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422 от 24.12.201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«телефоне доверия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актам коррупционной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.12.2008 № 273-ФЗ               «О противодействии коррупции» (с изменениями от 07.05.2013), от 06.10.2003 № 131-ФЗ «Об общих принципах организации местного самоуправления                    в Российской Федерации» (с изменениями от 02.07.2013), в целях эффективного решения вопросов противодействия коррупции и устранения причин, ее порождающих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«телефоне доверия» Администрации города          по фактам коррупционной направленности согласно прилож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по делам гражданской обороны и чрезвычайным ситуациям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и города (Абраров Р.Ф.) организовать работу «телефона доверия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о фактам коррупционной направленности в муниципальном казенном учреждении «Единая дежурно-диспетчерская служба города Сургута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, что прием сообщений граждан по фактам коррупционной направленности осуществляется по «телефону доверия» по номеру 36-36-06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значить ответственным за прием, регистрацию, обобщение и </w:t>
      </w:r>
      <w:r>
        <w:rPr>
          <w:rFonts w:cs="Times New Roman" w:ascii="Times New Roman" w:hAnsi="Times New Roman"/>
          <w:spacing w:val="-4"/>
          <w:sz w:val="28"/>
          <w:szCs w:val="28"/>
        </w:rPr>
        <w:t>предоставление информации по фактам коррупционной направленности, поступившим</w:t>
      </w:r>
      <w:r>
        <w:rPr>
          <w:rFonts w:cs="Times New Roman" w:ascii="Times New Roman" w:hAnsi="Times New Roman"/>
          <w:sz w:val="28"/>
          <w:szCs w:val="28"/>
        </w:rPr>
        <w:t xml:space="preserve"> от граждан по «телефону доверия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 «Единая дежурно-диспетчерская служба города Сургута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казенному учреждению «Единая дежурно-диспет-черская служба города Сургута» (Рябикова Л.И.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дготовить соответствующие изменения в устав муниципального         </w:t>
      </w:r>
      <w:r>
        <w:rPr>
          <w:rFonts w:cs="Times New Roman" w:ascii="Times New Roman" w:hAnsi="Times New Roman"/>
          <w:spacing w:val="-6"/>
          <w:sz w:val="28"/>
          <w:szCs w:val="28"/>
        </w:rPr>
        <w:t>казенного учреждения «Единая дежурно-диспетчерская служба города Сургута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значить лиц, ответственных за прослушивание, регистрацию и обобщение поступивших по «телефону доверия» Администрации города по фактам коррупционной направлен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Обеспечить прием, регистрацию, обобщение и предоставление информации по фактам коррупционной направленност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ю информационной политики (Швидкая Е.А.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еспечить информирование населения о работе «телефона доверия» и о результатах работы с обращениями граждан, поступающими по «телефону доверия» о фактах коррупционной направленности в городе Сургуте, на официальном интернет-сайте Администрации города в разделе «Противодействие коррупци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возложить на заместителя  главы Администрации города Лапина О.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68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1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ind w:firstLine="612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firstLine="612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40"/>
      <w:bookmarkEnd w:id="0"/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о «телефоне доверия» </w:t>
      </w:r>
      <w:r>
        <w:rPr>
          <w:sz w:val="28"/>
          <w:szCs w:val="28"/>
        </w:rPr>
        <w:t>Администрации города</w:t>
      </w:r>
      <w:r>
        <w:rPr>
          <w:bCs/>
          <w:sz w:val="28"/>
          <w:szCs w:val="28"/>
        </w:rPr>
        <w:t xml:space="preserve"> по фактам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рупционной направленности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>1. Настоящее положение (далее – положение) устанавливает порядок работы</w:t>
      </w:r>
      <w:r>
        <w:rPr>
          <w:sz w:val="28"/>
          <w:szCs w:val="28"/>
        </w:rPr>
        <w:t xml:space="preserve"> «телефона доверия» Администрации города по фактам коррупционной направленности (далее – «телефон доверия») и направлено на создание условий        для выявления фактов коррупционной направленности, содействие принятию мер, направленных на эффективное предупреждение коррупционных прояв-лений и борьбу с коррупцией, формирование нетерпимости к коррупционному поведению, а также вовлечение населения города в реализацию антикоррупционной полит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 Цели и задачи работы «телефона доверия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. «Телефон доверия» создан в цел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- вовлечения населения города в реализацию антикоррупционной полити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одействия принятию и укреплению мер, направленных на эффективное предупреждение коррупционных проявлений и борьбу с коррупци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формирования нетерпимости к коррупционному повед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оздания условий для выявления фактов коррупционных проявл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 Основные задачи работы «телефона доверия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беспечение приема, регистрации и рассмотрения сообщений граждан, поступивших по «телефону доверия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анализ сообщений граждан, поступивших по «телефону доверия», их учет при разработке и реализации антикоррупционных мероприя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бобщение поступившей информации о фактах коррупционной направлен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информирование Главы города о количестве и содержании сообщений граждан, поступивших по «телефону доверия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тправка сообщений для рассмотрения и принятия мер по противодействию коррупции согласно компетен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 Порядок работы «телефона доверия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 Информация о работе «телефона доверия» доводится до сведения             населения города через средства массовой информации, размещается на официальном интернет-сайте Администрации города в разделе «Противодействие коррупции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ем сообщений граждан, поступающих по «телефону доверия»,  осуществляется уполномоченным работником (далее – уполномоченное лицо) </w:t>
      </w:r>
      <w:r>
        <w:rPr>
          <w:spacing w:val="-4"/>
          <w:sz w:val="28"/>
          <w:szCs w:val="28"/>
        </w:rPr>
        <w:t>муниципального казенного учреждения «Единая дежурно-диспетчерская служба</w:t>
      </w:r>
      <w:r>
        <w:rPr>
          <w:sz w:val="28"/>
          <w:szCs w:val="28"/>
        </w:rPr>
        <w:t xml:space="preserve"> города Сургута» (далее – МКУ «ЕДДС города Сургута») круглосуточно. Время приема одного сообщения составляет 10 минут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3. Ответственное лицо обязан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3.1. Сообщить позвонившему следующе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 позвонили по «телефону доверия» Администрации города Сургута для приема сообщений о фактах коррупционной направленности. Пожалуйста, представьтесь, назовите свою фамилию, имя, отчество, почтовый адрес                 </w:t>
      </w:r>
      <w:r>
        <w:rPr>
          <w:spacing w:val="-6"/>
          <w:sz w:val="28"/>
          <w:szCs w:val="28"/>
        </w:rPr>
        <w:t>для возможности направления ответа на Ваше сообщение. Сообщите информацию</w:t>
      </w:r>
      <w:r>
        <w:rPr>
          <w:sz w:val="28"/>
          <w:szCs w:val="28"/>
        </w:rPr>
        <w:t xml:space="preserve"> о фактах коррупционной направленности. Конфиденциальность каждого сообщения гарантируется. В целях документирования факта Вашего обращения      ведется аудио запись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В случае, если позвонивший располагает документами, подтверждающими факт коррупционного поведения лица, предложить заявителю представить документы посредствам факсимильной или электронной связ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3.3. Зарегистрировать поступившее по «телефону доверия» сообщ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3.4. Доложить директору МКУ «ЕДДС города Сургута» в течение одного часа о зарегистрированных сообщениях, поступивших по «телефону довери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4. Учет и регистрация сообщений граждан, поступающих по «телефону доверия», осуществляются в журнале учета сообщений граждан, поступающих по «телефону доверия» (приложение к положению), в котором указыва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орядковый номер сообщ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дата и время поступления сообщ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фамилия, имя, отчество позвонившего, его адрес, номер телефона            (в случае, если звонок не анонимны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краткое содержание сообщ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я и подпись ответственного лица, принявшего сообще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, в который направлено сообщ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 Журнал учета сообщений граждан пронумеровывается, прошнуровывается, скрепляется печатью МКУ «ЕДДС города Сургута», хранится в сейфе оперативного дежурного МКУ «ЕДДС города Сургута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6. Журнал учета сообщений, а также аудиозапись сообщений хранится МКУ «ЕДДС города Сургута» в течение трех ле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Директор МКУ «ЕДДС города Сургута» либо лицо, его замещающее,   в течение рабочего дня направляет информацию о поступивших по «телефону </w:t>
      </w:r>
      <w:r>
        <w:rPr>
          <w:spacing w:val="-4"/>
          <w:sz w:val="28"/>
          <w:szCs w:val="28"/>
        </w:rPr>
        <w:t>доверия» сообщениях, а также материалы (в случае их предоставления) по фактам</w:t>
      </w:r>
      <w:r>
        <w:rPr>
          <w:sz w:val="28"/>
          <w:szCs w:val="28"/>
        </w:rPr>
        <w:t xml:space="preserve"> коррупционной направленности Главе города для определения исполн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8. Сообщения граждан, поступившие по «телефону доверия» о фактах коррупционной направленности с резолюцией Главы города, подлежат регистрации в управлении общего обеспечения деятельности Администрации города в порядке, установленном для обращений гражда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9. В случае если гражданин, сообщивший по «телефону доверия»                          о фактах коррупционной направленности назвал свою фамилию, имя, отчество адрес, номер телефона, исполнителем, назначенным резолюцией Главы города, подготавливается информация о результатах деятельности Администрации          города в части рассмотрения сообщения (рассмотрено, факты, изложенные           в сообщении подтвердились (не подтвердились), направлено для рассмотрения органа, компетентного рассматривать полученную информацию).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При наличии в поступившем по «телефону доверия» сообщении            граждан сведений о подготавливаемом, совершаемом или совершенном            преступлении, а также о лице, его подготавливающем, совершающем                           или совершившем, требующим оперативного реагирования, данное сообщение подлежит направлению ответственным лицом в правоохранительные органы           в соответствии с их компетенци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МКУ «ЕДДС города Сургута» в срок до 20 числа месяца, следующего за отчетным, подготавливает Главе города отчет о результатах работы с </w:t>
      </w:r>
      <w:r>
        <w:rPr>
          <w:spacing w:val="-6"/>
          <w:sz w:val="28"/>
          <w:szCs w:val="28"/>
        </w:rPr>
        <w:t>сообщениями по фактам коррупционной направленности, поступившими от граждан</w:t>
      </w:r>
      <w:r>
        <w:rPr>
          <w:sz w:val="28"/>
          <w:szCs w:val="28"/>
        </w:rPr>
        <w:t xml:space="preserve">  по «телефону доверия» за 6 месяцев, 1 год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Лица, осуществляющие прием, обработку, обобщение поступивших по «телефону доверия» сообщений, несут в соответствии с законодательством ответственность за сохранность служебной информации, сведений конфиденциального характера и иных сведений, ставших им известными в связи                              с выполнением настоящего постано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ложению </w:t>
      </w:r>
    </w:p>
    <w:p>
      <w:pPr>
        <w:pStyle w:val="ConsPlus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«телефоне доверия» </w:t>
      </w:r>
    </w:p>
    <w:p>
      <w:pPr>
        <w:pStyle w:val="ConsPlus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ConsPlus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актам коррупционной </w:t>
      </w:r>
    </w:p>
    <w:p>
      <w:pPr>
        <w:pStyle w:val="ConsPlusNormal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ности </w:t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сообщений, поступивших по «телефону довер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по фактам коррупционной направ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6"/>
        <w:gridCol w:w="2594"/>
        <w:gridCol w:w="1958"/>
        <w:gridCol w:w="2102"/>
        <w:gridCol w:w="17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звонившего, адрес, номер телефона (при наличии 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сообщ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, подпись ответственного лица, принявшего сообщ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который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о сооб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54:00Z</dcterms:created>
  <dc:creator>Admin</dc:creator>
  <dc:description/>
  <cp:keywords/>
  <dc:language>en-US</dc:language>
  <cp:lastModifiedBy>User</cp:lastModifiedBy>
  <dcterms:modified xsi:type="dcterms:W3CDTF">2013-12-26T04:54:00Z</dcterms:modified>
  <cp:revision>2</cp:revision>
  <dc:subject/>
  <dc:title/>
</cp:coreProperties>
</file>