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385 от 17.1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  на территории города, учитывая заявление Вяткиной Аллы Геннадьевн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Нежилое здание»          (кадастровый номер 86:10:0101041:73), расположенному на земельном участке с кадастровым номером 86:10:0101041:21, почтовый адрес – Нефтеюганское шоссе, 40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user</dc:creator>
  <dc:description/>
  <cp:keywords/>
  <dc:language>en-US</dc:language>
  <cp:lastModifiedBy>User</cp:lastModifiedBy>
  <dcterms:modified xsi:type="dcterms:W3CDTF">2013-12-25T08:40:00Z</dcterms:modified>
  <cp:revision>2</cp:revision>
  <dc:subject/>
  <dc:title/>
</cp:coreProperties>
</file>