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86 от 17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       (с изменениями от 19.12.2008 № 3477), в целях упорядочения нумерации строений на территории города, учитывая заявление Гайлит Веры Петр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капитального строительства, расположенным            на земельном участке с кадастровым номером 86:10:0101004:84, следующие почтовы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монтной мастерской – улица Базовая, 5, сооружение 11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Административно-бытовому корпусу – улица Базовая, 5, сооружение 12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telina_tv</dc:creator>
  <dc:description/>
  <cp:keywords/>
  <dc:language>en-US</dc:language>
  <cp:lastModifiedBy>User</cp:lastModifiedBy>
  <dcterms:modified xsi:type="dcterms:W3CDTF">2013-12-25T08:42:00Z</dcterms:modified>
  <cp:revision>2</cp:revision>
  <dc:subject/>
  <dc:title/>
</cp:coreProperties>
</file>