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31 от 18.12.2013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>О приватизации муниципального имущества при реализации субъектами малого и среднего предпринимательства преимущественного права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>на приобретение арендуемого</w:t>
      </w:r>
      <w:r>
        <w:rPr/>
        <w:t xml:space="preserve"> </w:t>
      </w:r>
      <w:r>
        <w:rPr>
          <w:sz w:val="28"/>
          <w:szCs w:val="28"/>
        </w:rPr>
        <w:t>имущества (встроенное нежилое помещение и доля (77/1000) в праве собственности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>на встроенное нежилое помещение, расположенные по адресу: город Сургут, проспект Комсомольский, дом 42)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29.11.2013 № 431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«</w:t>
      </w:r>
      <w:r>
        <w:rPr>
          <w:sz w:val="28"/>
          <w:szCs w:val="28"/>
          <w:lang w:val="ru-RU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        и доля (77/1000) в праве собственности на встроенное нежилое помещение, расположенные по адресу: г. Сургут, просп. Комсомольский, д. 42)</w:t>
      </w:r>
      <w:r>
        <w:rPr>
          <w:sz w:val="28"/>
          <w:lang w:val="ru-RU"/>
        </w:rPr>
        <w:t>», распо-ряжениями Администрации города от 30.12.2005 № 3686 «Об утверждении Регламента Администрации города» (с изменениями от 21.10.2013 № 3623),      от 19.11.2013 № 4032 «О передаче некоторых полномочий высшим должностным лицам Администрации город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pacing w:val="-6"/>
          <w:sz w:val="28"/>
          <w:lang w:val="ru-RU"/>
        </w:rPr>
        <w:t>1. Департаменту имущественных и земельных отношений (Трофименко Н.Е.)</w:t>
      </w:r>
      <w:r>
        <w:rPr>
          <w:sz w:val="28"/>
          <w:lang w:val="ru-RU"/>
        </w:rPr>
        <w:t xml:space="preserve"> подготовить индивидуальному предпринимателю Чумаковой Елене Викторовне договор купли-продажи </w:t>
      </w:r>
      <w:r>
        <w:rPr>
          <w:sz w:val="28"/>
          <w:szCs w:val="28"/>
          <w:lang w:val="ru-RU"/>
        </w:rPr>
        <w:t xml:space="preserve">встроенного нежилого помещения общей площадью 14,7 кв. м и доли (77/1000) в праве собственности на встроенное нежилое поме-щение общей площадью 29,9 кв. метра, расположенных по адресу: </w:t>
      </w:r>
      <w:r>
        <w:rPr>
          <w:sz w:val="28"/>
          <w:lang w:val="ru-RU"/>
        </w:rPr>
        <w:t>Ханты-Мансийский автономный округ – Югра,</w:t>
      </w:r>
      <w:r>
        <w:rPr>
          <w:sz w:val="28"/>
          <w:szCs w:val="28"/>
          <w:lang w:val="ru-RU"/>
        </w:rPr>
        <w:t xml:space="preserve"> город Сургут, проспект Комсомоль-ский, дом 42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-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цену имущества – 1</w:t>
      </w:r>
      <w:r>
        <w:rPr>
          <w:sz w:val="28"/>
        </w:rPr>
        <w:t> </w:t>
      </w:r>
      <w:r>
        <w:rPr>
          <w:sz w:val="28"/>
          <w:lang w:val="ru-RU"/>
        </w:rPr>
        <w:t>082 350 рублей 85 копеек (НДС не облагается)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порядок оплаты: единовременно или в рассрочку до пяти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. Управлению информационной политики (Швидкая Е.А.) опубликовать информационное сообщение о продаже муниципального имущества                    в официальном печатном издан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А.Л. 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7:00Z</dcterms:created>
  <dc:creator>telina_tv</dc:creator>
  <dc:description/>
  <cp:keywords/>
  <dc:language>en-US</dc:language>
  <cp:lastModifiedBy>User</cp:lastModifiedBy>
  <dcterms:modified xsi:type="dcterms:W3CDTF">2013-12-25T08:37:00Z</dcterms:modified>
  <cp:revision>2</cp:revision>
  <dc:subject/>
  <dc:title/>
</cp:coreProperties>
</file>