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35 от 19.12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мерах по совершенствованию осуществления Администрацией города отдельных государственных полномоч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6 и 37 Устава муниципального образования городской округ город Сургут, Регламентом Администрации города, утвержденным распоряжением Администрации города от 30.12.2005 № 3686     (с изменениями от 21.10.2013 № 3623), распоряжением Администрации города от 19.11.013 № 4032 «О передаче некоторых полномочий высшим должностным лицам Администрации горожа», в целях совершенствования осуществления Администрацией города отдельных государственных полно-мочий, переданных в установленно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</w:t>
      </w:r>
      <w:r>
        <w:rPr>
          <w:iCs/>
          <w:color w:val="000000"/>
          <w:sz w:val="28"/>
          <w:szCs w:val="28"/>
        </w:rPr>
        <w:t xml:space="preserve">еречень работников Администрации города, обеспе-чивающих исполнение Администрацией города </w:t>
      </w:r>
      <w:r>
        <w:rPr>
          <w:sz w:val="28"/>
          <w:szCs w:val="28"/>
        </w:rPr>
        <w:t>отдельных государственных полномочий, переданных в установленном порядке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Субвенции, предоставляемые для осуществления переданных отдельных государственных полномочий, направляются на содержание, </w:t>
      </w:r>
      <w:r>
        <w:rPr>
          <w:spacing w:val="-4"/>
          <w:sz w:val="28"/>
          <w:szCs w:val="28"/>
        </w:rPr>
        <w:t>материально-техническое и организационное обеспечение деятельности (далее –</w:t>
      </w:r>
      <w:r>
        <w:rPr>
          <w:sz w:val="28"/>
          <w:szCs w:val="28"/>
        </w:rPr>
        <w:t xml:space="preserve"> содержание) только того работника, в должностные обязанности которого входит </w:t>
      </w:r>
      <w:r>
        <w:rPr>
          <w:iCs/>
          <w:color w:val="000000"/>
          <w:sz w:val="28"/>
          <w:szCs w:val="28"/>
        </w:rPr>
        <w:t xml:space="preserve">обеспечение исполнения Администрацией города </w:t>
      </w:r>
      <w:r>
        <w:rPr>
          <w:sz w:val="28"/>
          <w:szCs w:val="28"/>
        </w:rPr>
        <w:t>отдельных государ-ственных полномочий в соответствии с настоящим распоряжением и должно-стной инструкцией, в случае, если законом о наделении отдельными государственными полномочиями предусмотрено расходование средств             на указанны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спользование средств местного бюджета на содержание работника,     в должностные обязанности которого входит </w:t>
      </w:r>
      <w:r>
        <w:rPr>
          <w:iCs/>
          <w:color w:val="000000"/>
          <w:sz w:val="28"/>
          <w:szCs w:val="28"/>
        </w:rPr>
        <w:t xml:space="preserve">обеспечение исполнения Админи-страцией города </w:t>
      </w:r>
      <w:r>
        <w:rPr>
          <w:sz w:val="28"/>
          <w:szCs w:val="28"/>
        </w:rPr>
        <w:t>отдельных государственных полномочий, допускается в соот-ветствии с решением Думы города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Руководителям структурных подразделений Администрации города, уполномоченных на осуществление переданных отдельных государственных полномочий: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8"/>
          <w:szCs w:val="28"/>
        </w:rPr>
        <w:t>3.1. В течение 15 рабочих дней со дня издания настоящего распоряж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знакомить с ним соответствующих работников под роспись;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вести должностные инструкции соответствующих работников в соот-ветствие с настоящим распоряжением;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8"/>
          <w:szCs w:val="28"/>
        </w:rPr>
        <w:t xml:space="preserve">3.2. </w:t>
      </w:r>
      <w:r>
        <w:rPr>
          <w:sz w:val="28"/>
          <w:szCs w:val="28"/>
        </w:rPr>
        <w:t xml:space="preserve">В случае кадровых изменений, изменения или дополнения перечня осуществляемых государственных полномочий </w:t>
      </w:r>
      <w:r>
        <w:rPr>
          <w:iCs/>
          <w:sz w:val="28"/>
          <w:szCs w:val="28"/>
        </w:rPr>
        <w:t>в течение 5 рабочих дней готовить проекты муниципальных правовых актов о внесении изменений           в настоящее распоряжение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Установить, что пункт 20 приложения к распоряжению утрачивает силу с 01.01.2014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color w:val="000000"/>
          <w:sz w:val="28"/>
          <w:szCs w:val="28"/>
        </w:rPr>
        <w:t xml:space="preserve">работников Администрации города, обеспечивающих исполнение Администрацией города </w:t>
      </w:r>
      <w:r>
        <w:rPr>
          <w:sz w:val="28"/>
          <w:szCs w:val="28"/>
        </w:rPr>
        <w:t>отдельных государственных полномочий, переданных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1"/>
        <w:gridCol w:w="7889"/>
        <w:gridCol w:w="2835"/>
      </w:tblGrid>
      <w:tr>
        <w:trPr>
          <w:trHeight w:val="10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ых полномочи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Работники Администрации города, обеспечивающие исполнение Администрацией города </w:t>
            </w:r>
            <w:r>
              <w:rPr>
                <w:sz w:val="28"/>
                <w:szCs w:val="28"/>
              </w:rPr>
              <w:t>отдельных государственных полномочий, переданных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-нение, дополнение) списков кандид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сяжные заседатели федеральных судов общей юрисди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щего обеспечения деятельности Администрации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ходько Виктория Валериевна, начальник отдела регистрации и контроля обращений граждан и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кенова Лариса Васильевна, ведущий специалист отдела регистрации и контроля обращений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 соответствующим законом</w:t>
            </w:r>
          </w:p>
        </w:tc>
      </w:tr>
      <w:tr>
        <w:trPr>
          <w:trHeight w:val="196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дминистра-тивных комисс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-зованиях и организа-цион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деятельности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организации работы административ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ичек Роза Еркеновна, начальник отд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 счет местного бюджета – 1 ставка;</w:t>
            </w:r>
          </w:p>
        </w:tc>
      </w:tr>
      <w:tr>
        <w:trPr>
          <w:trHeight w:val="13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и административ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чина Любовь Алексеев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ворухина Айгуль Гафуровна (с 25.02.2013 в отпу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ходу за ребенком до 3 л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Жернаков Павел Геннадьевич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Жогно Жанна Николаев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огвинова Ирина Вениаминов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льменских Татьяна Александро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бинина Лилия Анатольевна (принята на период нахождения в отпуске по уходу за ребенком до 3 лет Говорухиной А.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 счет субвенции – 6 ставок</w:t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-зация деятельности территориальных комиссий по делам несовершеннолетн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 органах местного само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их окру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законодательств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организации работы комиссии по делам несовершеннолетних, защите их пр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апенко Марина Геннадьевна – начальник отд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Кудинова Марина Сергеевна – заместитель начальника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ева Наталья Юрьевна –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ухова Наталья Ивановна – консуль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ша Нина Анатольевна – главный специал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бачева Елена Кирилловна – специалист 1 категор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уранова Олеся Владимировна – старший инсп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фф Виктория Александровна – старший инсп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ьян Анна Валерьевна – старши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 счет субвенции – 9 ставок</w:t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й затрат дошкольным учреждениям общего типа и общеобразо-вательным учреждениям на воспит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обучение детей-инвалидов (в части функций по организации и контролю) 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бекина Елена Александровна – начальник управления экономического планирования, анализа и прогноз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дырева Эльмира Хайдаровна – начальник отдела экономического планирования, прогноз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домственных программ управления экономического планирования, анализа и прогноз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ик Наталья Витальевна – заместитель начальника отдела экономического планирования, прогнозирования и ведом-ственных программ управления экономического планирования, анализа и прогноз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рухина Евгения Олеговна – главный специалист отдела экономического планирования, прогноз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о соответствующим законом (в силу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трудовой функции)</w:t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лата компенсации части родительской платы (в части функций по 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тролю)</w:t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-чения питанием учащихся муници-пальных общеобразо-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х размерах (в части функций по организации и контролю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мазова Анна Николаевна – заместитель директора департамен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бекина Елена Александровна – начальник управления экономического планирования, анализа и прогноз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дырева Эльмира Хайдаровна – начальник отдела экономического планирования, прогноз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едомственных программ управления экономического планирования, анализа и прогноз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ик Наталья Витальевна – заместитель начальника отдела экономического планирования, прогноз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едомственных программ управления экономического планирования, анализа и прогноз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рухина Евгения Олеговна – главный специалист отдела экономического планирования, прогноз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домственных программ управления экономического планирования, анализа и прогноз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дрина Татьяна Борисовна – начальник отдела профилактики и здоровьясбере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ченко Людмила Алексеевна – ведущий специалист отдела профилактики и здоровьясб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о соответствующим законом (в силу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трудовой функции)</w:t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ое обеспечение общеобра-зовательных учреж-дений в части доступ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образовательным ресурсам сети Интернет (в части функ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тролю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якова Ирина Викторовна – заместитель директора департамен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бекина Елена Александровна – начальник управления экономического планирования, анализа и прогноз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дырева Эльмира Хайдаровна – начальник отдела экономического планирования, прогноз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едомственных программ управления экономического планирования, анализа и прогнозир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урик Наталья Витальевна – заместитель начальника отдела экономического планирования, прогнозирования и ведом-ственных программ управления экономического планирования, анализа и прогноз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рухина Евгения Олеговна – главный специалист отдела экономического планирования, прогноз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о соответствующим законом (в силу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трудовой функции)</w:t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ьные государ-ственные полномочия по организации и обес-печению отдых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здоровле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функ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тролю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осьминова Нина Дмитриевна – заместитель директора департамен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убекина Елена Александровна – начальник управления экономического планирования, анализа и прогноз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Болдырева Эльмира Хайдаровна – начальник отдела экономического планирования, прогноз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ведомственных программ управления экономического планирования, анализа и прогноз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Бурик Наталья Витальевна – заместитель начальника отдела экономического планирования, прогнозирования и ведом-ственных програм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Чирухина Евгения Олеговна – главный специалист отдела экономического планирования, прогнозирования и ведомст-венных программ управления экономического планирования, анализа и прогноз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Харева Елена Михайловна – начальник отдела организации каникулярного отды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кланова Ирина Николаевна – главный специалист отдела организации каникулярного отды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нчарова Ольга Викторовна – эксперт отдела организации каникулярного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жон Елена Геннадьевна – эксперт отдела организации каникулярного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предусмотрено соответствующим законом (в силу характе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трудовой функции)</w:t>
            </w:r>
          </w:p>
        </w:tc>
      </w:tr>
      <w:tr>
        <w:trPr>
          <w:trHeight w:val="83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ечительству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итет по опеке и попечительству: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супова Наталья Владимировна – председатель комитета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еке и попечитель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шкова Светлана Васильевна – заместитель председателя комитета по опеке и попечительству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Моминова Наталья Георгиевна – начальник отдела по работе с подопечным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Полякова Елена Андреевна – начальник отдела устройства несовершеннолетних, оставшихся без попечения родителей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Миронова Галина Михайловна – начальник отдела расчетов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и общего обеспечения деятельности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хина Инесса Евгеньевна – начальник отдела по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замещающими семьями (принята на период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пуске по уходу за ребенком до 3 лет Акуловой О.В.)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хайлова Елена Ивановна – начальник отдела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по выявлению и учету детей, права которых нарушены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Игнатьева Светлана Вячеславовна – начальник отдела имущественных и личных пра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оприенко Татьяна Александровна – начальник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совершеннолетними лицами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длер Анна Сергеевна – заместитель начальника отдела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по работе с подопечными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нова Ольга Леонидовна – главный специалист отдела устройства несовершеннолетних, оставшихся без попечения родителей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Гонина Екатерина Юрьевна – главный специалист отдела расчетов и общего обеспечения деятельности комитета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Репянчина Наталья Георгиевна – ведущий специалист отдела устройства несовершеннолетних, оставшихся без попечени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ичкова Екатерина Сергеевна – ведущий специалист отдела устройства несовершеннолетних, оставш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попечения род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рунь Виктор Николаевич – ведущий специалист отдела устройства несовершеннолетних, оставшихся без попечения родителей (принят на период нахождения в отпуске по ух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бенком до 3 лет Прохоренко А.М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пытина Алина Николаевна – ведущий специалист отдела имущественных и личных пра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йорова Светлана Александровна – ведущий специалист отдела имущественных и личных прав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Звягина Ольга Сергеевна – ведущий специалист отдела имущественных и личных прав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Биленькая Галина Николаевна – ведущий специалист отдела по работе с совершеннолетними лицам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Сабадашева Вера Владимировна – ведущий специалист отдела по работе с совершеннолетними лицам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Максимовская Инна Ивановна – ведущий специалист отдела по работе с совершеннолетними лиц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уковская Александра Михайловна – ведущий специалист отдела по выявлению и учету детей, права которых наруше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торушина Ирина Владимировна – ведущий специалист отдела по выявлению и учету детей, права которых наруше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ренев Сергей Николаевич – ведущий специалист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явлению и учету детей, права которых наруше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ирюшенкова Евгения Александровна – ведущий специалист отдела по выявлению и учету детей, права которых нарушены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Федорова Светлана Александровна – ведущий специалист отдела по работе с подопечными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никова Елена Петровна – ведущий специалист отдела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по работе с замещающими семьям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Кондрашова Татьяна Александровна – ведущий специалист отдела по работе с замещающими семьями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арова Галина Сергеевна – ведущий специалист отдела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замещающими семьями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арева Вера Михайловна – ведущий специалист отдела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подопечн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това Наталья Леонидовна – ведущий специалист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боте с подопечными (принята на период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пуске по уходу за ребенком до 3 лет Швейкиной О.И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йко Ирина Игоревна – старший инспектор отдела расчетов и общего обеспечения деятельности комитета (прин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нахождения в отпуске по уходу за ребен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 лет Абаимой Т.С.)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 Метель Галина Тимофеевна – старший инспектор отдела расчетов и общего обеспечения деятельности комит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дведева Наталья Александровна - ведущий документовед отдела расчетов и общего обеспечения деятельности комит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ач Ирина Юрьевна – делопроизводитель отдела расчетов и общего обеспечения деятельности комит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ашкирцева Виктория Сергеевна – архивариус отдела расчетов и общего обеспечения деятельности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орова Татьяна Александровна – курьер отдела расче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бщего обеспечения деятельности комит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щина Маргарита Анатольевна – старший инспектор отдела по работе с подопечны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вленко Ольга Анатольевна – старший инспектор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боте с подопечны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октистова Валентина Юрьевна – старший инспектор отдела по работе с подопечны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вленко Виктория Алексеевна – старший инспектор отдела по работе с подопечны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иронова Елена Александровна – старший инспектор отдела по работе с совершеннолетними лиц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ричковская Екатерина Васильевна – старший инспектор отдела по работе с совершеннолетними лицами (прин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нахождения в отпуске по уходу за ребенком до 3 лет Чернявской О.В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шат Наталья Владимировна – старший инспектор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боте с совершеннолетними лиц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капов Максим Владимирович – старший инспектор отдела по работе с совершеннолетними лиц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мякова Ирина Яковлевна – старший инспектор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ыявлению и учету детей, права которых наруше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льке Наталья Александровна – старший инспектор отдела по выявлению и учету детей, права которых наруш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кова Елена Владимировна – старший инспектор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ыявлению и учету детей, права которых наруше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отова Кристина Николаевна – старший инспектор отдела по работе с подопечными (принята на период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пуске по уходу за ребенком до 3 лет Моспанюк И.А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алина Ольга Сергеевна – старший инспектор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работе с подопечными (в отпуске по уходу за ребен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авки содер-жатся за счет субвенции в рамках Закона Ханты-Мансийского автономного округа – Югры от 20.07.2007 № 114-оз «О наде-лении органов местного самоуправ-ления муници-пальных образований Ханты-Мансийского автономного округа – Югры отдельными государственными полномоч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еке и попечи-тельству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й поддержки по обеспечению детей-сирот и детей, оставшихся без попе-чения родите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лиц из числа детей-сирот и детей, оставшихся без попе-чения родителей, жилыми помещениями</w:t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еспечение мер социальной поддержки для детей-сирот и детей, оставшихся без попе-чения родителей, лиц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детей-сир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ей, оставших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з попечения роди-телей, усыновителей, приемных родителей, патронатных воспи-тателей и воспитателей детских домов семей-ного типа в Ханты-Мансийском авто-номном округе – Югре» </w:t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Г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ова Татьяна Феликсовна – начальник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каева Наталья Алексеевна – заместитель начальника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ац Ирина Геннадьевна – начальник отдела выдачи повторных свидетельств (справок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гматуллина Элина Викторовна – главный специалист отдела выдачи повторных свидетельств (справок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гадкина Маргарита Алексеевна – ведущий специалист отдела выдачи повторных свидетельств (справок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вицкая Ирина Юрьевна – ведущий специалист отдела выдачи повторных свидетельств (справок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линова Татьяна Викторовна –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выдачи повторных свидетельств (справок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ньщикова Светлана Васильевна –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выдачи повторных свидетельств (справок) (наход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8.2013 в отпуске по беременности и рода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амолюк Марина Васильевна –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выдачи повторных свидетельств (справок) (приня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риод нахождения в отпуске по беременности и родам  Меньщиковой С.В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рбатенко Наталья Владимировна – начальник отдела регистрации заключения брака, рождения, установления отцовства и усыно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скуро Елена Мойсеевна – главный специалист отдела регистрации заключения брака, рождения, установления отцовства и усыно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шелева Наталья Валерьевна – ведущий специалист отдела регистрации заключения брака, рождения, установления отцовства и усыновления (с 01.08.2013 в отпуске по ух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ребенком до 3 лет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тусова Екатерина Владимировна – ведущий специалист отдела регистрации заключения брака, рождения, установления отцовства и усыновления (принята на период нахо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тпуске по уходу за ребенком до 3 лет Кошелевой Н.В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итова Ольга Геннадиевна – ведущий специалист отдела регистрации заключения брака, рождения, установления отцовства и усыно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акова Светлана Димовна – ведущий специалист отдела регистрации заключения брака, рождения, установления отцовства и усыно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рцева Анна Павловна – начальник отдела регистрации расторжения брака, смерти, перемены имени, внесения изменений и (или) изменений в актовые за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поркова Ирина Михайловна – главный специалист отдела регистрации расторжения брака, смерти, перемены имени, внесения изменений и (или) изменений в актовые за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лешкина Ольга Сергеевна – ведущий специалист отдела регистрации расторжения брака, смерти, перемены имени, внесения изменений и (или) изменений в актовые за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имонова Галина Васильевна – ведущий специалист отдела регистрации расторжения брака, смерти, перемены имени, внесения изменений и (или) изменений в актовые запис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ценко Ирина Анатольевна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–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регистрации расторжения брака, смерти, перемены имени, внесения изменений и (или) изменений в актовые за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6.02.3013 находится в отпуске по уходу за ребен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 лет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лунина Ирина Николаевна –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регистрации расторжения брака, смерти, перемены имени, внесения изменений и (или) изменений в актовые записи (принята на период нахождения в отпуске по ух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бенком до 3 лет Яценко И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ставки содер-жатся за счет субвенции в рамках Закона Ханты-Мансийского автономного округа – Югры от 30.09.2008 № 91-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государ-ственной реги-страции актов гражданского состояния»</w:t>
            </w:r>
          </w:p>
        </w:tc>
      </w:tr>
      <w:tr>
        <w:trPr>
          <w:trHeight w:val="41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отдельных категорий граждан, определенных федеральным законодательством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управление учёта и распределения жиль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ызыванова Наталия Анатольевна – ведущий специалист отдела учета нуждающихся в жилье (принята на период нахождения в отпуске по уходу за ребенком до 3 лет Мальцевой Е.А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гих Светлана Сергеевна – начальник отдела жилищных субсидий (переведена на период нахождения в отпус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ходу за ребенком до 3 лет Бутнарь А.А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фийчук Яна Юрьевна – ведущий специалист отдела учета нуждающихся в жилье (переведена на период нахо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тпуске по уходу за ребенком до 3 лет Зайдуллиной Е.Н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рская Наталья Степановна – начальник службы уч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формления специализированного жилищного фонда, обмена жилья (переведена на период нахождения в отпуске по ух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бенком до 3 лет Катерли Ю.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ов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 соответствующим законом</w:t>
            </w:r>
          </w:p>
        </w:tc>
      </w:tr>
      <w:tr>
        <w:trPr>
          <w:trHeight w:val="421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государственные полномочия в области оборота этилового спирта, алкого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иртосодержащей продукции</w:t>
            </w:r>
            <w:bookmarkStart w:id="1" w:name="sub_21"/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End w:id="1"/>
            <w:r>
              <w:rPr>
                <w:sz w:val="28"/>
                <w:szCs w:val="28"/>
              </w:rPr>
              <w:t>- выдача лиценз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зничную продажу алкогольной продукции, ведение государ-ственной регистрации выданных лицензий, лицензий, действие которых приостанов-лено, и аннулированных лиценз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государственного контроля за соблю-дением организациями законодательства, регулирующего производство и оборот этилового спирта, алкогольной и спирто-содержащей продукции, а также условий, предусмотренных лиценз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зничную продажу алкогольной продукции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аталья Сергеевна – специалист-эксперт отдела правового обеспечения сферы бюджета, экономики и деятель-ности Администрации город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а осуществл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 – 0,5 ставки, за счет субвенции – 0,5 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4.2013;</w:t>
            </w:r>
          </w:p>
        </w:tc>
      </w:tr>
      <w:tr>
        <w:trPr>
          <w:trHeight w:val="64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экономической полити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колович Алина Валерьевна – специалист-эксперт отдела развития предпринимательства и лицензирования управления потребительского рынка и развития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ьховик Светлана Юрьевна – главный специалист отдела развития предпринимательства и лицензирования управления потребительского рынка и развития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пова Оксана Николаевна – начальник отдела лицензиро-вания  розничной продажи алкогольной продукции управления потребительского рынка и развития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колович Алина Валерьевна – специалист-эксперт отдела  лицензирования розничной продажи алкогольной продукции  управления потребительского рынка и развития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3 Содержание за счет субвенции – 2 ст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5.11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 счет субвенции – 2 ставки</w:t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государ-ственные полномочия по хранению, комплектованию, учету и использованию архивных документов, относящих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собственности Ханты-Мансийского автономного округа – Югр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вный отдел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йдалова Анастасия Александровна – начальник архивного отдел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таренко Ольга Владимировна – заместитель начальника архивного отдел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зарцева Олеся Александровна – ведущий специалист архивного отдела Администрации города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голь Юлия Владимировна – ведущий специалист архивного отдел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 соответствующим законом</w:t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ьные государ-ственные полномочия по поддержке сельско-хозяйственного производств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и земельных отношен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икитин Андрей Александрович – начальник управления экономического анализа и бухгалтерского уч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Геворгян Эрмине Максимовна – заместитель начальни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бухгалтерского учета и финансов управления экономического анализа и бухгалтерского уч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молькова Ирина Владимировна – главный специалист отдела реестра и финансового мониторинга управления экономического анализа и бухгалтерского уче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шкова Надежда Николаевна–  ведущий специалист отдела реестра и финансового мониторинга управления экономи-ческого анализа и бухгалтер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 соответствующим законом</w:t>
            </w:r>
          </w:p>
        </w:tc>
      </w:tr>
      <w:tr>
        <w:trPr>
          <w:trHeight w:val="71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полномочия по государственному управлению охраной труд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бо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обработки инфор-мации о состоянии условий и охраны труда у работодателей, осуществляющих деятельность на терри-тории соответству-ющего муниципального образ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тодического руко-водства работой служб охраны труда в орга-низациях, располо-женных на территории соответствующего муниципального образования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экономической политик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чко Мария Николаевна – специалист-эксперт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шалкина Светлана Михайловна – главный специалист отдела по труд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фтяк Надежда Петровна – главный специалист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иева Роза Анваровна – главный специалист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 счет субвенции – 4 ставки</w:t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ьное государ-ственное полномо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проведению меро-приятий по преду-преждению и ликви-дации болезней животных, их лечению, защите на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олезней, об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ля челове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вотных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пихина Татьяна Витальевна – начальник отдела организации управления жилищным фондом и содержания объектов город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сова Лариса Викторовна – главный специалист отдела организации управления жилищным фондом и содержания объектов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рафинос Наталья Ивановна – главный специалист отдела организации управления жилищным фондом и содержания объектов город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содержа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 частично в пределах доведенных на эти цели средств</w:t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ое государ-ственное полномоч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р</w:t>
            </w:r>
            <w:r>
              <w:rPr>
                <w:rFonts w:eastAsia="Calibri"/>
                <w:sz w:val="28"/>
                <w:szCs w:val="28"/>
                <w:lang w:eastAsia="en-US"/>
              </w:rPr>
              <w:t>емонту жилых помещений, един-ственными собствен-никами которых либо собственниками выде-ленных в натуре до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которых являются дети-сироты и дети, оставшиеся без попе-чения родителе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а Елена Валерьевна – ведущий специалист отдела организации ремонта и благоустройства жилищ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ов город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 соответствующим законом</w:t>
            </w:r>
          </w:p>
        </w:tc>
      </w:tr>
      <w:tr>
        <w:trPr>
          <w:trHeight w:val="1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ьные государ-ственные полномоч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фере здраво-охран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латными молоч-ными продуктами питания детей перв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торого года жизн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 также детей в возрасте от двух до трех лет, воспитывающих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ях со средне-душевым доходом, размер котор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превышает величину прожиточного мини-мума в Ханты-Мансий-</w:t>
            </w:r>
            <w:r>
              <w:rPr>
                <w:spacing w:val="-10"/>
                <w:sz w:val="28"/>
                <w:szCs w:val="28"/>
              </w:rPr>
              <w:t>ском автономном округе –</w:t>
            </w:r>
            <w:r>
              <w:rPr>
                <w:sz w:val="28"/>
                <w:szCs w:val="28"/>
              </w:rPr>
              <w:t xml:space="preserve"> Югр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мер социальной поддержки отдельным категориям населения по бесплат-ному изгот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монту зубных протезов, за исклю-чением протез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агоценных металлов, металлоке-рамики, безметалловой керамики и облицо-вочных компози-ционных матери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лечебно-профилак-тических учреждениях здравоо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медицинских организациях иных форм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едоставление мер социальной поддержки отдельным категориям населения по бесплат-ному глазному проте-зирован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казания медицинской помощ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Ханты-Мансийского автономного округа – Югры в соответств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рриториальной программой государ-ственных гарантий оказания гражданам бесплатной меди-цинской помощ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медицинских орга-низациях муници-пальной системы </w:t>
            </w:r>
            <w:r>
              <w:rPr>
                <w:spacing w:val="-6"/>
                <w:sz w:val="28"/>
                <w:szCs w:val="28"/>
              </w:rPr>
              <w:t>здравоохранения (далее –</w:t>
            </w:r>
            <w:r>
              <w:rPr>
                <w:sz w:val="28"/>
                <w:szCs w:val="28"/>
              </w:rPr>
              <w:t xml:space="preserve"> организация оказания медицинской помощи), включая предоставление ежемесячных денежных выплат, предусмот-ренных подпунктами 1 – 5 пункта 2 статьи 3.1 Закона Ханты-Мансийского автономного округа – Югры «О регулиро-вании отдельных вопросов в сфере охраны здоровья граждан в Ханты-Мансийском авто-номном округе – Югре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отдельным категориям медицинских (фарма-цевтических) работ-ников денежных выплат, предусмотренных подпунктами 6 и 7 пункта 2 и пунктами 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6 статьи 3.1 Закона Ханты-Мансийского автономного округа – Югры «О регулиро-вании отдельных вопросов в сфере охраны здоровья граждан в Ханты-Мансийском авто-номном округе – Югре»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здравоохранени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орская Людмила Анатольевна – главный специалист отдела медицинской помощи детскому и женскому насе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ецкая Ольга Геннадьевна – главный специалист планово-экономическ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ранцева Наталья Александровна – главный специалист отдела муниципального зак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лецкая Ольга Геннадьевна – главный специалист планово-экономического отде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ыкова Лариса Петровна – главный специалист отдела организации медицинской помощи взрослому на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карствен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анцева Наталья Александровна – главный специалист отдела муниципального зак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харев Дмитрий Анатольевич – председатель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есник Татьяна Григорьевна – заместитель председателя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винкин Владислав Петрович – заместитель председателя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урина Надежда Витальевна – начальник планово-экономическ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емина Татьяна Александровна – начальник отдела муниципального зак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лякова Эльвира Халяфовна – начальник отдела организационно-методической работы и анали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лыгина Инна Александровна – начальник отдела организации медицинской помощи взрослому на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карствен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нокурова Ирина Владимировна – начальник отдела медицинской помощи детскому и женскому насе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овалова Оксана Викторовна – главный бухгалтер бухгалте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лецкая Ольга Геннадьевна – главный специалист планово-экономического отдела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разова Любовь Алексеевна – главный специалист планово-экономическ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веева Светлана Витальевна – ведущий экономист планово-экономического отде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анцева Наталья Александровна – главный специалист отдела муниципального зак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енко Татьяна Ивановна – главный специалист отдела организационно-методической работы и анали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женевская Ольга Ивановна – специалист-эксперт отдела организационно-методической работы и анали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а Алина Федоровна – врач-методист отдела организационно-методической работы и анали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икова Анна Валерьевна – ведущий инженер-программист отдела организационно-методической работы и анали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млечек Ирина Анатольевна – врач-методист отдела организации медицинской помощи взрослому на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карствен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ай Наталья Юрьевна – главный специалист отдела организации медицинской помощи взрослому на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карствен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ыкова Лариса Петровна – главный специалист отдела организации медицинской помощи взрослому на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карствен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орская Людмила Анатольевна – главный специалист отдела организации медицинской помощи дет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енскому насе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ич Татьяна Геннадьевна – врач-методист отдела организации медицинской помощи детскому и женскому насе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ейник Елена Олеговна – ведущий инженер-программист отдела организации медицинской помощи дет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енскому насе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маченко Полина Владимировна – главный экономист бухгал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содержа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8:00Z</dcterms:created>
  <dc:creator>telina_tv</dc:creator>
  <dc:description/>
  <cp:keywords/>
  <dc:language>en-US</dc:language>
  <cp:lastModifiedBy>User</cp:lastModifiedBy>
  <dcterms:modified xsi:type="dcterms:W3CDTF">2013-12-25T08:48:00Z</dcterms:modified>
  <cp:revision>2</cp:revision>
  <dc:subject/>
  <dc:title/>
</cp:coreProperties>
</file>