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Heading1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437 от 19.12.2013</w:t>
      </w:r>
    </w:p>
    <w:p>
      <w:pPr>
        <w:pStyle w:val="Heading1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  <w:t>Об объявлении инженерных</w:t>
      </w:r>
    </w:p>
    <w:p>
      <w:pPr>
        <w:pStyle w:val="Heading1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  <w:t>сооружений бесхозяй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надежной эксплуатации систем инженерного обеспечения,                    в соответствии со ст.225 Гражданского кодекса Российской Федерации, распоряжениями Администрации города от 30.12.2005 № 3686 «Об утверждении Регламента Администрации города» (с изменениями от 21.10.2013 № 3623),            от 19.11.2013 № 4032 «О передаче некоторых полномочий высшим должно-стным лицам Администрации города»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pacing w:val="-8"/>
          <w:szCs w:val="28"/>
        </w:rPr>
      </w:pPr>
      <w:r>
        <w:rPr>
          <w:spacing w:val="-8"/>
          <w:szCs w:val="28"/>
        </w:rPr>
        <w:t>1. Объявить бесхозяйным имуществом сооружения согласно приложениям 1, 2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2. Назначить Сургутское городское муниципальное унитарное предприятие «Горводоканал», Сургутское городское муниципальное унитарное               предприятие «Городские тепловые сети» ответственными эксплуатирующими организациями бесхозяйных сооружений согласно приложению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3. Сургутскому городскому муниципальному унитарному предприятию «Горводоканал» (Гончар С.А.), Сургутскому городскому унитарному предприятию «Городские тепловые сети» (Юркин В.Н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3.1. Приступить к эксплуатации бесхозяйных сооружений согласно приложению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3.2. Представить в адрес департамента имущественных и земельных отношений кадастровые паспорта на сооружения согласно приложению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4. Муниципальному казенному учреждению «Казна городского хозяйства» (Горлов А.С.) представить в адрес департамента имущественных и земельных отношений кадастровый паспорт на сооружение согласно приложению 2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5. Департаменту имущественных и земельных отношений (Трофименко Н.Е.)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5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бесхозяйные сооружения согласно  приложениям 1, 2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>5.2. Представить необходимые документы в правовое управление по истечении года с даты постановки на учет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5.3. Зарегистрировать на основании решения суда право муниципальной собственности на инженерные сооружения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pacing w:val="-4"/>
          <w:szCs w:val="28"/>
        </w:rPr>
        <w:t>5.4. Внести соответствующие сведения в реестр муниципального имущества</w:t>
      </w:r>
      <w:r>
        <w:rPr>
          <w:szCs w:val="28"/>
        </w:rPr>
        <w:t xml:space="preserve"> города Сургут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>6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>6.1. Обратиться в суд с требованием о признании права муниципальной собственности на бесхозяйное имущество согласно приложениям 1, 2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6.2. Направить заверенную копию решения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7. Контроль за выполнением распоряжения возложить на заместителя         главы Администрации города Иванова А.Л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/>
          <w:i/>
          <w:color w:val="000000"/>
          <w:spacing w:val="-5"/>
          <w:szCs w:val="28"/>
        </w:rPr>
      </w:pPr>
      <w:r>
        <w:rPr>
          <w:szCs w:val="28"/>
        </w:rPr>
        <w:t xml:space="preserve">И.о. главы Администрации города </w:t>
        <w:tab/>
        <w:tab/>
        <w:tab/>
        <w:tab/>
        <w:tab/>
        <w:tab/>
        <w:t xml:space="preserve">      О.М. Лапин</w:t>
      </w:r>
    </w:p>
    <w:p>
      <w:pPr>
        <w:pStyle w:val="Normal"/>
        <w:shd w:fill="FFFFFF" w:val="clear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Heading3"/>
        <w:keepNext w:val="false"/>
        <w:ind w:firstLine="594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Heading3"/>
        <w:keepNext w:val="false"/>
        <w:ind w:firstLine="5940"/>
        <w:jc w:val="left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Heading3"/>
        <w:keepNext w:val="false"/>
        <w:ind w:firstLine="5940"/>
        <w:jc w:val="left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Heading3"/>
        <w:keepNext w:val="false"/>
        <w:ind w:firstLine="5940"/>
        <w:jc w:val="left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Heading3"/>
        <w:keepNext w:val="false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 xml:space="preserve">бесхозяйных сооружений, передаваемых в эксплуатацию муниципальным </w:t>
      </w:r>
    </w:p>
    <w:p>
      <w:pPr>
        <w:pStyle w:val="Heading3"/>
        <w:rPr/>
      </w:pPr>
      <w:r>
        <w:rPr>
          <w:bCs/>
          <w:szCs w:val="28"/>
        </w:rPr>
        <w:t>организация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341"/>
      </w:tblGrid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,</w:t>
            </w:r>
          </w:p>
          <w:p>
            <w:pPr>
              <w:pStyle w:val="Heading1"/>
              <w:jc w:val="center"/>
              <w:rPr/>
            </w:pPr>
            <w:r>
              <w:rPr>
                <w:szCs w:val="28"/>
              </w:rPr>
              <w:t>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луатирующ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ти теплоснабжения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8ТК-10 до первых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ключающих устройств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подвале жилого дома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по улице Быстринской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ород Сургут, улица Быстринска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ое городское 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тарное предприятие «Городские теплов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»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ти холодного водоснабжения от УТ-7 до первых отключающих устройств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подвале жилого дома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по улице Быстринской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ород Сургут, улица Быстринска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ое городское муниципаль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нитарное предприятие «Горводоканал»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ти канализации от смотровых колодцев вдоль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жилого дома по улице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ыстринской, 8 до КК сущ. на канализационном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ллекторе по улице Быстрин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ород Сургут, улица Быстринска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ое городское муниципаль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нитарное предприятие «Горводокана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firstLine="59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firstLine="594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Heading3"/>
        <w:keepNext w:val="false"/>
        <w:ind w:firstLine="5940"/>
        <w:jc w:val="left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Heading3"/>
        <w:keepNext w:val="false"/>
        <w:ind w:firstLine="5940"/>
        <w:jc w:val="left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Heading3"/>
        <w:keepNext w:val="false"/>
        <w:ind w:firstLine="5940"/>
        <w:jc w:val="left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Heading3"/>
        <w:keepNext w:val="false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835"/>
        <w:gridCol w:w="3449"/>
      </w:tblGrid>
      <w:tr>
        <w:trPr>
          <w:trHeight w:val="41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объекта, </w:t>
            </w:r>
          </w:p>
          <w:p>
            <w:pPr>
              <w:pStyle w:val="Heading1"/>
              <w:jc w:val="center"/>
              <w:rPr/>
            </w:pPr>
            <w:r>
              <w:rPr>
                <w:szCs w:val="28"/>
              </w:rPr>
              <w:t>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ирующ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</w:t>
            </w:r>
          </w:p>
        </w:tc>
      </w:tr>
      <w:tr>
        <w:trPr>
          <w:trHeight w:val="26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ти электроснабжения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ТП-51 до ВРУ-1, 2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жилого дома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по улице Быстринской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ород Сургут, улица Быстринска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«Казна городского хозяйст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sz w:val="28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3:00Z</dcterms:created>
  <dc:creator>Admin</dc:creator>
  <dc:description/>
  <cp:keywords/>
  <dc:language>en-US</dc:language>
  <cp:lastModifiedBy>User</cp:lastModifiedBy>
  <dcterms:modified xsi:type="dcterms:W3CDTF">2013-12-25T08:53:00Z</dcterms:modified>
  <cp:revision>2</cp:revision>
  <dc:subject/>
  <dc:title/>
</cp:coreProperties>
</file>