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5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</w:t>
      </w:r>
    </w:p>
    <w:p>
      <w:pPr>
        <w:pStyle w:val="Normal"/>
        <w:ind w:right="471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464 от 20.12.2013</w:t>
      </w:r>
    </w:p>
    <w:p>
      <w:pPr>
        <w:pStyle w:val="Normal"/>
        <w:ind w:right="471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71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устава</w:t>
      </w:r>
    </w:p>
    <w:p>
      <w:pPr>
        <w:pStyle w:val="Normal"/>
        <w:ind w:right="4718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бюджетного дошкольного образовательного учреждения детского сада общеразвивающего вида</w:t>
      </w:r>
    </w:p>
    <w:p>
      <w:pPr>
        <w:pStyle w:val="Normal"/>
        <w:ind w:right="4718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приоритетным осуществлением деятельности по социально-личностному направлению</w:t>
      </w:r>
    </w:p>
    <w:p>
      <w:pPr>
        <w:pStyle w:val="Normal"/>
        <w:ind w:right="4718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я детей № 6 «Василек»</w:t>
      </w:r>
    </w:p>
    <w:p>
      <w:pPr>
        <w:pStyle w:val="Normal"/>
        <w:ind w:right="471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ой редакции</w:t>
      </w:r>
    </w:p>
    <w:p>
      <w:pPr>
        <w:pStyle w:val="Normal"/>
        <w:ind w:right="50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52 Гражданского кодекса Российской Федерации, ст.108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ого закона от 29.12.2012 № 273-ФЗ «Об образовании в Россий-ской Федерации» (в редакции от 25.11.2013), </w:t>
      </w:r>
      <w:r>
        <w:rPr>
          <w:rFonts w:cs="Times New Roman" w:ascii="Times New Roman" w:hAnsi="Times New Roman"/>
          <w:sz w:val="28"/>
          <w:szCs w:val="28"/>
        </w:rPr>
        <w:t xml:space="preserve">Уставом муниципального образования городской округ город Сургут, распоряжениями Администрации города от 30.12.2005 № 3686 «Об утверждении Регламента Администрации города» (с изменениями от 21.10.2013 № 3623), от 19.11.2013 № 4032               «О передаче некоторых полномочий высшим должностным лицам Админи-страции города», с целью приведения устава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бюджетного дошкольного образовательного учреждения детского сада общеразвивающего вида с приоритетным осуществлением деятельности по социально-личностному направлению развития детей № 6 «Василек» в соответствие с действующим законодательством Российской Федерации и иными нормативными правовыми актам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устав муниципального бюджетного дошкольного образовате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 детского сада общеразвивающего вида с приори-тетным осуществлением деятельности по социально-личностному направлению развития детей № 6 «Василек» в новой редакции (прилагается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му бюджетному дошкольному образовательному учреж-дению детскому саду общеразвивающего вида с приоритетным осущест-влением деятельности по социально-личностному направлению развития детей  № 6 «Василек» </w:t>
      </w:r>
      <w:r>
        <w:rPr>
          <w:rFonts w:cs="Times New Roman" w:ascii="Times New Roman" w:hAnsi="Times New Roman"/>
          <w:sz w:val="28"/>
          <w:szCs w:val="28"/>
        </w:rPr>
        <w:t>(Колесниченко Л.А.) зарегистрировать устав учреждения            в новой редакции в Инспекции Федеральной налоговой службы России             по городу Сургуту.</w:t>
      </w:r>
    </w:p>
    <w:p>
      <w:pPr>
        <w:pStyle w:val="Normal"/>
        <w:suppressLineNumbers/>
        <w:tabs>
          <w:tab w:val="clear" w:pos="708"/>
          <w:tab w:val="left" w:pos="72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возложить на заместителя главы Администрации города Пелевина А.Р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города                                                                            А.Л. Иванов </w:t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/>
        <w:t xml:space="preserve"> </w:t>
      </w:r>
    </w:p>
    <w:tbl>
      <w:tblPr>
        <w:tblW w:w="9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60"/>
      </w:tblGrid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firstLine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firstLine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жением 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firstLine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firstLine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firstLine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 № _______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firstLine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firstLine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устава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firstLine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бюджетного 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firstLine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школьного образовательного 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firstLine="1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детского сада общеразвивающего вида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firstLine="1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приоритетным осуществлением деятельности по социально-личностному направлению развития детей № 6 «Василек» 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firstLine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овой редакции»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firstLine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firstLine="1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spacing w:lineRule="auto" w:line="360"/>
              <w:ind w:right="317" w:firstLine="1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spacing w:lineRule="auto" w:line="360"/>
              <w:ind w:right="317" w:firstLine="1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firstLine="1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 А.Л. Иван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560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176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</w:p>
    <w:tbl>
      <w:tblPr>
        <w:tblW w:w="4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</w:tblGrid>
      <w:tr>
        <w:trPr>
          <w:trHeight w:val="1534" w:hRule="atLeast"/>
        </w:trPr>
        <w:tc>
          <w:tcPr>
            <w:tcW w:w="4966" w:type="dxa"/>
            <w:tcBorders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бюджетного </w:t>
      </w:r>
      <w:r>
        <w:rPr>
          <w:rFonts w:cs="Times New Roman" w:ascii="Times New Roman" w:hAnsi="Times New Roman"/>
          <w:sz w:val="28"/>
          <w:szCs w:val="28"/>
        </w:rPr>
        <w:t>дошкольного образовательного учреждения детского сада общеразвивающего вида с приоритетным осуществлением деятельности по социально-личностному направлению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вития детей № 6 «Василек»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вая редакци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ургу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 Общие положения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е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бюджетное дошкольное образовательное учреждение детский сад общеразвивающего вида с приоритетным осуществлением деятельности по социально-личностному направлению развития детей № 6 «Василек»</w:t>
      </w:r>
      <w:r>
        <w:rPr>
          <w:rFonts w:cs="Times New Roman" w:ascii="Times New Roman" w:hAnsi="Times New Roman"/>
          <w:sz w:val="28"/>
          <w:szCs w:val="28"/>
        </w:rPr>
        <w:t xml:space="preserve"> является некоммерческой образовательной организацие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ационно-правовая форма – учреждение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pacing w:val="-2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 Муниципальное бюджетное дошкольное образовательное учреждение детский сад общеразвивающего вида с приоритетным осуществлением деятельности по социально-личностному направлению развития детей № 6 «Василек» (далее – учреждение) создано путем изменения типа муниципального дошкольного образовательного учреждения детского сада общеразвивающего вида с приоритетным осуществлением деятельности            по социально-личностному направлению развития детей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 категории № 6 «Василек» на основании распоряжения Администрации города от 09.03.2011     № 459 «Об изменении типа муниципальных образовательных учреждений           в целях создания муниципальных бюджетных образовательных учреждений»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pacing w:val="-2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Муниципальное дошкольное образовательное учреждение общеразви-вающего вида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 категории детский сад № 6 «Василек» переименовано в муни-ципальное дошкольное образовательное учреждение детский сад общераз-вивающего вида с приоритетным осуществлением деятельности по социально-личностному направлению развития детей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 категории № 6 «Василек» на осно-вании распоряжения Администрации города от 30.10.2009 № 3378 «О переиме-новании муниципального дошкольного образовательного учреждения общеразвивающего вида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 категории детского сада № 6 «Василек» и утвер-ждении устава в новой редакции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Муниципальному дошкольному образовательному учреждению детскому саду № 6 «Василек» присвоен государственный статус муниципального дошкольного образовательного учреждения общеразвивающего вида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 кате-гории детский сад № 6 «Василек» на основании приказа Службы по контролю    и надзору в сфере образования Ханты-Мансийского автономного округа – Югры от 09.06.2008 № 869 «О государственной аккредитации муниципального дошкольного образовательного учреждения детского сада № 6 «Василек»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Муниципальное дошкольное образовательное учреждение детский сад № 6 «Василек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здано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на основании приказа департамента образования и науки Администрации города от 07.05.2004 № 341 «Об учреждении муниципального дошкольного образовательного учреждения»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Учредителем учреждения является муниципальное образование городской округ город Сургут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ункции и полномочия учредителя возложены на Администрацию города (далее – учредитель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Полное наименование учреждения: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социально-личностному направлению развития детей № 6 «Василек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кращенное наименование учреждения: МБДОУ № 6 «Василек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Юридический адрес учреждения: 628400, Российская Федерация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юменская область, Ханты-Мансийский автономный округ – Югра, город Сургут</w:t>
      </w:r>
      <w:r>
        <w:rPr>
          <w:rFonts w:cs="Times New Roman" w:ascii="Times New Roman" w:hAnsi="Times New Roman"/>
          <w:color w:val="000000"/>
          <w:sz w:val="28"/>
          <w:szCs w:val="28"/>
        </w:rPr>
        <w:t>, улица Нефтяников, дом 27/1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стонахождение учреждения: 628400, Российская Федерация, Тюменская область, Ханты-Мансийский автономный округ – Югра, город Сургут,            улица Нефтяников, дом 27/1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6. В учреждении функционирует структурное подразделение без образо-вания юридического лица: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ционный центр, созданный для родителей (законных представителей) детей в возрасте от 1,5 до 7 лет, получающих дошкольное образование в форме семейного образования, с целью оказания методической, психолого-педагогической, диагностической и консультативной помощи родителям (законным представителям), обеспечивающим получение детьми дошкольного образования в форме семейно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ционный центр организует свою деятельность в соответствии       с локальным нормативным актом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7. В учреждении могут функционировать и иные структурные подраз-деления без образования юридического лица в соответствии с локальными нормативными актами учреждения, регламентирующими их деятельность.</w:t>
      </w:r>
    </w:p>
    <w:p>
      <w:pPr>
        <w:pStyle w:val="Normal"/>
        <w:ind w:right="125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8. Учреждение в своей деятельности руководствуется Конституцией Российской Федерации, Конвенцией о правах ребенка, Гражданским, Бюджетным и Трудовым кодексами Российской Федерации, федеральными законами «Об образовании в Российской Федерации», «Об основных гарантиях прав ребенка в Российской Федерации», «О некоммерческих организациях» и иными федеральными законами, указами и распоряжениями Президента Российской Федерации, нормативными правовыми актами Прави-тельства Российской Федерации, Законом Ханты-Мансийского автономного округа – Югры «Об образовании в Ханты-Мансийском автономном округе – Югре», иными законами и нормативными правовыми актами Ханты-Мансийс</w:t>
      </w:r>
      <w:r>
        <w:rPr>
          <w:rFonts w:cs="Times New Roman" w:ascii="Times New Roman" w:hAnsi="Times New Roman"/>
          <w:sz w:val="28"/>
          <w:szCs w:val="28"/>
        </w:rPr>
        <w:t xml:space="preserve">кого автономного округа – Югры,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рядком организации и осущест-вления образовательной деятельности по основным общеобразовательным программам – образовательным программам дошкольного образования, утвержденным п</w:t>
      </w:r>
      <w:r>
        <w:rPr>
          <w:rFonts w:cs="Times New Roman" w:ascii="Times New Roman" w:hAnsi="Times New Roman"/>
          <w:sz w:val="28"/>
          <w:szCs w:val="28"/>
        </w:rPr>
        <w:t>риказом Министерства образования и науки Российской Федерации от 30.08.2013 № 1014, Уставом муниципального образования городского округа город Сургут, иными муниципальными правовыми актам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им уставом.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авовое положение учреждения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чреждение является юридическим лицом (некоммерческой орга-низацией), имеет закрепленное за ним на праве оперативного управления имущество, может от своего имени приобретать и осуществлять имущест-венные и неимущественные права, нести обязанности, быть истцом и ответ-чиком в суд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2. Права юридического лица у учреждения возникают с момента            его государственной регистрации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чреждение является бюджетным, самостоятельно в соответствии         с муниципальным заданием осуществляет деятельность, связанную с оказанием услуг, относящихся к основным видам деятельности в пределах выделяемых учредителем субсидий, имеет самостоятельный баланс и лицевой счет, открытый в установленном порядке в финансовом органе муниципального образова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4. Учреждение имеет печать с полным наименованием учреждения          на русском языке. Учреждение вправе иметь штамп и бланки со своим  наименовани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5. Право на осуществление образовательной деятельности возникает         у учреждения с момента выдачи ему лицензии на осуществление образовательной деятельност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6. Учреждение самостоятельно в осуществлении образовательной,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учной, административной, финансово-экономической деятельности, разра-ботке и принятии локальных нормативных актов в соответствии с законода-тельством Российской Федерации, иными нормативными правовыми актами Российской Федерации и настоящим уставо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7. В учреждении созда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деятельность политических партий, рели-гиозных организаций (объединений) не допускаютс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Для выполнения уставных целей учреждение имеет право в порядке, установленном законодательством Российской Федерации, на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8.1. Свободное определение содержания образования, выбор учебно-методического обеспечения, образовательных технологий по реализуемой       им образовательной программ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8.2. Разработку и утверждение по согласованию с учредителем программы развития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8.3. Р</w:t>
      </w:r>
      <w:r>
        <w:rPr>
          <w:rFonts w:cs="Times New Roman" w:ascii="Times New Roman" w:hAnsi="Times New Roman"/>
          <w:sz w:val="28"/>
          <w:szCs w:val="28"/>
          <w:lang w:eastAsia="ru-RU"/>
        </w:rPr>
        <w:t>азработку и принятие правил внутреннего трудового распорядка, иных локальных нормативных актов по основным вопросам организации           и осуществления образовательной деятельност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8.4. Определение режима работы. В учреждении устанавливается пятидневная рабочая недел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8.5. Установление заработной платы работников, в том числе надбавок     и доплат, порядка и размеров их премирования. Условия оплаты труда работников учреждения устанавливаются муниципальными правовыми актам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8.6. Формирование возрастных групп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спитанников</w:t>
      </w:r>
      <w:r>
        <w:rPr>
          <w:rFonts w:cs="Times New Roman" w:ascii="Times New Roman" w:hAnsi="Times New Roman"/>
          <w:sz w:val="28"/>
          <w:szCs w:val="28"/>
        </w:rPr>
        <w:t xml:space="preserve"> с учетом условий, созданных для осуществления образовательного процесса, и соблюдения санитарных прави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8.7. Самостоятельное осуществление образовательного процесса в соот-ветствии с настоящим уставом, лицензие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8.8. Использование и совершенствова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тодов обучения и воспи-тания, образовательных технологи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8.9. Организацию научно-методической работы, в том числе орга-низацию и проведение научных и методических конференций, семинаров.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10. Создание условий для повышения профессионального мастерства педагогов, развития их творчества и инициативы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8.11. Осуществлени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азовательной деятельности по дополнительным общеразвивающим программам, реализация которых не является основной целью деятельности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8.12. О</w:t>
      </w:r>
      <w:r>
        <w:rPr>
          <w:rFonts w:cs="Times New Roman" w:ascii="Times New Roman" w:hAnsi="Times New Roman"/>
          <w:sz w:val="28"/>
          <w:szCs w:val="28"/>
        </w:rPr>
        <w:t>существление приносящей доход деятельности лишь постольку, поскольку это служит достижению целей, ради которых оно создано и соот-ветствует этим целя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, полученные от такой деятельности, и приобретенное за счет этих доходов имущество поступают в самостоятельное распоряжение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13. Осуществление иной деятельности, не запрещенной законода-тельством Российской Федерации и предусмотренной настоящим уставо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Учреждение обязано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. Обеспечивать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ализацию в полном объеме образовательной программы, соответствие качества подготовки воспитанников установленным требованиям, соответствие применяемых средств, методов обучения и воспитания возрастным, психофизическим особенностям, склонностям, способностям, интересам             и потребностям воспитанников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здание безопасных условий обучения, воспитания, присмотра и ухода за воспитанниками, их содержания в соответствии с установленными нормами, обеспечивающими жизнь и здоровье воспитанников, работников учрежд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блюдение прав и свобод воспитанников, родителей (законных представителей) воспитанников, работников учрежд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здание необходимых условий для охраны и укрепления здоровья, организации питания воспитанников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действие деятельности общественных объединений родителей (законных представителей) воспитанников, осуществляемой в учреждении          и не запрещенной законодательством Российской Федераци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создание и ведение официального сайта учреждения в сети Интернет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ение промежуточной и итоговой диагностики уровня (степени) освоения воспитанниками реализуемой образовательной программы, ведение индивидуального учета результатов освоения образовательной программы,        а также хранение в архивах информации об этих результатах на бумажных         и (или) электронных носителях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дение самообследова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ункционирование внутренней системы оценки качества образова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работку, хранение и защиту персональных данных работников и воспи-танников учреждения, а также персональных данных, содержащихся в доку-ментах, полученных из других организаций, в обращениях граждан и иных субъектах персональных данных, в соответствии с законодательством Российской Федерации и локальным нормативным актом учрежд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учредителю и общественности ежегодного отчета             о поступлении и расходовании финансовых и материальных средств и отчета      о результатах самообследова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одействие деятельности органов управления учрежде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>деятельности педагогических организаций (объединений) и методических объединени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ведение отдельного учета доходов и расходов по приносящей доход деятельност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2. Осуществлять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у и утверждение образовательной программы учрежд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териально-техническое обеспечение образовательной деятельности, оборудование помещений в соответствии с государственными и местными нормами и требованиями, в том числе в соответствии с федеральными государственным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разовательным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стандартами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3. Заключить при приеме ребенка в учреждение договор об образо-вании с его родителями (законными представителями), регулирующий отно-шения между ними и учреждением, в том числе порядок посещения ребенком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9.4. Ознакомить родителе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(законных представителей)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нимаемого        в учреждение ребенка с уставом учреждения, лицензией на осуществление образовательной деятельности, образовательной программой и другими документами, регламентирующими организацию и осуществление образова-тельной деятельности, права и обязанности воспитанников и их родителей (законных представителей)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9.5. Согласовать с куратором: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труктуру, штатное расписание учреждения;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вершение учреждением крупных сделок и одобрение совершения сделок, в совершении которых имеется заинтересованность.</w:t>
      </w:r>
    </w:p>
    <w:p>
      <w:pPr>
        <w:pStyle w:val="Normal"/>
        <w:ind w:firstLine="567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2.9.6. </w:t>
      </w:r>
      <w:r>
        <w:rPr>
          <w:rFonts w:cs="Times New Roman" w:ascii="Times New Roman" w:hAnsi="Times New Roman"/>
          <w:sz w:val="28"/>
          <w:szCs w:val="28"/>
        </w:rPr>
        <w:t>Нести иные обязанности, предусмотренные законодательством Российской Федерации, другими нормативными правовыми актами, настоящим уставом и локальными нормативными актами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10. Учреждение несет в порядке, установленном законодательством Российской Федерации, ответственность за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10.1. Невыполнение муниципального зада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10.2. Невыполнение или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надлежащее выполнение функций, отне-сенных к его компетен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0.3. За реализацию не в полном объеме образовательной программы       в соответствии с учебным планом; качество образования своих воспитанников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4. Жизнь и здоровье воспитанников и работников.</w:t>
      </w:r>
    </w:p>
    <w:p>
      <w:pPr>
        <w:pStyle w:val="Normal"/>
        <w:tabs>
          <w:tab w:val="clear" w:pos="708"/>
          <w:tab w:val="left" w:pos="1077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5. Н</w:t>
      </w:r>
      <w:r>
        <w:rPr>
          <w:rFonts w:cs="Times New Roman" w:ascii="Times New Roman" w:hAnsi="Times New Roman"/>
          <w:color w:val="000000"/>
          <w:sz w:val="28"/>
          <w:szCs w:val="28"/>
        </w:rPr>
        <w:t>арушение прав и свобод воспитанников и работников учреждения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10.6. </w:t>
        <w:tab/>
        <w:t>Учреждение несет ответственность в иных случаях, преду-смотренных законодательством Российской Федера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 нарушение или незаконное ограничение права на образование и преду-смотренных законодательством об образовании прав и свобод родителей (законных представителей) воспитанников, нарушение требований к орга-низации и осуществлению образовательной деятельности учреждение и его должностные лиц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сут административную ответственность в соответствии     с Кодексом Российской Федерации об административных правонарушениях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1. Права, обязанности и ответственность работников учреждения, занимающих должности педагогических, инженерно-технических, администра-тивно-хозяйственных, производственных, учебно-вспомогательных, медицин-ских и иных работников, осуществляющих вспомогательные функции, устана-вливаются трудовыми договорами, должностными инструкциями, правилами внутреннего трудового распорядка и иными локальными нормативными актами учреждени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едмет, цели и виды деятельности учреждения</w:t>
      </w:r>
    </w:p>
    <w:p>
      <w:pPr>
        <w:pStyle w:val="211"/>
        <w:spacing w:lineRule="atLeast" w:line="100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редметом деятельности учреждения является обеспечение получения воспитанниками дошкольного образования, присмотра и уход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Основная цель деятельности учреждения –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ализация основной образовательной программы дошкольного образования, присмотр и уход          за детьм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иды деятельности учреждения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разовательная деятельность по основной образовательной программе дошкольного образования, присмотр и уход за детьми. Данный вид деятельности является основной деятельностью учрежд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ая приносящая доход деятельность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4. Учреждение осуществляет основную деятельность согласно м</w:t>
      </w:r>
      <w:r>
        <w:rPr>
          <w:rFonts w:cs="Times New Roman" w:ascii="Times New Roman" w:hAnsi="Times New Roman"/>
          <w:bCs/>
          <w:sz w:val="28"/>
          <w:szCs w:val="28"/>
        </w:rPr>
        <w:t>униципальному</w:t>
      </w:r>
      <w:r>
        <w:rPr>
          <w:rFonts w:cs="Times New Roman" w:ascii="Times New Roman" w:hAnsi="Times New Roman"/>
          <w:sz w:val="28"/>
          <w:szCs w:val="28"/>
        </w:rPr>
        <w:t xml:space="preserve"> заданию, установленному учредителем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1. Содержание образовательного процесса в учреждении определяется основной образовательной программой дошкольного образования, разрабатываемой и утверждаемой им самостоятельно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2. Основная образовательная программа дошкольного образования разрабатывается учреждением в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и с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 требовани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ых государственных образовательных стандартов с учет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мерной основной общеобразовательной программы дошкольного образования «От рождения      до школы» под редакцией Н.Е. Вераксы, Т.С. Комаровой, М.А. Васильевой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ая определяет содержание обязательной части образовательной программы дошкольного образования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</w:t>
      </w:r>
      <w:r>
        <w:rPr>
          <w:rFonts w:cs="Times New Roman" w:ascii="Times New Roman" w:hAnsi="Times New Roman"/>
          <w:color w:val="000000"/>
          <w:sz w:val="28"/>
          <w:szCs w:val="28"/>
        </w:rPr>
        <w:t>К приносящей доходы деятельности относитс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сдача в аренду имущества, находящегося в муниципальной собствен-ности и закрепленного на праве оперативного управления за учреждени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6. Вопросы, касающиеся приносящей доход деятельности</w:t>
      </w:r>
      <w:r>
        <w:rPr>
          <w:rFonts w:cs="Times New Roman" w:ascii="Times New Roman" w:hAnsi="Times New Roman"/>
          <w:color w:val="0000FF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урегулиро-ванные настоящим уставом, регламентируются локальным нормативным актом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петенция учредителя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 компетенции учредителя относитс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1. Согласование программы развития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2. Формирование и утверждение муниципального задания и финан-совое обеспечение его выполн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здание условий для осуществления присмотра и ухода за детьми, содержания детей в учрежден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4. Утверждение устава учреждения, изменений и дополнений к нему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5. Принятие решения о реорганизации или ликвидации учреждения, назначение ликвидационной комисс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6. Осуществление контроля за деятельностью учреждения, а также получение необходимой информа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7. Создание комиссий и проведение проверок деятельности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8. Утверждение регулируемых тарифов на платные дополнительные образовательные услуг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9. Приостановление приносящей доход деятельности учреждения, если она идет в ущерб образовательной деятельности, предусмотренной настоящим уставом, до решения суда по данному вопросу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вправе опротестовать указанное действие учредителя в суд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4.1.10. Согласие на совершение учреждением крупной сделки </w:t>
      </w:r>
      <w:r>
        <w:rPr>
          <w:rFonts w:cs="Times New Roman" w:ascii="Times New Roman" w:hAnsi="Times New Roman"/>
          <w:bCs/>
          <w:sz w:val="28"/>
          <w:szCs w:val="28"/>
        </w:rPr>
        <w:t>и одобрение совершения сделок, в совершении которых имеется заинтересованно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1. Учет детей, подлежащих обучению по основной образовательной программе дошкольного образования и проживающих на территории городского округа город Сургут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2. Закрепление учреждения за определенной территорией городского округ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13. Учет форм получения образования, определенных родителями (законными представителями) дете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1.14.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ление платы, взимаемой с родителей (законных предста-вителей) за присмотр и уход за ребенком в учреждении и ее размера, в соот-ветствии с законодательством Российской Федерации и муниципальными правовыми актами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редитель вправе снизить размер родительской платы или не взимать ее   с отдельных категорий родителей (законных представителей) в определяемых им случаях и порядк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4.1.15. Иные функции, предусмотренные нормативными правовыми актам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чредитель назначает куратора учреждени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тором учреждения является департамент образования Администрации города (далее – куратор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и и полномочия куратора в отношении учреждения определяются учредителем. 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правление учреждением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1. Управление учреждением осуществляется в соответствии с зако-нодательством Российской Феде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основе сочетания принципов единоначалия и коллегиальност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rFonts w:cs="Times New Roman" w:ascii="Times New Roman" w:hAnsi="Times New Roman"/>
          <w:sz w:val="28"/>
          <w:szCs w:val="28"/>
          <w:lang w:eastAsia="ru-RU"/>
        </w:rPr>
        <w:t>Единоличным исполнительным органом учреждения является руково-дитель учреждения (далее – заведующий), который осуществляет текущее руководство деятельностью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назначается учредителе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заведующего определяется трудовым договоро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Компетенция заведующего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1. Действует без доверенности от имени учреждения, представляет его во всех организациях, в судебных и иных государственных органах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2. Планирует, организует и контролирует образовательный процесс       и организационно-хозяйственную деятельность, отвечает за качество и эффек-тивность работы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.3. Утверждает основную образовательную программу дошкольного образования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.4. Осуществляет разработку и утверждение программы развития учреждения.</w:t>
      </w:r>
    </w:p>
    <w:p>
      <w:pPr>
        <w:pStyle w:val="Normal"/>
        <w:tabs>
          <w:tab w:val="clear" w:pos="708"/>
          <w:tab w:val="left" w:pos="-90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5. Осуществляет прием на работу работников, заключение с ними          и расторжение трудовых договоров, распределение должностных обязанностей; налагает дисциплинарные взыскания и поощряет работников учреждения           в соответствии с трудовым законодательством Российской Федерации и иными  нормативными правовыми актам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6. Утверждает штатное расписание и тарификацию работников              в пределах выделенного учредителем фонда заработной платы, устанавливает заработную плату в пределах имеющихся средств и согласно нормативным правовым акта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7. Утверждает локальные нормативные акты, обязательные для испол-нения работниками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8. Распоряжается имуществом учреждения в соответствии с законода-тельством Российской Федерации и обеспечивает рациональное использование финансовых средств.</w:t>
      </w:r>
    </w:p>
    <w:p>
      <w:pPr>
        <w:pStyle w:val="13"/>
        <w:tabs>
          <w:tab w:val="clear" w:pos="708"/>
          <w:tab w:val="left" w:pos="0" w:leader="none"/>
          <w:tab w:val="left" w:pos="162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9. Обеспечивает сохранность имущества, переданного учреждению       в оперативное управление, рациональное использование субсидий, выделяемых учреждению, а также средств, поступающих из других источников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0. Осуществляет систему внешних связей учреждения, необходимых для его успешного функционирования и развития.</w:t>
      </w:r>
    </w:p>
    <w:p>
      <w:pPr>
        <w:pStyle w:val="13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1. Обеспечивает эффективное взаимодействие и сотрудничество           с органами местного самоуправления, организациями, родителями (законными представителями), общественностью.</w:t>
      </w:r>
    </w:p>
    <w:p>
      <w:pPr>
        <w:pStyle w:val="13"/>
        <w:tabs>
          <w:tab w:val="clear" w:pos="708"/>
          <w:tab w:val="left" w:pos="0" w:leader="none"/>
          <w:tab w:val="left" w:pos="162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2. Принимает участие в работе совещаний, конференций и других мероприятиях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13. Поддерживает благоприятный морально-психологический климат    в учрежден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4. Консультирует работников учреждения, родителей (законных представителей) воспитанников по вопросам функционирования и развития учреждения.</w:t>
      </w:r>
    </w:p>
    <w:p>
      <w:pPr>
        <w:pStyle w:val="13"/>
        <w:tabs>
          <w:tab w:val="clear" w:pos="708"/>
          <w:tab w:val="left" w:pos="0" w:leader="none"/>
          <w:tab w:val="left" w:pos="162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0" w:leader="none"/>
          <w:tab w:val="left" w:pos="162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5. Самостоятельно решает иные вопросы, возникшие в текущей деятельности и не отнесенные к компетенции коллегиальных органов управления учреждения либо учредител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Заведующий несет ответственность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4.1. Перед воспитанниками, их родителями (законными предста-вителями), государством, обществом, учредителем за </w:t>
      </w:r>
      <w:r>
        <w:rPr>
          <w:rFonts w:cs="Times New Roman" w:ascii="Times New Roman" w:hAnsi="Times New Roman"/>
          <w:sz w:val="28"/>
          <w:szCs w:val="28"/>
          <w:lang w:eastAsia="ru-RU"/>
        </w:rPr>
        <w:t>руководство образова-тельной, научной, воспитательной работой и организационно-хозяйственной деятельностью учреждения 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функциональными обязанностями, предусмотренными квалификационными требованиями, трудовым договором     и настоящим уставо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4.2. Перед учреждением в размере убытков, причиненных учреждению     в результате совершения крупной сделки без согласия учредителя.</w:t>
      </w:r>
    </w:p>
    <w:p>
      <w:pPr>
        <w:pStyle w:val="13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3. В других случаях, предусмотренных законодательством Российской Федерации, иными нормативными правовыми актами, локальными норматив-ными актами учреждения и трудовым договоро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К коллегиальным органам управления учреждения относятс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щее собрание работников учреждения,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управляющий совет учреждения,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едагогический совет учреждения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учреждении могут формироваться и другие коллегиальные органы управления.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 Общее собрание работников учреждения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1. Общее собрание работников учреждения (далее – общее собрание) является постоянно действующим коллегиальным органом управления учреждением, который включает в себя весь трудовой коллектив учреждения.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ее собрание считается правомочным, если на нем присутствует           не менее 50% списочного состава работников учреждения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2. Решения общего собрания принимаются открытым голосованием, простым большинством голосов. Каждый член общего собрания имеет один голос. При равном количестве голосов решающим является голос председателя собрания.</w:t>
      </w:r>
    </w:p>
    <w:p>
      <w:pPr>
        <w:pStyle w:val="Normal"/>
        <w:tabs>
          <w:tab w:val="clear" w:pos="708"/>
          <w:tab w:val="left" w:pos="72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6.3. Решение, принятое в пределах компетенции общего собрания            и не противоречащее законодательству Российской Федерации, является обязательным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4. Общие собрания проводятся по мере необходимости, но не реже двух раз в год. О повестке дня, времени и месте его проведения должно быть объявлено не менее чем за 7 календарных дней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и секретарь общего собрания избираются простым большинством голосов работников учреждения до начала обсуждения текущих вопросов повестки. Срок полномочий председателя и секретаря общего собрания – один календарный год. В случае отсутствия избранных предсе-дателя и (или) секретаря общего собрания производится процедура избрания нового председателя и (или) секретар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5. К компетенции общего собрания относится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суждение и принятие коллективного договора, правил внутреннего трудового распорядка, изменений и дополнений к ним;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збрание полномочных (доверенных) представителей от трудового коллектива в комиссии по оценке качества труда, по охране труда, трудовым спорам и других; в управляющий совет учреждения;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слушивание отчета заведующего по итогам работы учреждения;</w:t>
      </w:r>
    </w:p>
    <w:p>
      <w:pPr>
        <w:pStyle w:val="13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нятие не противоречащих законодательству Российской Федерации      и иным нормативным правовым актам решений по другим вопросам деятельности учреждения, не отнесенным к компетенции иных органов управления учреждением.</w:t>
      </w:r>
    </w:p>
    <w:p>
      <w:pPr>
        <w:pStyle w:val="Normal"/>
        <w:tabs>
          <w:tab w:val="clear" w:pos="708"/>
          <w:tab w:val="left" w:pos="0" w:leader="none"/>
        </w:tabs>
        <w:spacing w:lineRule="exact" w:line="32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Управляющий совет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7.1. Управляющий совет учреждения (далее – управляющий совет) является коллегиальным органом управления учреждением, имеющим полно-мочия по решению отдельных вопросов функционирования и развития учреж-дения, реализующим принцип демократического, государственно-обществен-ного характера управл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управляющем совете представлены интересы всех участников образова-тельного процесса и иных лиц, заинтересованных в развитии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7.2. Управляющий совет создается с использованием процедур выборов,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я и кооптации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  <w:tab w:val="left" w:pos="720" w:leader="none"/>
        </w:tabs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На основе выборов</w:t>
      </w:r>
      <w:r>
        <w:rPr>
          <w:rFonts w:cs="Times New Roman" w:ascii="Times New Roman" w:hAnsi="Times New Roman"/>
          <w:sz w:val="28"/>
          <w:szCs w:val="28"/>
        </w:rPr>
        <w:t xml:space="preserve"> определяются члены управляющего совета из числа работников учреждения и родителей (законных представителей) воспитанников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входит в состав управляющего совета по должности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7.3. Управляющий совет вправе кооптировать в свой состав граждан, известных своей культурной, научной, общественной, в том числе благотвори-тельной деятельностью, деятельностью в сфере образования, представителей организаций и других лиц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4. Члены управляющего совета избираются сроком на 3 года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5. Управляющий совет избирает из своего состава председателя. Работники учреждения (в том числе заведующий) не могут быть избраны председателем управляющего совета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7.6. Компетенция управляющего с</w:t>
      </w:r>
      <w:r>
        <w:rPr>
          <w:rFonts w:cs="Times New Roman" w:ascii="Times New Roman" w:hAnsi="Times New Roman"/>
          <w:bCs/>
          <w:sz w:val="28"/>
          <w:szCs w:val="28"/>
        </w:rPr>
        <w:t>овета: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пределение приоритетных направлений развития учреждения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огласо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ой образовательной программы дошкольного образо-вания, программы развития учреждения</w:t>
      </w:r>
      <w:r>
        <w:rPr>
          <w:rFonts w:cs="Times New Roman" w:ascii="Times New Roman" w:hAnsi="Times New Roman"/>
          <w:sz w:val="28"/>
          <w:szCs w:val="28"/>
        </w:rPr>
        <w:t xml:space="preserve"> (по представлению заведующего)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привлечению дополнительных ресурсов для обеспечения функционирования и развития учреждения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регулярное информирование участников образовательного процесса         и местное сообщество о своей деятельности и принимаемых решениях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разрешении конфликтных ситуаций, возникающих между участниками образовательного процесса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участие в организации и проведении мероприятий воспитательно-образо-вательного характера для воспитанников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рассмотрение вопросов и оказание содействия в создании здоровьесбере-гающих и безопасных условий обучения, воспитания и труда в учреждении;</w:t>
      </w:r>
    </w:p>
    <w:p>
      <w:pPr>
        <w:pStyle w:val="Normal"/>
        <w:tabs>
          <w:tab w:val="clear" w:pos="708"/>
          <w:tab w:val="left" w:pos="645" w:leader="none"/>
          <w:tab w:val="left" w:pos="1800" w:leader="none"/>
        </w:tabs>
        <w:overflowPunct w:val="false"/>
        <w:ind w:firstLine="567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дготовка совместно с заведующим информационных и аналитических материалов о деятельности учреждения для опубликования в средствах массовой информации;</w:t>
      </w:r>
    </w:p>
    <w:p>
      <w:pPr>
        <w:pStyle w:val="Normal"/>
        <w:tabs>
          <w:tab w:val="clear" w:pos="708"/>
          <w:tab w:val="left" w:pos="645" w:leader="none"/>
          <w:tab w:val="left" w:pos="1800" w:leader="none"/>
        </w:tabs>
        <w:overflowPunct w:val="false"/>
        <w:ind w:firstLine="567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нтроль за соблюдением надлежащих условий обучения, воспитания      и труда в учреждении, сохранения и укрепления здоровья воспитанников, целевым и рациональным расходованием финансовых средств учреждения;</w:t>
      </w:r>
    </w:p>
    <w:p>
      <w:pPr>
        <w:pStyle w:val="Normal"/>
        <w:tabs>
          <w:tab w:val="clear" w:pos="708"/>
          <w:tab w:val="left" w:pos="645" w:leader="none"/>
          <w:tab w:val="left" w:pos="1800" w:leader="none"/>
        </w:tabs>
        <w:overflowPunct w:val="false"/>
        <w:ind w:firstLine="567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ение иных полномочий в соответствии с локальным норма-тивным актом учреждения, регулирующим деятельность управляющего совета, принятым на первом заседании управляющего совет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7.7. </w:t>
      </w:r>
      <w:r>
        <w:rPr>
          <w:rFonts w:cs="Times New Roman" w:ascii="Times New Roman" w:hAnsi="Times New Roman"/>
          <w:sz w:val="28"/>
          <w:szCs w:val="28"/>
        </w:rPr>
        <w:t>Порядок организации деятельности управляющего совета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заседания управляющего совета проводятся по мере необходимости,       но </w:t>
      </w:r>
      <w:r>
        <w:rPr>
          <w:rFonts w:cs="Times New Roman" w:ascii="Times New Roman" w:hAnsi="Times New Roman"/>
          <w:color w:val="000000"/>
          <w:sz w:val="28"/>
          <w:szCs w:val="28"/>
        </w:rPr>
        <w:t>не реже одного раза в три месяца. График заседаний управляющего совета утверждается председателем управляющего совета, который избирается           на</w:t>
      </w:r>
      <w:r>
        <w:rPr>
          <w:rFonts w:cs="Times New Roman" w:ascii="Times New Roman" w:hAnsi="Times New Roman"/>
          <w:sz w:val="28"/>
          <w:szCs w:val="28"/>
        </w:rPr>
        <w:t xml:space="preserve"> первом заседании, в соответствии с локальным нормативным актом учреждения. Председатель управляющего совета может созвать внеочередное заседание на основании поступивших к нему от членов управляющего совета заявлени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решения управляющего совета считаются правомочными, если на засе-дании присутствовало не менее половины его членов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каждый член управляющего совета обладает одним голосом. В случае равенства голосов решающим является голос председательствующего              на заседани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решения управляющего совета принимаются простым большинством голосов присутствующих на заседании членов управляющего совета и оформ-ляются протоколом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заседания управляющего совета подписывается председателем и секретар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7.8. Члены управляющего совета учреждения выполняют свои обязан-ности на общественных началах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7.9. Решения управляющего совета, принятые в пределах его компе-тенции, являются рекомендательными для исполнительного органа учреж-дения. Заведующий может принять решение об обязательности исполнения решений управляющего совета участниками образовательного процесса, работ-никами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 Педагогический совет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8.1. Педагогический совет учреждения (далее – педагогический совет) является постоянно действующим коллегиальным органом управления учреж-дением, создается для рассмотрения вопросов образовательной деятельности     с воспитанниками и методической работы с педагогическим персоналом учреждения.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8.2. В педагогический совет входят все педагогические работники учреждения. Другие работники учреждения, медицинский персонал, а также родители (законные представители) могут входить в педагогический совет        с правом совещательного голоса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3. В педагогический совет входят заместители заведующего по учебно-воспитательной работе и заведующий, который председательствует на его заседаниях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8.4. Педагогический совет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избирает из своего состава секретаря.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5. Заседания педагогического совета проводятся в соответствии              с годовым планом работы, по мере необходимости, но не реже трех раз               в течение учебного года. В случае необходимости могут созываться внеочередные заседания педагогического совета.</w:t>
      </w:r>
    </w:p>
    <w:p>
      <w:pPr>
        <w:pStyle w:val="13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ический совет считается правомочным, если на нем присутствует не менее двух третей списочного состава педагогических работников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едания педагогического совета проводятся в рабочее время.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едания педагогического совета протоколируются, подписываются его председателем и секретарем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6. Решение педагогического совета считается принятым, если за него проголосовало большинство присутствующих. При равном количестве голосов решающим является голос председателя педагогического совета.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7. К компетенции педагогического совета относится: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ение направлений образовательной деятельности;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а и принятие основной образовательной программы дошкольного образования;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суждение вопросов содержания, форм и методов образовательного процесса, планирование образовательной, оздоровительно-профилактической деятельности учреждения;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общение, организация распространения и внедрения педагогического опыта, в том числе и педагогических работников учреждения;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смотрение вопросов повышения квалификации и переподготовки педагогических кадров;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суждение и принятие, не противоречащих законодательству Российской Федерации, решений по любым вопросам, касающимся содержания образования в учреждении;</w:t>
      </w:r>
    </w:p>
    <w:p>
      <w:pPr>
        <w:pStyle w:val="13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ссмотрение отчетов заведующего о создании условий для реализац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азовательной программы дошкольного образова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разовательных услуг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нятие не противоречащих законодательству Российской Федерации     и иным нормативным правовым актам решений по другим вопросам педагогической деятельности учреждения, не отнесенным к компетенции иных органов управления учреждения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8.8. Вопросы, относящиеся к деятельности педагогического совета,         не урегулированные настоящим уставом, регламентируются локальным нормативным актом учреждения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Имущество и финансовое обеспечение учрежде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1. Имущество </w:t>
      </w:r>
      <w:r>
        <w:rPr>
          <w:rFonts w:cs="Times New Roman" w:ascii="Times New Roman" w:hAnsi="Times New Roman"/>
          <w:bCs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является муниципальной собственностью        и закрепляется за ним на праве оперативного управления в соответствии             с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2. </w:t>
      </w:r>
      <w:r>
        <w:rPr>
          <w:rFonts w:cs="Times New Roman" w:ascii="Times New Roman" w:hAnsi="Times New Roman"/>
          <w:bCs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8"/>
        </w:rPr>
        <w:t xml:space="preserve"> владеет, пользуется и распоряжается закрепленным          за ним на праве оперативного управления имуществом в соответствии с назна-чением имущества, своими уставными целями, законодательством Российской Федерации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Учреждение без согласия учредителя не вправе распоряжаться особо ценным движимым имуществом, закрепленным за ним учредителем или приоб-ретенным учреждением за счет средств, выделенных ему учредителем               на приобретение такого имущества, а также недвижимым имущество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стальным имуществом, находящимся у него на праве оперативного управления, учреждение вправе распоряжаться самостоятельно, если иное        не установлено законодательством Российской Федерац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8"/>
        </w:rPr>
        <w:t xml:space="preserve"> не вправе отчуждать или иным способом распоряжаться закрепленным за ним имуществом, приобретенным за счет средств, выде-ленных учредителем, за исключением случаев, предусмотренных  законода-тельством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4. Земельные участки закрепляются за </w:t>
      </w:r>
      <w:r>
        <w:rPr>
          <w:rFonts w:cs="Times New Roman" w:ascii="Times New Roman" w:hAnsi="Times New Roman"/>
          <w:bCs/>
          <w:sz w:val="28"/>
          <w:szCs w:val="28"/>
        </w:rPr>
        <w:t>учреждением</w:t>
      </w:r>
      <w:r>
        <w:rPr>
          <w:rFonts w:cs="Times New Roman" w:ascii="Times New Roman" w:hAnsi="Times New Roman"/>
          <w:sz w:val="28"/>
          <w:szCs w:val="28"/>
        </w:rPr>
        <w:t xml:space="preserve"> в постоянное (бессрочное) пользование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Финансовое обеспечение выполнения муниципального задания учреж-дением осуществляется в виде субсидий, выделяемых учредителем с учетом расходов на содержание недвижимого имущества и особо ценного движимого имущества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6. Источниками формирования имущества </w:t>
      </w:r>
      <w:r>
        <w:rPr>
          <w:rFonts w:cs="Times New Roman" w:ascii="Times New Roman" w:hAnsi="Times New Roman"/>
          <w:bCs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являются: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имущество, переданное </w:t>
      </w:r>
      <w:r>
        <w:rPr>
          <w:rFonts w:cs="Times New Roman" w:ascii="Times New Roman" w:hAnsi="Times New Roman"/>
          <w:bCs/>
          <w:sz w:val="28"/>
          <w:szCs w:val="28"/>
        </w:rPr>
        <w:t>учреждению</w:t>
      </w:r>
      <w:r>
        <w:rPr>
          <w:rFonts w:cs="Times New Roman" w:ascii="Times New Roman" w:hAnsi="Times New Roman"/>
          <w:sz w:val="28"/>
          <w:szCs w:val="28"/>
        </w:rPr>
        <w:t xml:space="preserve"> в установленном законодательством Российской Федерации порядке учредителем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доходы и имущество, приобретаемое </w:t>
      </w:r>
      <w:r>
        <w:rPr>
          <w:rFonts w:cs="Times New Roman" w:ascii="Times New Roman" w:hAnsi="Times New Roman"/>
          <w:bCs/>
          <w:sz w:val="28"/>
          <w:szCs w:val="28"/>
        </w:rPr>
        <w:t>учреждением</w:t>
      </w:r>
      <w:r>
        <w:rPr>
          <w:rFonts w:cs="Times New Roman" w:ascii="Times New Roman" w:hAnsi="Times New Roman"/>
          <w:sz w:val="28"/>
          <w:szCs w:val="28"/>
        </w:rPr>
        <w:t xml:space="preserve"> за счет имеющихся      у него финансовых средств, в том числе за счет доходов, получаемых от прино-сящей доход деятельности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имущество, приобретаемое </w:t>
      </w:r>
      <w:r>
        <w:rPr>
          <w:rFonts w:cs="Times New Roman" w:ascii="Times New Roman" w:hAnsi="Times New Roman"/>
          <w:bCs/>
          <w:sz w:val="28"/>
          <w:szCs w:val="28"/>
        </w:rPr>
        <w:t>учреждением</w:t>
      </w:r>
      <w:r>
        <w:rPr>
          <w:rFonts w:cs="Times New Roman" w:ascii="Times New Roman" w:hAnsi="Times New Roman"/>
          <w:sz w:val="28"/>
          <w:szCs w:val="28"/>
        </w:rPr>
        <w:t xml:space="preserve"> за счет финансовых средств, выделяемых учредителем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о ценное движимое имущество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возмездные поступления, добровольные пожертвования, целевые взносы физических и (или) юридических лиц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средства, полученные от передачи сданного в аренду имущества, находящегося в муниципальной собственности и закрепленного на праве опера-тивного управления за учреждением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93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7. Учредитель вправе изъять лишнее, неиспользуемое либо используемое не по назначению муниципальное имущество, закрепленное за </w:t>
      </w:r>
      <w:r>
        <w:rPr>
          <w:rFonts w:cs="Times New Roman" w:ascii="Times New Roman" w:hAnsi="Times New Roman"/>
          <w:bCs/>
          <w:sz w:val="28"/>
          <w:szCs w:val="28"/>
        </w:rPr>
        <w:t>учреждением</w:t>
      </w:r>
      <w:r>
        <w:rPr>
          <w:rFonts w:cs="Times New Roman" w:ascii="Times New Roman" w:hAnsi="Times New Roman"/>
          <w:sz w:val="28"/>
          <w:szCs w:val="28"/>
        </w:rPr>
        <w:t xml:space="preserve">    на праве оперативного управления и распорядиться им по своему усмотрению   в рамках своих полномочи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8. В случае сдачи в аренду с согласия учредителя недвижимого имущества и особо ценного движимого имущества, закрепленного за  учреж-дением, учредителем или приобретенного учреждением за счет средств, выделенных ему учредителем на приобретение такого имущества, финансовое обеспечение содержания такого имущества учредителем не осуществляетс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9. Учреждение имеет право совершать крупную сделку с согласия учредителя, </w:t>
      </w:r>
      <w:r>
        <w:rPr>
          <w:rFonts w:cs="Times New Roman" w:ascii="Times New Roman" w:hAnsi="Times New Roman"/>
          <w:bCs/>
          <w:sz w:val="28"/>
          <w:szCs w:val="28"/>
        </w:rPr>
        <w:t>сделки, в совершении которых имеется заинтересованность, – после одобрения их учредителе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0. Учреждение не вправе размещать денежные средства на депозитах       в кредитных организациях, а также совершать сделки с ценными бумагами, если иное не предусмотрено федеральными законам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11. Финансовое обеспечение </w:t>
      </w:r>
      <w:r>
        <w:rPr>
          <w:rFonts w:cs="Times New Roman" w:ascii="Times New Roman" w:hAnsi="Times New Roman"/>
          <w:bCs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на основе государственных (в том числе ведомственных), региональных и местных нормативов в расчете на одного ребенка. Нормативы финансового обеспечения должны также учитывать затраты, не зависящие от количества дете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2. Учреждение отвечает по своим обязательствам всем находящимся       у него на праве оперативного управления имуществом как закрепленным          за учреждением учредителем, так и приобретенным за счет доходов, полу-ченных от приносящей доход деятельности, за исключением особо ценного движимого имущества, закрепленного за учреждением учредителем или приоб-ретенного учреждением за счет выделенных учредителем средств, а также недвижимого имуществ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13. </w:t>
      </w:r>
      <w:r>
        <w:rPr>
          <w:rFonts w:cs="Times New Roman" w:ascii="Times New Roman" w:hAnsi="Times New Roman"/>
          <w:sz w:val="28"/>
          <w:szCs w:val="28"/>
        </w:rPr>
        <w:t>Финансовые и материальные средства учреждения, закрепленные      за ним учредителем, используются им в соответствии с настоящим уставом       и изъятию не подлежат, если иное не предусмотрено законодательством Российской Федера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14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ликвидации учреждения его имущество, оставшееся после удовлетворения требований кредиторов, а также имущество, на которое в соот-ветствии с федеральными законами не может быть обращено взыскание          по обязательствам учреждения, передается ликвидационной комиссией учредителю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 Локальные нормативные акты, регламентирующие деятельность учреждения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. Учреждени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нимает локальные нормативные акты, содержащие нормы, регулирующие образовательные отношения (далее – локальные нормативные акты), в пределах своей компетенции в соответствии с законода-тельством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в виде приказов заведующего, а также положений, порядков, правил и инструкций, утверждаемых заведующим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2. При принятии локальных нормативных актов, затрагивающих права воспитанников и работников учреждения, учитывается решение управляющего совета, педагогического совета, мнение совета родителей (при его наличии), представительного органа работников (при его наличии) в случаях, предусмотренных законодательством Российской Федерации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.3. Нормы локальных нормативных актов, ухудшающие положение воспитанников или работников учреждения по сравнению с установленным законодательством об образовании, трудов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ложением либо принятые с нарушением установленного порядка, не применяются              и подлежат отмене учреждени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4. Учреждение создает условия для ознакомления всех работников, родителей (законных представителей) воспитанников с затрагивающими          их интересы локальными нормативными актами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8. Порядок внесения изменений в устав учреждения</w:t>
      </w:r>
    </w:p>
    <w:p>
      <w:pPr>
        <w:pStyle w:val="TextBody"/>
        <w:ind w:firstLine="567"/>
        <w:rPr/>
      </w:pPr>
      <w:r>
        <w:rPr>
          <w:color w:val="000000"/>
          <w:spacing w:val="-2"/>
          <w:w w:val="101"/>
        </w:rPr>
        <w:t>8.1. Изменения в устав учреждения вносятся в порядке, установленном учредител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8.2. Изменения, внесенные в устав учрежде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>вступают в силу со дня       их государственной регистрации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9. Заключительные положения</w:t>
      </w:r>
    </w:p>
    <w:p>
      <w:pPr>
        <w:pStyle w:val="TextBody"/>
        <w:ind w:firstLine="567"/>
        <w:rPr/>
      </w:pPr>
      <w:r>
        <w:rPr/>
        <w:t>9.1. Требования настоящего устава обязательны для всех работников учреждения и родителей (законных представителей) воспитанников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2. Учреждение создает условия для ознакомления всех работников, родителей (законных представителей) воспитанников с настоящим уставо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9.3. Во всех вопросах, не урегулированных настоящим уставом, учреж-дение руководствуется законодательством Российской Федерации, иными нормативными правовыми актами и локальными нормативными актами учреждения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Style18">
    <w:name w:val="Нижний колонтитул Знак"/>
    <w:qFormat/>
    <w:rPr>
      <w:sz w:val="24"/>
      <w:szCs w:val="24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true"/>
      <w:ind w:hanging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widowControl/>
      <w:suppressAutoHyphens w:val="false"/>
      <w:autoSpaceDE w:val="true"/>
      <w:spacing w:before="240" w:after="120"/>
      <w:ind w:hanging="0"/>
      <w:jc w:val="left"/>
    </w:pPr>
    <w:rPr>
      <w:rFonts w:eastAsia="SimSun;宋体" w:cs="Tahoma"/>
      <w:sz w:val="28"/>
      <w:szCs w:val="28"/>
    </w:rPr>
  </w:style>
  <w:style w:type="paragraph" w:styleId="31">
    <w:name w:val="Название3"/>
    <w:basedOn w:val="Normal"/>
    <w:qFormat/>
    <w:pPr>
      <w:widowControl/>
      <w:suppressLineNumbers/>
      <w:suppressAutoHyphens w:val="false"/>
      <w:autoSpaceDE w:val="true"/>
      <w:spacing w:before="120" w:after="120"/>
      <w:ind w:hanging="0"/>
      <w:jc w:val="left"/>
    </w:pPr>
    <w:rPr>
      <w:rFonts w:ascii="Times New Roman" w:hAnsi="Times New Roman"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widowControl/>
      <w:suppressLineNumbers/>
      <w:suppressAutoHyphens w:val="false"/>
      <w:autoSpaceDE w:val="true"/>
      <w:ind w:hanging="0"/>
      <w:jc w:val="left"/>
    </w:pPr>
    <w:rPr>
      <w:rFonts w:ascii="Times New Roman" w:hAnsi="Times New Roman" w:cs="Mangal"/>
      <w:sz w:val="24"/>
      <w:szCs w:val="24"/>
    </w:rPr>
  </w:style>
  <w:style w:type="paragraph" w:styleId="21">
    <w:name w:val="Название2"/>
    <w:basedOn w:val="Normal"/>
    <w:qFormat/>
    <w:pPr>
      <w:widowControl/>
      <w:suppressLineNumbers/>
      <w:suppressAutoHyphens w:val="false"/>
      <w:autoSpaceDE w:val="true"/>
      <w:spacing w:before="120" w:after="120"/>
      <w:ind w:hanging="0"/>
      <w:jc w:val="left"/>
    </w:pPr>
    <w:rPr>
      <w:rFonts w:ascii="Times New Roman" w:hAnsi="Times New Roman"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widowControl/>
      <w:suppressLineNumbers/>
      <w:suppressAutoHyphens w:val="false"/>
      <w:autoSpaceDE w:val="true"/>
      <w:ind w:hanging="0"/>
      <w:jc w:val="left"/>
    </w:pPr>
    <w:rPr>
      <w:rFonts w:ascii="Times New Roman" w:hAnsi="Times New Roman" w:cs="Mangal"/>
      <w:sz w:val="24"/>
      <w:szCs w:val="24"/>
    </w:rPr>
  </w:style>
  <w:style w:type="paragraph" w:styleId="11">
    <w:name w:val="Название1"/>
    <w:basedOn w:val="Normal"/>
    <w:qFormat/>
    <w:pPr>
      <w:widowControl/>
      <w:suppressLineNumbers/>
      <w:suppressAutoHyphens w:val="false"/>
      <w:autoSpaceDE w:val="true"/>
      <w:spacing w:before="120" w:after="120"/>
      <w:ind w:hanging="0"/>
      <w:jc w:val="left"/>
    </w:pPr>
    <w:rPr>
      <w:rFonts w:ascii="Times New Roman" w:hAnsi="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widowControl/>
      <w:suppressLineNumbers/>
      <w:suppressAutoHyphens w:val="false"/>
      <w:autoSpaceDE w:val="true"/>
      <w:ind w:hanging="0"/>
      <w:jc w:val="left"/>
    </w:pPr>
    <w:rPr>
      <w:rFonts w:ascii="Times New Roman" w:hAnsi="Times New Roman" w:cs="Tahoma"/>
      <w:sz w:val="24"/>
      <w:szCs w:val="24"/>
    </w:rPr>
  </w:style>
  <w:style w:type="paragraph" w:styleId="Style21">
    <w:name w:val="Текст (лев. подпись)"/>
    <w:basedOn w:val="Normal"/>
    <w:next w:val="Normal"/>
    <w:qFormat/>
    <w:pPr>
      <w:widowControl/>
      <w:suppressAutoHyphens w:val="false"/>
      <w:ind w:hanging="0"/>
      <w:jc w:val="left"/>
    </w:pPr>
    <w:rPr>
      <w:rFonts w:cs="Times New Roman"/>
    </w:rPr>
  </w:style>
  <w:style w:type="paragraph" w:styleId="Style22">
    <w:name w:val="Текст (прав. подпись)"/>
    <w:basedOn w:val="Normal"/>
    <w:next w:val="Normal"/>
    <w:qFormat/>
    <w:pPr>
      <w:widowControl/>
      <w:suppressAutoHyphens w:val="false"/>
      <w:ind w:hanging="0"/>
      <w:jc w:val="right"/>
    </w:pPr>
    <w:rPr>
      <w:rFonts w:cs="Times New Roman"/>
    </w:rPr>
  </w:style>
  <w:style w:type="paragraph" w:styleId="Style23">
    <w:name w:val="Прижатый влево"/>
    <w:basedOn w:val="Normal"/>
    <w:next w:val="Normal"/>
    <w:qFormat/>
    <w:pPr>
      <w:widowControl/>
      <w:suppressAutoHyphens w:val="false"/>
      <w:ind w:hanging="0"/>
      <w:jc w:val="left"/>
    </w:pPr>
    <w:rPr>
      <w:rFonts w:cs="Times New Roman"/>
    </w:rPr>
  </w:style>
  <w:style w:type="paragraph" w:styleId="221">
    <w:name w:val="Основной текст с отступом 22"/>
    <w:basedOn w:val="Normal"/>
    <w:qFormat/>
    <w:pPr>
      <w:widowControl/>
      <w:suppressAutoHyphens w:val="false"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3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kern w:val="2"/>
      <w:sz w:val="24"/>
      <w:szCs w:val="24"/>
    </w:rPr>
  </w:style>
  <w:style w:type="paragraph" w:styleId="Style24">
    <w:name w:val="Содержимое таблицы"/>
    <w:basedOn w:val="Normal"/>
    <w:qFormat/>
    <w:pPr>
      <w:widowControl/>
      <w:suppressLineNumbers/>
      <w:suppressAutoHyphens w:val="false"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14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widowControl/>
      <w:suppressAutoHyphens w:val="false"/>
      <w:autoSpaceDE w:val="true"/>
      <w:ind w:hanging="0"/>
      <w:jc w:val="left"/>
    </w:pPr>
    <w:rPr>
      <w:rFonts w:ascii="Tahoma" w:hAnsi="Tahoma" w:cs="Times New Roman"/>
      <w:sz w:val="16"/>
      <w:szCs w:val="16"/>
    </w:rPr>
  </w:style>
  <w:style w:type="paragraph" w:styleId="15">
    <w:name w:val="Знак1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Style27">
    <w:name w:val="Знак Знак Знак Знак Знак Знак"/>
    <w:basedOn w:val="Normal"/>
    <w:qFormat/>
    <w:pPr>
      <w:widowControl/>
      <w:tabs>
        <w:tab w:val="clear" w:pos="708"/>
        <w:tab w:val="left" w:pos="432" w:leader="none"/>
        <w:tab w:val="left" w:pos="6159" w:leader="none"/>
      </w:tabs>
      <w:suppressAutoHyphens w:val="false"/>
      <w:autoSpaceDE w:val="true"/>
      <w:spacing w:before="120" w:after="160"/>
      <w:ind w:left="432" w:hanging="432"/>
    </w:pPr>
    <w:rPr>
      <w:rFonts w:ascii="Times New Roman" w:hAnsi="Times New Roman" w:cs="Times New Roman"/>
      <w:b/>
      <w:bCs/>
      <w:caps/>
      <w:sz w:val="32"/>
      <w:szCs w:val="32"/>
      <w:lang w:val="en-US"/>
    </w:rPr>
  </w:style>
  <w:style w:type="paragraph" w:styleId="23">
    <w:name w:val="Обычный2"/>
    <w:qFormat/>
    <w:pPr>
      <w:widowControl w:val="false"/>
      <w:bidi w:val="0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  <w:ind w:hanging="0"/>
      <w:jc w:val="left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D0D7576EB7C015CFE1A8A5F2EFC56D28CF986271E19111BC63EF6AF8wAv2G" TargetMode="External"/><Relationship Id="rId3" Type="http://schemas.openxmlformats.org/officeDocument/2006/relationships/hyperlink" Target="consultantplus://offline/ref=06E01EAE2FA29F0A1F59D216B9E42FCCFB2C739FA0FCC3A1349775BC4D391F24535768E4F4F545uD58F" TargetMode="External"/><Relationship Id="rId4" Type="http://schemas.openxmlformats.org/officeDocument/2006/relationships/hyperlink" Target="consultantplus://offline/ref=7946F35754E75166E7E8A7B2BE233AC63F0B2FAB5769436B1F9EE2466EN3m0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9:03:00Z</dcterms:created>
  <dc:creator>telina_tv</dc:creator>
  <dc:description/>
  <cp:keywords/>
  <dc:language>en-US</dc:language>
  <cp:lastModifiedBy>User</cp:lastModifiedBy>
  <dcterms:modified xsi:type="dcterms:W3CDTF">2013-12-25T09:03:00Z</dcterms:modified>
  <cp:revision>2</cp:revision>
  <dc:subject/>
  <dc:title/>
</cp:coreProperties>
</file>