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4466 от 20.12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в целях упорядочения нумерации строений на территории города утвержденным </w:t>
      </w:r>
      <w:r>
        <w:rPr>
          <w:spacing w:val="-6"/>
          <w:sz w:val="28"/>
          <w:szCs w:val="28"/>
        </w:rPr>
        <w:t>распоряжением Администрации города от 28.02.2005 № 497 (с изменениями                    от 19.12</w:t>
      </w:r>
      <w:r>
        <w:rPr>
          <w:sz w:val="28"/>
        </w:rPr>
        <w:t>.2008 № 3477), учитывая заявление общества с ограниченной ответственностью «СпецИнвест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Торгово-офисный центр на пересечении ул. 1 «З» и ул. Гагарина г. Сургут», расположенному           на земельном участке с кадастровым номером 86:10:0101038:95, почтовый           адрес – улица Гагарина, 1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51:00Z</dcterms:created>
  <dc:creator>user</dc:creator>
  <dc:description/>
  <cp:keywords/>
  <dc:language>en-US</dc:language>
  <cp:lastModifiedBy>User</cp:lastModifiedBy>
  <dcterms:modified xsi:type="dcterms:W3CDTF">2013-12-26T03:51:00Z</dcterms:modified>
  <cp:revision>2</cp:revision>
  <dc:subject/>
  <dc:title/>
</cp:coreProperties>
</file>