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496 от 24.12.2013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е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зеленых насаждений, озелененных территорий общего пользова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 элементов благоустройства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b w:val="false"/>
          <w:sz w:val="28"/>
          <w:szCs w:val="28"/>
        </w:rPr>
        <w:t xml:space="preserve"> принципах организации местного самоуправления в Российской Федерации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(с изменениями от 2</w:t>
      </w:r>
      <w:r>
        <w:rPr>
          <w:b w:val="false"/>
          <w:spacing w:val="-4"/>
          <w:sz w:val="28"/>
          <w:szCs w:val="28"/>
          <w:lang w:val="ru-RU"/>
        </w:rPr>
        <w:t>5</w:t>
      </w:r>
      <w:r>
        <w:rPr>
          <w:b w:val="false"/>
          <w:spacing w:val="-4"/>
          <w:sz w:val="28"/>
          <w:szCs w:val="28"/>
        </w:rPr>
        <w:t xml:space="preserve">.11.2013), решением Думы города от 20.06.2013 № </w:t>
      </w:r>
      <w:r>
        <w:rPr>
          <w:rFonts w:eastAsia="Calibri"/>
          <w:b w:val="false"/>
          <w:spacing w:val="-4"/>
          <w:sz w:val="28"/>
          <w:szCs w:val="28"/>
          <w:lang w:eastAsia="en-US"/>
        </w:rPr>
        <w:t>345-</w:t>
      </w:r>
      <w:r>
        <w:rPr>
          <w:rFonts w:eastAsia="Calibri"/>
          <w:b w:val="false"/>
          <w:spacing w:val="-4"/>
          <w:sz w:val="28"/>
          <w:szCs w:val="28"/>
          <w:lang w:val="en-US" w:eastAsia="en-US"/>
        </w:rPr>
        <w:t>V</w:t>
      </w:r>
      <w:r>
        <w:rPr>
          <w:rFonts w:eastAsia="Calibri"/>
          <w:b w:val="false"/>
          <w:spacing w:val="-4"/>
          <w:sz w:val="28"/>
          <w:szCs w:val="28"/>
          <w:lang w:eastAsia="en-US"/>
        </w:rPr>
        <w:t xml:space="preserve"> ДГ</w:t>
      </w:r>
      <w:r>
        <w:rPr>
          <w:rFonts w:eastAsia="Calibri"/>
          <w:b w:val="false"/>
          <w:sz w:val="28"/>
          <w:szCs w:val="28"/>
          <w:lang w:eastAsia="en-US"/>
        </w:rPr>
        <w:t xml:space="preserve"> «Об утверждении Правил благоустройства территории города Сургута»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, </w:t>
      </w:r>
      <w:r>
        <w:rPr>
          <w:b w:val="false"/>
          <w:spacing w:val="-4"/>
          <w:sz w:val="28"/>
          <w:szCs w:val="28"/>
        </w:rPr>
        <w:t>распоряжением Администрации города</w:t>
      </w:r>
      <w:r>
        <w:rPr>
          <w:b w:val="false"/>
          <w:spacing w:val="-4"/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</w:rPr>
        <w:t>от 30.12.2005</w:t>
      </w:r>
      <w:r>
        <w:rPr>
          <w:b w:val="false"/>
          <w:sz w:val="28"/>
          <w:szCs w:val="28"/>
        </w:rPr>
        <w:t xml:space="preserve"> № 3686 «Об утверждении Регламента Администрации города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(с изменениями от 21.10.2013 № 3623), </w:t>
      </w:r>
      <w:r>
        <w:rPr>
          <w:b w:val="false"/>
          <w:sz w:val="28"/>
          <w:szCs w:val="28"/>
          <w:lang w:val="ru-RU"/>
        </w:rPr>
        <w:t xml:space="preserve">     в</w:t>
      </w:r>
      <w:r>
        <w:rPr>
          <w:b w:val="false"/>
          <w:sz w:val="28"/>
          <w:szCs w:val="28"/>
        </w:rPr>
        <w:t xml:space="preserve"> цел</w:t>
      </w:r>
      <w:r>
        <w:rPr>
          <w:b w:val="false"/>
          <w:sz w:val="28"/>
          <w:szCs w:val="28"/>
          <w:lang w:val="ru-RU"/>
        </w:rPr>
        <w:t>ях</w:t>
      </w:r>
      <w:r>
        <w:rPr>
          <w:b w:val="false"/>
          <w:sz w:val="28"/>
          <w:szCs w:val="28"/>
        </w:rPr>
        <w:t xml:space="preserve"> надлежащей эксплуатации зеленых насаждений, озелененных территорий общего пользования, элементов благоустройств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территории города Сургута: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1. Утвердить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1. П</w:t>
      </w:r>
      <w:r>
        <w:rPr>
          <w:b w:val="false"/>
          <w:bCs w:val="false"/>
          <w:sz w:val="28"/>
          <w:szCs w:val="28"/>
        </w:rPr>
        <w:t xml:space="preserve">еречень зеленых насаждений улиц и внутриквартальных проездов </w:t>
      </w:r>
      <w:r>
        <w:rPr>
          <w:b w:val="false"/>
          <w:sz w:val="28"/>
          <w:szCs w:val="28"/>
        </w:rPr>
        <w:t>согласно приложению 1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еречень  парков, скверов, набережных </w:t>
      </w:r>
      <w:r>
        <w:rPr>
          <w:b w:val="false"/>
          <w:sz w:val="28"/>
          <w:szCs w:val="28"/>
        </w:rPr>
        <w:t>согласно приложению 2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3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еречень цветников, расположенных на территориях общего поль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b w:val="false"/>
          <w:bCs w:val="false"/>
          <w:sz w:val="28"/>
          <w:szCs w:val="28"/>
        </w:rPr>
        <w:t xml:space="preserve">зования города Сургута </w:t>
      </w:r>
      <w:r>
        <w:rPr>
          <w:b w:val="false"/>
          <w:sz w:val="28"/>
          <w:szCs w:val="28"/>
        </w:rPr>
        <w:t>согласно приложению 3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1.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еречень </w:t>
      </w:r>
      <w:r>
        <w:rPr>
          <w:b w:val="false"/>
          <w:sz w:val="28"/>
          <w:szCs w:val="28"/>
        </w:rPr>
        <w:t>памятников истории и культуры согласно приложению 4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2. Ответственным за надлежащее состояние зеленых насаждений и озеле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ненных территорий общего пользования, элементов благоустройства на терри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тории города Сургута назначить муниципальное бюджетное учреждение «Управление лесопаркового хозяйства и экологической безопасности»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>(Богач Р.А.)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sub_2"/>
      <w:bookmarkStart w:id="1" w:name="sub_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правлению информационной политики (Швидкая Е.А.)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распоряжение в средствах массовой информации и разместить         на официальном интернет-сайте Администрации города.</w:t>
      </w:r>
      <w:bookmarkEnd w:id="1"/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х насаждений улиц и внутриквартальных проездов, содержание которых осуществляется силами муниципального бюджетного учреждения «Управление лесопаркового хозяйства и экологической безопасности» с 01.01.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7"/>
        <w:gridCol w:w="2314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еленые зоны вдоль дорог и улиц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Островск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53,36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ове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,09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Энгель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7,6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 (1 очередь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9,00</w:t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 (от проспекта Лени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улицы Маяковског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21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Майская (20-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80,20</w:t>
            </w:r>
          </w:p>
        </w:tc>
      </w:tr>
      <w:tr>
        <w:trPr>
          <w:trHeight w:val="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Сибир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15,47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88,8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Чех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43,9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имени Рубанк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49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Бахил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7,62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Баж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38,8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84,3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56,9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роспект Лен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04,1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40 174,0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Свобо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8,14</w:t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50 лет ВЛКС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24,8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26,97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3,8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Рабоч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Студенче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9,2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Бажова (участок в 11 мкр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Магистральная (4 «А»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40,0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Ленинград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7,9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Дзержинск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99,5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Декабрис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6,90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615,75</w:t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Показанье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0,59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Губк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62,96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Восх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1,31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Арте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4 425,99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Энтузиас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65,11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Нефтя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8,07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Кукуевицк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20,8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Аэрофлот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7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Геологиче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19,24</w:t>
            </w:r>
          </w:p>
        </w:tc>
      </w:tr>
      <w:tr>
        <w:trPr>
          <w:trHeight w:val="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 (3 очередь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02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Рыб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2,0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роспект Комсомоль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98,63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Югор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47,4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. Мелик-Карам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73,51</w:t>
            </w:r>
          </w:p>
        </w:tc>
      </w:tr>
      <w:tr>
        <w:trPr>
          <w:trHeight w:val="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Киртб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79,8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55,16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30 лет Побе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883,72</w:t>
            </w:r>
          </w:p>
        </w:tc>
      </w:tr>
      <w:tr>
        <w:trPr>
          <w:trHeight w:val="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Генерала Иван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64,8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Быстрин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79,74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фсоюз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15,4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роспект Пролетар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95,9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Щепетк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0,96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Ивана Захар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26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18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Федор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5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Первопроходце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5 137,0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 (от улица Маяковско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улицы 30 лет Побед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Крыл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64,8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Грибоед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9,03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рский тракт (от Грибоедовской развяз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улицы Югорско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265,74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Привокзаль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1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Мечник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0,8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Билецк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67,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едовская развяз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250,57</w:t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Толс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юганское шоссе (участок от транспортной развязки № 4 до поворота на поселок Барс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(правая сторона) и до поворота на поселок Белый Яр (левая сторона)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55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Рационализаторов (от транспортной развязки № 4 до улицы Терешково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2, 3, 4 п. 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1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Электротехниче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0,00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Югорский тракт (ул. 1 «З» V пусковой комплекс, съезд на улицу Энгельс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лица Университетская (от улицы Север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о проспекта Пролетарского (1п. к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 (от улицы Север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проспекта Пролетарского (2 п. к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1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от улицы 23 «В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ицы 7 ПР (5 пусковой комплекс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80,00</w:t>
            </w:r>
          </w:p>
        </w:tc>
      </w:tr>
      <w:tr>
        <w:trPr>
          <w:trHeight w:val="350" w:hRule="atLeast"/>
        </w:trPr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69 104,84</w:t>
            </w:r>
          </w:p>
        </w:tc>
      </w:tr>
      <w:tr>
        <w:trPr>
          <w:trHeight w:val="16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Зеленые зоны вдоль внутриквартальных проезд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Первопроходцев (в районе ж/д № 11/2, ж/д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, ж/д № 5, ж/д № 518. зд . № 5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0,00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Писателей (от улицы Лермонт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дома № 10 в районе торгового центра «Борисовский»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Писателей (от улицы Чех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улицы Лермонтов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0,00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Писателей (от улицы Лермонт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улицы Островског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роезд от улицы Профсоюзов (между домами № 2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и 20/1) до бульвара Писателей (между домами № 14/3 по улице Чехова и № 11/1 по улице Лермонтов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одъезд к школе ПИКС в мкр. 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Взлет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селок Лунный: проезд от улицы Энергостроителей, 2</w:t>
            </w:r>
            <w:r>
              <w:rPr>
                <w:color w:val="000000"/>
                <w:sz w:val="28"/>
                <w:szCs w:val="28"/>
              </w:rPr>
              <w:t xml:space="preserve"> и до улицы Аэрофлотской, 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0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езд от улицы Пушкина 16 – улицы Маяковского, 49</w:t>
            </w:r>
            <w:r>
              <w:rPr>
                <w:color w:val="000000"/>
                <w:sz w:val="28"/>
                <w:szCs w:val="28"/>
              </w:rPr>
              <w:t xml:space="preserve"> до улицы Маяковского, 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от улицы Федорова, 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оликлиники Геолог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3 мкр.: проезд от улицы Энтузиастов 5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проспекта Набережный, 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кр.: проезд от улицы Майск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вдоль улицы Майской, 8/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0,0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кр.: проезд от СОК «Энергетик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ицы Майск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00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 мкр.: проезд от проспекта Мира, 3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улицы Пушкина, 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07"/>
        <w:gridCol w:w="2314"/>
      </w:tblGrid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от улицы Островского, 2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и до улицы Пушкина, 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00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от улицы Ф. Показань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 проспекта Ленина вдоль улицы Ф. Показаньева, 4, улицы И. Киртбая, 5/1, проспекта Ленина, 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роезд от проезда Первопроходцев вдоль д/с № 65 (проспект Комсомольский, 9/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0,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между улицей Федорова, 68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и улицей Мелик-Карамова 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проезд по улице Просвеще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роезд в 8 микрорайон (от «Доски почета»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00,00</w:t>
            </w:r>
          </w:p>
        </w:tc>
      </w:tr>
      <w:tr>
        <w:trPr>
          <w:trHeight w:val="104" w:hRule="atLeast"/>
        </w:trPr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120,00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33 224,84</w:t>
            </w:r>
          </w:p>
        </w:tc>
      </w:tr>
      <w:tr>
        <w:trPr>
          <w:trHeight w:val="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>г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 w:val="28"/>
          <w:szCs w:val="28"/>
        </w:rPr>
        <w:t>парков, скверов, набережных, содержание которых осуществляется силами муниципального бюджетного учреждения «Управление лесопаркового хозяйства и экологической безопасности» с 01.01.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08"/>
        <w:gridCol w:w="2087"/>
      </w:tblGrid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га</w:t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арка «За Саймо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в 32 микрорайон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арка «Кедровый Лог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Центральны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Дружбы народ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Молодежны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в 20 А мк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Старожил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8</w:t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у кинотеатра «Аврор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Площадь Совет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Мемориал Слав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Энергетик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Аллея Слав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Речник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</w:tr>
      <w:tr>
        <w:trPr>
          <w:trHeight w:val="1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сквера «Геологов» по улице Мелик-Карам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4</w:t>
            </w:r>
          </w:p>
        </w:tc>
      </w:tr>
      <w:tr>
        <w:trPr>
          <w:trHeight w:val="1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сквера «Геологов-Первопроходцев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3 мк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сквера по улице Первопроход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сквера по улице Федорова, 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«Памяти Чернобыльце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«Городского сквера ветеран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а «Ботанический сад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5</w:t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объекта «Набережная Олега Марчук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я очеред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>
          <w:trHeight w:val="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 объекта «Набережная Олега Марчук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я очеред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у КДЦ «Строител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в 31 микрорайон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водохранилища на р. Сайме (3 рукав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5</w:t>
            </w:r>
          </w:p>
        </w:tc>
      </w:tr>
      <w:tr>
        <w:trPr>
          <w:trHeight w:val="1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квера в мкр. Железнодорож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сквера в мкр. Железнодорож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сквера в мкр. 5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сквера в мкр. 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сквера по улице Мечникова 5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сквера по улице Толстог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сквера в мкр. 2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емельного участка под сквер в мкр. 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емельного участка под парк в районе речного вокз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1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держание земельного участка под сквер в мкр. 13 А (от улицы Профсоюзов до бульвара Писателе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емельного участка под сквер в мкр. 13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цветников, расположенных на территориях общего поль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ургута, содержание которых осуществляется силами муниципального бюджетного учреждения «Управление лесопаркового хозяйства и экологической безопасности» с 01.01.2014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0"/>
        <w:gridCol w:w="2221"/>
      </w:tblGrid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развязке у магазина «Ярослав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3 490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развязке у магазина «Детский ми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6 195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по проспекту Ленина – улице Островского – улице 20-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4 64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Цветник на развязке по улице Губкина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лице Показанье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2 239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Цветник на развязке по улице Губкина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лице Энтузиас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1 60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Цветник на развязке по улице Мелик-Карамова –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лице Щепетк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2 34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Цветник на развязке по улице Нефтяников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лице Энтузиас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у памятника «Воинам-интернационалиста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в сквере у кинотеатра «Авро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Цветник по улице Энгельса, 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у «Доски Почет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в сквере «Площадь Совето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«Мемориале Слав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1 206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Цветник по улице Восход,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в парке «Геолого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Цветник по улице Рыбников, 31/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у памятника «Сургутянам, ушедши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рон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в сквере на месте рынка «Строит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у магазина «Строит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Цветник по улице Декабристов,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Цветник по проезду Советов,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Цветник по улице Просвещения, 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у памятника «Черному лис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в сквере «Памяти Чернобыльце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Цветочная полоса по улице Профсоюзов, 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Цветник по улице Привокзальной, 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развязке по улице Аэрофлотск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разделительной полосе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о проспекту Ми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2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Итого (га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памятников истории и культуры, </w:t>
      </w:r>
      <w:r>
        <w:rPr>
          <w:bCs/>
          <w:sz w:val="28"/>
          <w:szCs w:val="28"/>
        </w:rPr>
        <w:t>содержание которых осуществляется силам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 w:val="28"/>
          <w:szCs w:val="28"/>
        </w:rPr>
        <w:t>муниципального бюджетного учреждения «Управление лесопаркового хозяйства и экологической безопасности» с 01.01.2014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6"/>
        <w:gridCol w:w="39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 расположения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Мемориал Слав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Гагарина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ьптурная композиция «Первооткрывателям города Сургу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цевая развяз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пект Ленина </w:t>
            </w:r>
          </w:p>
        </w:tc>
      </w:tr>
      <w:tr>
        <w:trPr>
          <w:trHeight w:val="5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у Сергеевичу Пушк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Республики, перед центральной библиотеко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ьптурная композиция «Строител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агистральная</w:t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«Первым комсомольц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елик-Кара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Геологов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«Мужеству рыбаков Сургу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елик-Карамова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Георгию Димитро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ы народ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Дзержинског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«Речник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речного вокзал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Владимиру Ильичу Лен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Мемориал Славы»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а «Черный ли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историко-культур-ного центра «Старый Сургут»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ьптурная композиция «Памятник Улыб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еред музейным центром города Сургут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Тарасу Шевч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Островского</w:t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амятник «Воинам-интернационалист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Центральный»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лла, посвященная участникам ликвидации последствий авар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Чернобыльской АЭ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квер «Памяти Чернобыльцев»,</w:t>
            </w:r>
            <w:r>
              <w:rPr>
                <w:bCs/>
                <w:sz w:val="28"/>
                <w:szCs w:val="28"/>
              </w:rPr>
              <w:t xml:space="preserve"> улица Чехова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Почетному гражданину И.П. Захаро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сад многоквартирного дома по улице 30 лет Победы, 1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И.А. Киртб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сад многоквартирного дома по улица Киртбая, 21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 С.В. Билецк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асад многоквартирного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дома по улице Билецкого, 2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ьная до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Б. Мелик-Кара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асад многоквартирного дома по улице Мелик-Карамова, 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1:00Z</dcterms:created>
  <dc:creator>telina_tv</dc:creator>
  <dc:description/>
  <cp:keywords/>
  <dc:language>en-US</dc:language>
  <cp:lastModifiedBy>User</cp:lastModifiedBy>
  <dcterms:modified xsi:type="dcterms:W3CDTF">2013-12-26T05:01:00Z</dcterms:modified>
  <cp:revision>2</cp:revision>
  <dc:subject/>
  <dc:title/>
</cp:coreProperties>
</file>