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5 от 20.12.2013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я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в постановление Главы города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от 16.11.2012 № 99 «О создании межведомственного совета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при Главе города Сургута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»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firstLine="567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городской округ город Сургут, распоряжением Администрации города от 30.12.2005 № 3686      «Об утверждении Регламента Администрации города» (с изменениями             от 21.10.2013 № 3623):</w:t>
      </w:r>
    </w:p>
    <w:p>
      <w:pPr>
        <w:pStyle w:val="Normal"/>
        <w:ind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16.11.2012 № 99      «О создании межведомственного совета при Главе города Сургута по проти-водействию коррупции» (с изменениями от 24.12.2012 № 110, 31.07.2013          № 590) следующее изменение:</w:t>
      </w:r>
    </w:p>
    <w:p>
      <w:pPr>
        <w:pStyle w:val="Normal"/>
        <w:ind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 к постановлению слова «Пономарев Александр Констан-тинович – прокурор города Сургута (по согласования)» заменить словами «Колокольчиков Михаил Алексеевич – заместитель прокурора города Сургута (по согласованию)».</w:t>
      </w:r>
    </w:p>
    <w:p>
      <w:pPr>
        <w:pStyle w:val="Normal"/>
        <w:ind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на официальном интернет-сайте Администрации города.</w:t>
      </w:r>
    </w:p>
    <w:p>
      <w:pPr>
        <w:pStyle w:val="Normal"/>
        <w:ind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3:49:00Z</dcterms:created>
  <dc:creator>telina_tv</dc:creator>
  <dc:description/>
  <cp:keywords/>
  <dc:language>en-US</dc:language>
  <cp:lastModifiedBy>User</cp:lastModifiedBy>
  <dcterms:modified xsi:type="dcterms:W3CDTF">2013-12-26T03:49:00Z</dcterms:modified>
  <cp:revision>2</cp:revision>
  <dc:subject/>
  <dc:title/>
</cp:coreProperties>
</file>