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24.12.201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массового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суждения проектов отчето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о результатах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го деятель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 Устава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от 21.10.2013 № 3623), в целях обеспечения участия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значить управление информационной политики, управление общественных связей, департамент по экономической политике (Швидкая Е.А., Воробьев А.А., Королёва Ю.Г.) ответственными за организацию массового обсуждения проектов отчетов Главы города о результатах его деятельности       и деятельности Администрации города за 2013 год (далее – проекты отчетов Главы города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в срок          до 06.03.2014 направить проекты отчетов Главы города для массового обсуж-дения в электронном виде в управление информационной политики и управ-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ственных связей, департаменту по экономической политике (Воробьев А.А., Королёва Ю.Г.), Жихаревой Л.А., Мирзаяновой С.А.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Организовать проведение массового обсуждения</w:t>
      </w:r>
      <w:r>
        <w:rPr>
          <w:spacing w:val="-4"/>
          <w:sz w:val="28"/>
          <w:szCs w:val="28"/>
        </w:rPr>
        <w:t xml:space="preserve"> проектов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</w:t>
      </w:r>
      <w:r>
        <w:rPr>
          <w:spacing w:val="-4"/>
          <w:sz w:val="28"/>
          <w:szCs w:val="28"/>
        </w:rPr>
        <w:t>рассылку предложений об участии в массовом обсуждении  проектов отчетов Главы города</w:t>
      </w:r>
      <w:r>
        <w:rPr>
          <w:sz w:val="28"/>
          <w:szCs w:val="28"/>
        </w:rPr>
        <w:t xml:space="preserve">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 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Внесение гражданами и организациями предложений по проектам 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бсуждение проектов отчетов Главы города на собраниях (конфе-ренциях) граждан по месту жительства, месту работы (учебы), в террито-риальных общественных самоуправлениях, общественных объединениях, действующих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Выступление граждан и представителей организаций на общественных слушаниях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азначить общественные слушания по проектам отчетов Главы города на 22.03.2014. Установить, что время и место общественных слушаний определяются оргкомитетом по подготовке и проведению массового обсуж-дения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        до проведения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в массовом обсуждении проектов отчетов Главы города 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итогового документа по результатам массового обсуждения          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Оргкомитету по подготовке и проведению массового обсуждения            </w:t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(Швидкая Е.А.)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беспечить размещение проектов отчетов Главы города                        на официальном интернет-сайте Администрации города с указанием порядка    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публиковать настоящее постановление и сообщение о назначении общественных слушаний в средствах массовой информации и разместить          на официальном интернет-</w:t>
      </w:r>
      <w:r>
        <w:rPr>
          <w:spacing w:val="-4"/>
          <w:sz w:val="28"/>
          <w:szCs w:val="28"/>
        </w:rPr>
        <w:t>сайте Администрации города</w:t>
      </w:r>
      <w:r>
        <w:rPr>
          <w:sz w:val="28"/>
          <w:szCs w:val="28"/>
        </w:rPr>
        <w:t>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           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27.03.2014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анизационный комитет по подготовке             и проведению массового обсуждения отчетов Главы города (далее – оргкомитет) по адресу: улица Энгельса, 8 (здание Администрации города), кабинет 422 либо 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 на территории города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собрании (конференции) граждан ведется протокол, в котором          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токол подписывается председателем и секретарем собрания          (конференции) граждан и передается в оргкомитет по адресу, указанному           в пункте 1.2 порядка, в срок до 27.03.2014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22.03.2014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Граждане, желающие принять личное участие в общественных слуша-ниях по проектам отчетов Главы города 22</w:t>
      </w:r>
      <w:bookmarkStart w:id="0" w:name="_GoBack"/>
      <w:bookmarkEnd w:id="0"/>
      <w:r>
        <w:rPr>
          <w:sz w:val="28"/>
          <w:szCs w:val="28"/>
        </w:rPr>
        <w:t xml:space="preserve">.03.2014, должны в срок не позднее чем за 4 рабочих дня до даты их проведения письменно уведомить оргкомитет по адресу: улица Энгельса, 8 (здание Администрации города), кабинет 422, либо 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                          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общественные слушания не допускаются лица, находящиеся                    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общественных слушаний не вправе употреблять в своей  речи грубые и оскорбительные выражения, наносящие ущерб чести и досто-инству других лиц, допускать необоснованные обвинения в чей-либо адрес, использовать заведомо ложную и непроверенную информацию, призывать          к незаконным действиям, мешать нормальному ходу проведения обществен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-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 началом общественных слушаний проводится регистрация его участни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бщественные слушания открывает ведущий, который оглашает        вопрос, выносимый на слушания, основания и причины их проведения, предло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слушаний с правом выступления для аргументации своих предложений            по вопросу слушаний в порядке поступления предло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общественных слушаний подписывается ведущим и секре-тарем слушаний и передается в оргкомитет по адресу, указанному в пункте 1.2 порядка, в течение 2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ребования к предложениям по проектам отчетов Главы города                и их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едложения по проектам отчетов Главы города должны соответ-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законодательству и муниципальным правовым актам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предмету и содержанию проектов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рассматривает предложения и проверяет их на соот-ветствие требованиям, установленны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Оргкомитет вправе привлекать к своей деятельности граждан и специ-</w:t>
      </w:r>
      <w:r>
        <w:rPr>
          <w:sz w:val="28"/>
          <w:szCs w:val="28"/>
        </w:rPr>
        <w:t>алистов органов местного самоуправления (по согласованию с их непосред-ственными руков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город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2"/>
        <w:gridCol w:w="4748"/>
      </w:tblGrid>
      <w:tr>
        <w:trPr>
          <w:trHeight w:val="736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>
          <w:trHeight w:val="687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оргкомит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-ческого развития департамен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Администрации город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2:00Z</dcterms:created>
  <dc:creator>telina_tv</dc:creator>
  <dc:description/>
  <cp:keywords/>
  <dc:language>en-US</dc:language>
  <cp:lastModifiedBy>User</cp:lastModifiedBy>
  <dcterms:modified xsi:type="dcterms:W3CDTF">2013-12-26T05:02:00Z</dcterms:modified>
  <cp:revision>2</cp:revision>
  <dc:subject/>
  <dc:title/>
</cp:coreProperties>
</file>