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3402" w:hanging="0"/>
        <w:rPr/>
      </w:pPr>
      <w:r>
        <w:rPr/>
        <w:t>РАСПОРЯЖЕНИЕ АДМИНИСТРАЦИИ ГОРОДА</w:t>
      </w:r>
    </w:p>
    <w:p>
      <w:pPr>
        <w:pStyle w:val="Normal"/>
        <w:suppressAutoHyphens w:val="true"/>
        <w:ind w:right="5137" w:hanging="0"/>
        <w:rPr/>
      </w:pPr>
      <w:r>
        <w:rPr/>
        <w:t xml:space="preserve">№ </w:t>
      </w:r>
      <w:r>
        <w:rPr/>
        <w:t>4177 от 27.11.2013</w:t>
      </w:r>
    </w:p>
    <w:p>
      <w:pPr>
        <w:pStyle w:val="Normal"/>
        <w:suppressAutoHyphens w:val="true"/>
        <w:ind w:right="5137" w:hanging="0"/>
        <w:rPr/>
      </w:pPr>
      <w:r>
        <w:rPr/>
      </w:r>
    </w:p>
    <w:p>
      <w:pPr>
        <w:pStyle w:val="Normal"/>
        <w:suppressAutoHyphens w:val="true"/>
        <w:ind w:right="5137" w:hanging="0"/>
        <w:rPr/>
      </w:pPr>
      <w:r>
        <w:rPr/>
        <w:t>О ликвидации Сургутского городского муниципального унитарного сельскохозяйственного предприятия «Северное»</w:t>
      </w:r>
    </w:p>
    <w:p>
      <w:pPr>
        <w:pStyle w:val="2"/>
        <w:suppressAutoHyphens w:val="true"/>
        <w:ind w:left="0" w:right="5137" w:hanging="0"/>
        <w:jc w:val="left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firstLine="567"/>
        <w:rPr/>
      </w:pPr>
      <w:r>
        <w:rPr/>
        <w:t xml:space="preserve">В соответствии с Гражданским кодексом Российской Федерации, Федеральным </w:t>
      </w:r>
      <w:r>
        <w:rPr>
          <w:spacing w:val="-4"/>
          <w:szCs w:val="28"/>
        </w:rPr>
        <w:t>законом от 14.11.2002 № 161-ФЗ «О государственных и муниципальных</w:t>
      </w:r>
      <w:r>
        <w:rPr/>
        <w:t xml:space="preserve"> унитарных предприятиях» (с изменениями от 02.07.2013 № 188-ФЗ), решением городской Думы от 28.12.2005 № 552-III ГД «О порядке принятия решения       о создании, реорганизации и ликвидации муниципальных унитарных предприятий, об участии городского округа в создании хозяйственных обществ»           (с изменениями от 02.12.2010 № 828-IV ДГ), распоряжением Администрации города от 30.12.2005 № 3686 «Об утверждении Регламента Администрации      </w:t>
      </w:r>
      <w:r>
        <w:rPr>
          <w:spacing w:val="-4"/>
          <w:szCs w:val="28"/>
        </w:rPr>
        <w:t>города» (с изменениями от 21.10.2013 № 3623)</w:t>
      </w:r>
      <w:r>
        <w:rPr/>
        <w:t xml:space="preserve">: </w:t>
      </w:r>
    </w:p>
    <w:p>
      <w:pPr>
        <w:pStyle w:val="2"/>
        <w:ind w:left="0" w:firstLine="567"/>
        <w:rPr/>
      </w:pPr>
      <w:r>
        <w:rPr/>
        <w:t>1. Ликвидировать Сургутское городское муниципальное унитарное сельскохозяйственное предприятие «Северное».</w:t>
      </w:r>
    </w:p>
    <w:p>
      <w:pPr>
        <w:pStyle w:val="2"/>
        <w:ind w:left="0" w:firstLine="567"/>
        <w:rPr/>
      </w:pPr>
      <w:r>
        <w:rPr/>
        <w:t>2. Утвердить:</w:t>
      </w:r>
    </w:p>
    <w:p>
      <w:pPr>
        <w:pStyle w:val="2"/>
        <w:ind w:left="0" w:firstLine="567"/>
        <w:rPr/>
      </w:pPr>
      <w:r>
        <w:rPr/>
        <w:t>2.1. План мероприятий по ликвидации Сургутского городского муниципального унитарного сельскохозяйственного предприятия «Северное» согласно приложению 1.</w:t>
      </w:r>
    </w:p>
    <w:p>
      <w:pPr>
        <w:pStyle w:val="2"/>
        <w:ind w:left="0" w:firstLine="567"/>
        <w:rPr/>
      </w:pPr>
      <w:r>
        <w:rPr/>
        <w:t>2.2. Состав ликвидационной комиссии для выполнения плана мероприятий по ликвидации Сургутского городского муниципального унитарного сельскохозяйственного предприятия «Северное» согласно приложению 2.</w:t>
      </w:r>
    </w:p>
    <w:p>
      <w:pPr>
        <w:pStyle w:val="2"/>
        <w:ind w:left="0" w:firstLine="567"/>
        <w:rPr/>
      </w:pPr>
      <w:r>
        <w:rPr/>
        <w:t>3. Контроль за выполнением распоряжения оставляю за собой.</w:t>
      </w:r>
    </w:p>
    <w:p>
      <w:pPr>
        <w:pStyle w:val="2"/>
        <w:ind w:left="1120" w:firstLine="709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ab/>
        <w:t xml:space="preserve">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Приложение 1</w:t>
      </w:r>
    </w:p>
    <w:p>
      <w:pPr>
        <w:pStyle w:val="Normal"/>
        <w:ind w:left="6120" w:hanging="0"/>
        <w:rPr/>
      </w:pPr>
      <w:r>
        <w:rPr/>
        <w:t>к распоряжению</w:t>
      </w:r>
    </w:p>
    <w:p>
      <w:pPr>
        <w:pStyle w:val="Normal"/>
        <w:ind w:left="6120" w:hanging="0"/>
        <w:rPr/>
      </w:pPr>
      <w:r>
        <w:rPr/>
        <w:t>Администрации города</w:t>
      </w:r>
    </w:p>
    <w:p>
      <w:pPr>
        <w:pStyle w:val="Normal"/>
        <w:ind w:left="6120" w:hanging="0"/>
        <w:rPr/>
      </w:pPr>
      <w:r>
        <w:rPr/>
        <w:t>от ___________ № ________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оприятий по ликвидации Сургутского городского муниципального</w:t>
      </w:r>
    </w:p>
    <w:p>
      <w:pPr>
        <w:pStyle w:val="Normal"/>
        <w:jc w:val="center"/>
        <w:rPr/>
      </w:pPr>
      <w:r>
        <w:rPr>
          <w:szCs w:val="28"/>
        </w:rPr>
        <w:t>унитарного сельскохозяйственного предприятия «Северно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15"/>
        <w:gridCol w:w="2437"/>
        <w:gridCol w:w="24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сполнит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ы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местить в органах печа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ю о ликвид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дического лица, порядк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 сроке заявления требований кредиторов (Вестник Государственной регистрации, местные СМИ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тников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снова Н.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рехдневный срок с момен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pacing w:val="-4"/>
                <w:szCs w:val="28"/>
              </w:rPr>
              <w:t>издания настоя-щего</w:t>
            </w:r>
            <w:r>
              <w:rPr>
                <w:szCs w:val="28"/>
              </w:rPr>
              <w:t xml:space="preserve"> распоря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знакомить работников </w:t>
            </w:r>
            <w:r>
              <w:rPr>
                <w:spacing w:val="-6"/>
                <w:szCs w:val="28"/>
              </w:rPr>
              <w:t>предприятия под роспись с настоящим</w:t>
            </w:r>
            <w:r>
              <w:rPr>
                <w:szCs w:val="28"/>
              </w:rPr>
              <w:t xml:space="preserve"> распоряжение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тников А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10 дней с момента издан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астояще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оря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ить письменны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домления в Инспекцию Федеральной налоговой службы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оссии по городу Сургуту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небюджетные фонды о ликвидации предприят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тников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снова Н.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 позднее трех дней с момента </w:t>
            </w:r>
            <w:r>
              <w:rPr>
                <w:spacing w:val="-6"/>
                <w:szCs w:val="28"/>
              </w:rPr>
              <w:t>издания настоя-щего</w:t>
            </w:r>
            <w:r>
              <w:rPr>
                <w:szCs w:val="28"/>
              </w:rPr>
              <w:t xml:space="preserve"> распоря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тавить в орган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трудоустройству населения сведения об увольняемых работниках предприят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тников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снова Н.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сроки, установленны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конодательс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ать мероприят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овместно с казенным учреждением Ханты-Мансийского автономного округа – Юг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ургутский центр занят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еления» по трудоустройству высвобождаемых работников предприят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тников А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енное учреж-дение Ханты-Мансий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номного</w:t>
            </w:r>
          </w:p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округа – Югры «Сургутский центр </w:t>
            </w:r>
            <w:r>
              <w:rPr>
                <w:spacing w:val="-6"/>
                <w:szCs w:val="28"/>
              </w:rPr>
              <w:t>занятости</w:t>
            </w:r>
          </w:p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населени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согласован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роки, установленны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конодательств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84"/>
        <w:gridCol w:w="2423"/>
        <w:gridCol w:w="2564"/>
      </w:tblGrid>
      <w:tr>
        <w:trPr>
          <w:trHeight w:val="19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сьменно уведомить бан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ликвидации Сургут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го муниципальног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нитарного сельскохозяйственного предприятия «Северное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тников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снова Н.И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поздне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х дн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момен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д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тояще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оряж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ести сверку по уплат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ов и сборов с Инспекцией Федеральной налоговой службы России по городу Сургуту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бюджетными фондам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снова Н.И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роки, установленны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конодательство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сти инвентаризац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х средств Сургутского городского муниципальн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pacing w:val="-6"/>
                <w:szCs w:val="28"/>
              </w:rPr>
              <w:t>унитарного сельскохозяйственного</w:t>
            </w:r>
            <w:r>
              <w:rPr>
                <w:szCs w:val="28"/>
              </w:rPr>
              <w:t xml:space="preserve"> предприятия «Северное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 оформить актом об инвентаризаци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тников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снова Н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мельянова Р.Г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молькова И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шкова Н.Н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не поздне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pacing w:val="-4"/>
                <w:szCs w:val="28"/>
              </w:rPr>
              <w:t>четырех</w:t>
            </w:r>
            <w:r>
              <w:rPr>
                <w:szCs w:val="28"/>
              </w:rPr>
              <w:t xml:space="preserve"> недель с момен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pacing w:val="-8"/>
                <w:szCs w:val="28"/>
              </w:rPr>
              <w:t>издания настоящего</w:t>
            </w:r>
            <w:r>
              <w:rPr>
                <w:szCs w:val="28"/>
              </w:rPr>
              <w:t xml:space="preserve"> распоряж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сти инвентаризац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ротных активов и обязательств Сургутского городского муниципального унитарного сельскохозяйственного предприятия «Северное» и оформит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ктом об инвентаризаци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тников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снова Н.И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поздне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четырех недель с момен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д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тояще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оряж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Cs w:val="28"/>
              </w:rPr>
              <w:t>Письменно уведомить кредиторов</w:t>
            </w:r>
            <w:r>
              <w:rPr>
                <w:szCs w:val="28"/>
              </w:rPr>
              <w:t xml:space="preserve"> и дебиторов Сургутского городского </w:t>
            </w:r>
            <w:r>
              <w:rPr>
                <w:spacing w:val="-4"/>
                <w:szCs w:val="28"/>
              </w:rPr>
              <w:t xml:space="preserve">муниципального унитарного </w:t>
            </w:r>
            <w:r>
              <w:rPr>
                <w:szCs w:val="28"/>
              </w:rPr>
              <w:t>сельскохозяйственного предприятия «Северное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тников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снова Н.И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  <w:r>
              <w:rPr>
                <w:spacing w:val="-6"/>
                <w:szCs w:val="28"/>
              </w:rPr>
              <w:t>10 дней с момента</w:t>
            </w:r>
            <w:r>
              <w:rPr>
                <w:szCs w:val="28"/>
              </w:rPr>
              <w:t xml:space="preserve"> изд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тояще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оряж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ить подготовку и изготовление кадастровых и технических паспортов на объек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движимости Сургут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го муниципальног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нитарного сельскохозяйственного предприятия «Северное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тников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снова Н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мельянова Р.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двух месяце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 момен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д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тояще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оряжения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регистрировать право муниципальной собствен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имущество Сургут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го муниципальног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нитарного сельскохозяйственного предприятия «Северное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мельянова Р.Г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тников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снова Н.И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8"/>
                <w:szCs w:val="28"/>
              </w:rPr>
              <w:t>в течение одного</w:t>
            </w:r>
            <w:r>
              <w:rPr>
                <w:szCs w:val="28"/>
              </w:rPr>
              <w:t xml:space="preserve"> месяц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момен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х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 технических паспортов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извести оценку имущества Сургутского городского муниципального унитарного сельскохозяйственного предприят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еверное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ленко Г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тников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снова Н.И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оответствии с действующим законодательством, после получения всех необходимых докумен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имуществ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ить порядок процедуры реализации недвижимог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и движимого имущества Сургутского </w:t>
            </w:r>
            <w:r>
              <w:rPr>
                <w:spacing w:val="-4"/>
                <w:szCs w:val="28"/>
              </w:rPr>
              <w:t xml:space="preserve">городского муниципального </w:t>
            </w:r>
            <w:r>
              <w:rPr>
                <w:szCs w:val="28"/>
              </w:rPr>
              <w:t>унитарного сельскохозяйственного предприятия «Северное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квидационна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ми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ить процедуру организации торгов по продаже недвижимого и движимого имущества Сургутского городского муниципального унитарного сельскохозяйственного предприят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Северное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ленко Г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тников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снова Н.И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соответствии с действующим законодательством в течение 2 – 4 месяцев после прове-дения оценки имуществ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ле продажи недвижим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движимого имущества Сургутскому городскому муниципальному унитарному сельскохозяйственному предприятию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Северное» зарегистрировать прекращение права хозяйственного ведения муниципальным имуществом в установленном порядк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тников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снова Н.И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регистрировать в Сургутском отделе Управления Федеральной службы государственной регистрации, кадастра и картограф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Ханты-Мансийскому автономному округу – Югре прекращение права бессрочного (постоянного) пользования земельными участкам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ликвидационная коми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готовить промежуточн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квидационный балан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согласовать его с кураторо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тников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снова Н.И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роки, установленны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конодательство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месячно представлят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департамент имущественны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земельных отношений отче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 проделанной работе согласно плану мероприятий по ликви-дации Сургутского городского муниципального унитарного сельскохозяйственного предприятия «Северное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тников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снова Н.И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10 чис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ждого месяц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олить работников Сургутского городского муниципальног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нитарного сельскохозяйственного предприятия «Северное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тников А.В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роки, установленны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конодательство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Cs w:val="28"/>
              </w:rPr>
              <w:t>Произвести начисление и выплату</w:t>
            </w:r>
            <w:r>
              <w:rPr>
                <w:szCs w:val="28"/>
              </w:rPr>
              <w:t xml:space="preserve"> компенсаций, расчет и выдачу трудовых книжек увольняемым работника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тников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снова Н.И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роки, установленны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конодательство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ть документацию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 личному составу на государственное хранение в городской архи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тников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снова Н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молькова И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шкова Н.Н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роки, установленны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конодательство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готовить ликвидационный баланс и согласовать е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кураторо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тников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снова Н.И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сроки, установленны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конодательство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6"/>
                <w:szCs w:val="28"/>
              </w:rPr>
              <w:t>Для государственной регистрации</w:t>
            </w:r>
            <w:r>
              <w:rPr>
                <w:szCs w:val="28"/>
              </w:rPr>
              <w:t xml:space="preserve"> в связи с ликвидацией Сургутского </w:t>
            </w:r>
            <w:r>
              <w:rPr>
                <w:spacing w:val="-6"/>
                <w:szCs w:val="28"/>
              </w:rPr>
              <w:t xml:space="preserve">городского муниципального </w:t>
            </w:r>
            <w:r>
              <w:rPr>
                <w:szCs w:val="28"/>
              </w:rPr>
              <w:t>унитарного сельскохозяйственного предприятия «Северное» представить в Инспекцию Федеральной налоговой служб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и по городу Сургуту документы о ликвидации юридического </w:t>
            </w:r>
            <w:r>
              <w:rPr>
                <w:spacing w:val="-6"/>
                <w:szCs w:val="28"/>
              </w:rPr>
              <w:t xml:space="preserve">лица (заявление за подписью </w:t>
            </w:r>
            <w:r>
              <w:rPr>
                <w:szCs w:val="28"/>
              </w:rPr>
              <w:t>учредителя, ликвидационны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баланс, документ об уплате государственной пошлины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тников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снова Н.И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ить в Инспекции Федеральной налоговой служб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и по городу Сургуту свидетельство о внесении в Единый государственный реестр запис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прекращении деятельности Сургутского городского муниципального унитарного сельскохозяйственного предприят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еверное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тников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снова Н.И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ить в Инспекции Федеральной налоговой служб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и по городу Сургут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ведомление о снятии с учета юридического лиц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тников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снова Н.И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основании уведом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снятии с учета юридического лица, свидетельства о внесе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Единый государственн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естр записи о прекращении деятельности юридиче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ца, выданных Инспекци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еральной налоговой службы </w:t>
            </w:r>
            <w:r>
              <w:rPr>
                <w:spacing w:val="-8"/>
                <w:szCs w:val="28"/>
              </w:rPr>
              <w:t>России по городу Сургуту, вывести</w:t>
            </w:r>
            <w:r>
              <w:rPr>
                <w:szCs w:val="28"/>
              </w:rPr>
              <w:t xml:space="preserve"> Сургутское городское муниципальное унитарное сельскохозяйственное предприят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еверное» из реестра муниципального имущест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молькова И.В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ии уведомления о снят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учета юридического лиц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детельства о внесе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Единый государственн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естр записи о прекращении деятельности юридиче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ца, выданных Инспекци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ой налоговой службы России по городу Сургуту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едставить во внебюджетные фонд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тников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снова Н.И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ле снят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учет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Инспекции федеральной налоговой службы России по город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ургут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00" w:hanging="0"/>
        <w:rPr/>
      </w:pPr>
      <w:r>
        <w:rPr/>
        <w:t>Приложение 2</w:t>
      </w:r>
    </w:p>
    <w:p>
      <w:pPr>
        <w:pStyle w:val="Normal"/>
        <w:ind w:left="6300" w:hanging="0"/>
        <w:rPr/>
      </w:pPr>
      <w:r>
        <w:rPr/>
        <w:t>к распоряжению</w:t>
      </w:r>
    </w:p>
    <w:p>
      <w:pPr>
        <w:pStyle w:val="Normal"/>
        <w:ind w:left="6300" w:hanging="0"/>
        <w:rPr/>
      </w:pPr>
      <w:r>
        <w:rPr/>
        <w:t>Администрации города</w:t>
      </w:r>
    </w:p>
    <w:p>
      <w:pPr>
        <w:pStyle w:val="Normal"/>
        <w:ind w:left="6300" w:hanging="0"/>
        <w:rPr/>
      </w:pPr>
      <w:r>
        <w:rPr/>
        <w:t>от ___________ №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квидационной комиссии для выполнения плана мероприят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ликвидации Сургутского городского муниципального унитар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хозяйственного предприятия «Северно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572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кит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управления экономического анализа и бухгалтерског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чета департамента имущественных и земельных отношений Администрации города, председате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тни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й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иректор Сургутского городского муниципального унитарного сельскохозяйственного предприятия «Северное», заместитель председателя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мит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Виктор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планово-аналитического </w:t>
            </w:r>
            <w:r>
              <w:rPr>
                <w:spacing w:val="-8"/>
                <w:szCs w:val="28"/>
              </w:rPr>
              <w:t>отдела департамента имущественных</w:t>
            </w:r>
            <w:r>
              <w:rPr>
                <w:szCs w:val="28"/>
              </w:rPr>
              <w:t xml:space="preserve"> и земельных отношений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л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отдела продаж департамента имущественных и земельных отношений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ьн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ьбина Фарва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отдела бухгалтерского учета и финансов департамента имущественных и земельных отношений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н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ина Евген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землеустроительного </w:t>
            </w:r>
          </w:p>
          <w:p>
            <w:pPr>
              <w:pStyle w:val="Normal"/>
              <w:rPr/>
            </w:pPr>
            <w:r>
              <w:rPr>
                <w:spacing w:val="-6"/>
                <w:szCs w:val="28"/>
              </w:rPr>
              <w:t>отдела департамента имущественных</w:t>
            </w:r>
            <w:r>
              <w:rPr>
                <w:szCs w:val="28"/>
              </w:rPr>
              <w:t xml:space="preserve"> и земельных отношений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й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 управлению имуществом, муниципальными предприятиям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и </w:t>
            </w:r>
            <w:r>
              <w:rPr>
                <w:spacing w:val="-8"/>
                <w:szCs w:val="28"/>
              </w:rPr>
              <w:t>страхованию департамента имущественных</w:t>
            </w:r>
            <w:r>
              <w:rPr>
                <w:szCs w:val="28"/>
              </w:rPr>
              <w:t xml:space="preserve"> и земельных отношени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мелья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мма Гар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отдел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 управлению имуществом, муниципальными предприятиям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и страхованию </w:t>
            </w:r>
            <w:r>
              <w:rPr>
                <w:spacing w:val="-4"/>
                <w:szCs w:val="28"/>
              </w:rPr>
              <w:t>департамента</w:t>
            </w:r>
          </w:p>
          <w:p>
            <w:pPr>
              <w:pStyle w:val="Normal"/>
              <w:rPr/>
            </w:pPr>
            <w:r>
              <w:rPr>
                <w:spacing w:val="-4"/>
                <w:szCs w:val="28"/>
              </w:rPr>
              <w:t>имущественных</w:t>
            </w:r>
            <w:r>
              <w:rPr>
                <w:szCs w:val="28"/>
              </w:rPr>
              <w:t xml:space="preserve"> и земельных отношений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оль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ный специалист отдела реестра </w:t>
            </w:r>
            <w:r>
              <w:rPr>
                <w:spacing w:val="-4"/>
                <w:szCs w:val="28"/>
              </w:rPr>
              <w:t xml:space="preserve">и финансового </w:t>
            </w:r>
            <w:r>
              <w:rPr>
                <w:szCs w:val="28"/>
              </w:rPr>
              <w:t xml:space="preserve">мониторинга </w:t>
            </w:r>
            <w:r>
              <w:rPr>
                <w:spacing w:val="-6"/>
                <w:szCs w:val="28"/>
              </w:rPr>
              <w:t>департамента имущественных и земельных</w:t>
            </w:r>
            <w:r>
              <w:rPr>
                <w:szCs w:val="28"/>
              </w:rPr>
              <w:t xml:space="preserve"> отношений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ш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ежд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едущий специалист отдела реестра и финансового мониторинга </w:t>
            </w:r>
            <w:r>
              <w:rPr>
                <w:spacing w:val="-8"/>
                <w:szCs w:val="28"/>
              </w:rPr>
              <w:t>департамента имущественных и земельных</w:t>
            </w:r>
            <w:r>
              <w:rPr>
                <w:szCs w:val="28"/>
              </w:rPr>
              <w:t xml:space="preserve"> отношений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д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директора Сургутского городского муниципальног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нитарного сельскохозяйственного предприятия «Северное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бухгалтер Сургут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го муниципальног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нитарного сельскохозяйственного предприятия «Северное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120" w:hanging="1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00:00Z</dcterms:created>
  <dc:creator>user</dc:creator>
  <dc:description/>
  <cp:keywords/>
  <dc:language>en-US</dc:language>
  <cp:lastModifiedBy>User</cp:lastModifiedBy>
  <dcterms:modified xsi:type="dcterms:W3CDTF">2013-12-30T05:00:00Z</dcterms:modified>
  <cp:revision>2</cp:revision>
  <dc:subject/>
  <dc:title/>
</cp:coreProperties>
</file>