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ложение 5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 докладу о результатах и основных направлениях деятельности департамента образования              на 2014 год и плановый период 2015 – 2016 г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Информация о видах, размере и количестве получателей выплат социального характера в департамент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 подведомственных учреждениях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4395"/>
        <w:gridCol w:w="1134"/>
        <w:gridCol w:w="1558"/>
        <w:gridCol w:w="1277"/>
      </w:tblGrid>
      <w:tr>
        <w:trPr>
          <w:trHeight w:val="25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выпла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тегория получателе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тановленный размер выпл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ислен-ность получа-телей, чел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ний раз-мер выпл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1-го полу-чателя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умма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</w:tr>
      <w:tr>
        <w:trPr>
          <w:trHeight w:val="78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Ежемесячная компенсация работникам, находящимся в отпуске по уходу за ребен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работники МОУ,  МКУ, 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85 рубле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1 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86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Компенсация стоимости проезда работников и членов их семей к месту отдыха и обратно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работники МОУ, МКУ, 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оплата по фактическим расходам 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8 9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13 0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117 015,6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Компенсационные выплаты за зубопротез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педагогические работники МО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при стаже до 3 лет – 30 %, свыше 3 ле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50 % от фактически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5 0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1 013,4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работники 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в % от фактических расходов  в зависимости от стажа работы, но не более 50 т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18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Предварительный медицинский осмо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Работники МОУ, МКУ, 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оплата по фактическим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2 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5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Расходы на оплату стоимости путевок и оздоровление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работники 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по фактическим расходам, но не выше 30 т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29 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3 34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Единовременное пособие работникам при выходе на пенсию по возрасту и прекращении трудов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работники МОУ,  имеющие стаж работы в ХМАО менее 10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руководителям 1 уровня -  6,5 основного оклада; руководителям 2 уровня -  6 основных окладов; руководителям 3 уровня - 5 основных окладов; пед. персоналу - 5,5 основного оклада; прочим специалистам - 5 основных окладов; служащим - 4 основных оклада; рабочим – 3 тарифных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27 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1 95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Единовременное вознаграждение работникам при выходе на пенсию по возрасту и прекращении труд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педагогические работники МОУ, имеющие стаж работы в ХМАО более 10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руководителям 1 уровня -  32 основных оклада; руководителям 2 уровня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30 основных окладов; руково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3 уровня – 25 основных окла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пед. персоналу – 28 основных 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237 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>22 092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выпл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тегория получ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тановленный размер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ислен-ность получа-телей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едний раз-мер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1-го полу-чателя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умма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иновременное вознаграждение работникам при выходе на пенсию по возрасту и прекращении труд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ботники М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должностных окла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 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иновременное вознаграждение работникам при выходе на пенсию по возрасту и прекращении трудов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ботники 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ри стаже до 10 лет – 1 месячный ФО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 10 до 15 лет – 2 месячных ФОТ; свыше 15 лет – не более 5 месячных Ф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8 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обеспечение доплаты работникам сверх установленного законодательством РФ пособий по беременности и ро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ботники 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 среднего заработка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1 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,8</w:t>
            </w:r>
          </w:p>
        </w:tc>
      </w:tr>
      <w:tr>
        <w:trPr>
          <w:trHeight w:val="1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лата стоимости найма жилых помещений учителям физики, математики,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чителя физики, математики,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 000 рублей максимальный размер возмещения затрат на оплату стоимости найма однокомнатного жилого помещения в меся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 000 рублей максимальный размер возмещения затрат на оплату стоимости найма двухкомнатного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 1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ренда ведомственных общежи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ботники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 фактическим затратам, за вычетом коммунальных услуг, оплачиваемых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9 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46,5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атериальная помощь неработающим пенсионе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нсионеры, вышедшие на пенсию из МО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 рублей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 183,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нсионеры, вышедшие на пенсию из М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00 рублей 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енсионеры,  вышедшие на пенсию из 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 000 рублей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иновременная поощрительная выплата за выслугу лет муниципальным работни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ботники Д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 месячных Ф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6 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152 529,6</w:t>
            </w:r>
          </w:p>
        </w:tc>
      </w:tr>
    </w:tbl>
    <w:p>
      <w:pPr>
        <w:pStyle w:val="Style21"/>
        <w:tabs>
          <w:tab w:val="clear" w:pos="708"/>
          <w:tab w:val="left" w:pos="4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tabs>
          <w:tab w:val="clear" w:pos="708"/>
          <w:tab w:val="left" w:pos="4395" w:leader="none"/>
        </w:tabs>
        <w:spacing w:lineRule="auto" w:line="240" w:before="0" w:after="0"/>
        <w:ind w:left="-567" w:right="-597" w:hanging="0"/>
        <w:jc w:val="both"/>
        <w:rPr/>
      </w:pPr>
      <w:r>
        <w:rPr>
          <w:rFonts w:cs="Times New Roman" w:ascii="Times New Roman" w:hAnsi="Times New Roman"/>
          <w:bCs/>
        </w:rPr>
        <w:t>* Примечание: источники финансирования компенсации стоимости проезда работников и членов их семей к месту отдыха и обратно: местный бюджет – 108 764,2 тыс. руб., родительская плата за присмотр и уход за детьми – 8 251,4 тыс. руб.</w:t>
      </w:r>
    </w:p>
    <w:p>
      <w:pPr>
        <w:pStyle w:val="Style21"/>
        <w:tabs>
          <w:tab w:val="clear" w:pos="708"/>
          <w:tab w:val="left" w:pos="4395" w:leader="none"/>
        </w:tabs>
        <w:spacing w:lineRule="auto" w:line="240" w:before="0" w:after="0"/>
        <w:ind w:left="-567" w:right="-59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tabs>
          <w:tab w:val="clear" w:pos="708"/>
          <w:tab w:val="left" w:pos="4395" w:leader="none"/>
        </w:tabs>
        <w:spacing w:lineRule="auto" w:line="240" w:before="0" w:after="0"/>
        <w:ind w:left="-567" w:right="-59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tabs>
          <w:tab w:val="clear" w:pos="708"/>
          <w:tab w:val="left" w:pos="4395" w:leader="none"/>
        </w:tabs>
        <w:spacing w:lineRule="auto" w:line="240" w:before="0" w:after="0"/>
        <w:ind w:left="-567" w:right="-59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tabs>
          <w:tab w:val="clear" w:pos="708"/>
          <w:tab w:val="left" w:pos="4395" w:leader="none"/>
        </w:tabs>
        <w:spacing w:lineRule="auto" w:line="240" w:before="0" w:after="0"/>
        <w:ind w:left="-567" w:right="-59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tabs>
          <w:tab w:val="clear" w:pos="708"/>
          <w:tab w:val="left" w:pos="4395" w:leader="none"/>
        </w:tabs>
        <w:spacing w:lineRule="auto" w:line="240" w:before="0" w:after="0"/>
        <w:ind w:left="-567" w:right="25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7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2" w:gutter="0" w:header="0" w:top="1134" w:footer="709" w:bottom="851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Мой стиль Знак"/>
    <w:qFormat/>
    <w:rPr>
      <w:rFonts w:ascii="Georgia" w:hAnsi="Georgia" w:cs="Georgia"/>
      <w:sz w:val="22"/>
      <w:szCs w:val="24"/>
      <w:lang w:val="ru-RU" w:bidi="ar-SA"/>
    </w:rPr>
  </w:style>
  <w:style w:type="character" w:styleId="Style7">
    <w:name w:val="#Список Знак"/>
    <w:basedOn w:val="Style6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1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12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eastAsia="Times New Roman" w:cs="Times New Roman"/>
      <w:i/>
      <w:iCs/>
    </w:rPr>
  </w:style>
  <w:style w:type="character" w:styleId="Style14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Style20">
    <w:name w:val="Основной текст с отступом Знак"/>
    <w:qFormat/>
    <w:rPr>
      <w:bCs/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bCs/>
      <w:iCs/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before="120" w:after="200"/>
      <w:ind w:firstLine="709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before="60" w:after="20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23">
    <w:name w:val="Основной текст с отступом 2"/>
    <w:basedOn w:val="Normal"/>
    <w:qFormat/>
    <w:pPr>
      <w:ind w:left="1080" w:hanging="372"/>
      <w:jc w:val="both"/>
    </w:pPr>
    <w:rPr>
      <w:sz w:val="24"/>
      <w:szCs w:val="24"/>
      <w:lang w:val="en-US" w:bidi="ar-SA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Cs/>
      <w:iCs/>
      <w:sz w:val="28"/>
    </w:rPr>
  </w:style>
  <w:style w:type="paragraph" w:styleId="ProList1">
    <w:name w:val="Pro-List #1"/>
    <w:basedOn w:val="ProGramma"/>
    <w:qFormat/>
    <w:pPr>
      <w:spacing w:before="180" w:after="200"/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52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List"/>
    <w:qFormat/>
    <w:pPr>
      <w:ind w:left="110" w:hanging="0"/>
    </w:pPr>
    <w:rPr>
      <w:spacing w:val="-5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2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Стиль1"/>
    <w:qFormat/>
    <w:pPr>
      <w:widowControl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Простой"/>
    <w:basedOn w:val="Normal"/>
    <w:qFormat/>
    <w:pPr/>
    <w:rPr>
      <w:spacing w:val="-5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</w:rPr>
  </w:style>
  <w:style w:type="paragraph" w:styleId="Style27">
    <w:name w:val="#Список"/>
    <w:basedOn w:val="Style26"/>
    <w:qFormat/>
    <w:pPr>
      <w:widowControl/>
      <w:ind w:left="2400" w:hanging="360"/>
    </w:pPr>
    <w:rPr/>
  </w:style>
  <w:style w:type="paragraph" w:styleId="Header">
    <w:name w:val="Header"/>
    <w:basedOn w:val="Normal"/>
    <w:pPr/>
    <w:rPr>
      <w:sz w:val="24"/>
      <w:szCs w:val="24"/>
      <w:lang w:val="ru-RU" w:bidi="ar-SA"/>
    </w:rPr>
  </w:style>
  <w:style w:type="paragraph" w:styleId="Style2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9">
    <w:name w:val="Без интервала"/>
    <w:basedOn w:val="Normal"/>
    <w:qFormat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3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 w:bidi="ar-SA"/>
    </w:rPr>
  </w:style>
  <w:style w:type="paragraph" w:styleId="Style35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4:00Z</dcterms:created>
  <dc:creator>geync</dc:creator>
  <dc:description/>
  <cp:keywords/>
  <dc:language>en-US</dc:language>
  <cp:lastModifiedBy>Рубекина Елена</cp:lastModifiedBy>
  <cp:lastPrinted>2013-11-11T09:15:00Z</cp:lastPrinted>
  <dcterms:modified xsi:type="dcterms:W3CDTF">2013-11-11T03:18:00Z</dcterms:modified>
  <cp:revision>22</cp:revision>
  <dc:subject/>
  <dc:title>ДОКЛАД</dc:title>
</cp:coreProperties>
</file>