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-900" w:hanging="0"/>
        <w:jc w:val="center"/>
        <w:rPr>
          <w:b/>
          <w:b/>
          <w:bCs/>
        </w:rPr>
      </w:pPr>
      <w:r>
        <w:rPr>
          <w:b/>
          <w:bCs/>
        </w:rPr>
        <w:t>ПЕРСПЕКТИВНЫЙ ПЛАН</w:t>
      </w:r>
    </w:p>
    <w:p>
      <w:pPr>
        <w:pStyle w:val="TextBody"/>
        <w:ind w:left="-900" w:hanging="0"/>
        <w:jc w:val="center"/>
        <w:rPr>
          <w:b/>
          <w:b/>
          <w:bCs/>
        </w:rPr>
      </w:pPr>
      <w:r>
        <w:rPr>
          <w:b/>
          <w:bCs/>
        </w:rPr>
        <w:t>РАБОТЫ СОВЕТА ТОС №22</w:t>
      </w:r>
    </w:p>
    <w:p>
      <w:pPr>
        <w:pStyle w:val="TextBody"/>
        <w:ind w:left="-900" w:hanging="0"/>
        <w:jc w:val="center"/>
        <w:rPr/>
      </w:pPr>
      <w:r>
        <w:rPr>
          <w:b/>
          <w:bCs/>
        </w:rPr>
        <w:t>2014год</w:t>
      </w:r>
    </w:p>
    <w:p>
      <w:pPr>
        <w:pStyle w:val="TextBody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дно из важных направлений работы совета ТОС- информационно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НФОРМАЦИОННО-ОРГАНИЗАЦИОННАЯ РАБОТ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проведения мероприятий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206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Наименова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>- Информирование населения о мероприятиях, проводимых службами, существующих в городе, путём распространения листовок, информационных бюллете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Информирование жителей микрорайона о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деятельности ТОС №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 Индивидуальное консультирование ж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групповое консультирование жителей (бесе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обучающ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 Информировать население о представлении бытовых усл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 xml:space="preserve">- Принимать активное участие совместно с   реабилитационным Центром по борьбе с наркотиками в распространении брошю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 Информировать органы УВД об известных случаях правонарушений на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 Информировать заинтересованные службы о фактах нарушения санитарных норм и варварского отношения к прир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>Проведение собраний по актуальным вопросам жителей микрорайона, а также выборам и работе домовых комит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стречи населения со специалистами служб города и депутатами всех уров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р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овать со службами занимающимися профилактикой правонарушений несовершеннолет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прием населения по личным вопросам и принимать все необходимые меры по решению проблем, возникших у ж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 раз в нед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</w:t>
      </w:r>
    </w:p>
    <w:p>
      <w:pPr>
        <w:pStyle w:val="Normal"/>
        <w:ind w:left="-720" w:firstLine="720"/>
        <w:rPr/>
      </w:pPr>
      <w:r>
        <w:rPr/>
        <w:t xml:space="preserve">         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Style11"/>
        <w:rPr/>
      </w:pPr>
      <w:r>
        <w:rPr/>
        <w:t>РАБОТА С СОЦИАЛЬНО – НЕЗАЩИЩЁННЫМИ КАТЕГОРИЯМИ ГРАЖДАН.</w:t>
      </w:r>
    </w:p>
    <w:p>
      <w:pPr>
        <w:pStyle w:val="Style11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32"/>
        <w:gridCol w:w="19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должить работу по выявлению одиноких престарелых граждан и инвалид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казывать помощь социально-незащищенным гражданам в получении необходимых бытовых услу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ивлекать спонсоров для оказания помощи нуждающим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ыезды на природу, с целью сбора ягод и гриб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  <w:t>Август,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бюро добрых услуг, </w:t>
            </w:r>
          </w:p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ля лиц, нуждающихся в эт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овместно с социальной службой оказывать адресную помощь социально-незащищенным граждана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  <w:t>В течении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80" w:right="-36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080" w:right="-36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080" w:right="-36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36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080" w:right="-365" w:hanging="0"/>
        <w:jc w:val="center"/>
        <w:rPr>
          <w:sz w:val="32"/>
          <w:u w:val="single"/>
        </w:rPr>
      </w:pPr>
      <w:r>
        <w:rPr>
          <w:sz w:val="32"/>
          <w:u w:val="single"/>
        </w:rPr>
        <w:t>ЖИЛИЩНО-БЫТОВАЯ РАБОТА.</w:t>
      </w:r>
    </w:p>
    <w:p>
      <w:pPr>
        <w:pStyle w:val="Normal"/>
        <w:ind w:left="-1080" w:right="-36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365" w:hanging="0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«Наш дом, наш двор-забота общая»</w:t>
      </w:r>
    </w:p>
    <w:p>
      <w:pPr>
        <w:pStyle w:val="Normal"/>
        <w:ind w:left="-1080" w:right="-365" w:hanging="0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32"/>
        <w:gridCol w:w="19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убботников жителями в своих подъездах, косметический ремонт (покраска перил, подоконников, побелка стен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  <w:t>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мина Е.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ичева М.А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формление наглядной агитации в подъездах проживающи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ел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роприятий по благоустройству двора; устройство клумб, цветников, посадка цветов, озеленение двора, покраска скамеек,урн, побелка бордю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  <w:t>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ел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йдов по подъездам с целью предупреждения правонарушений проживающими, а так же недопущения употребления спиртных напитков и наркотических средст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партнеров для реализации мероприятий по благоустройству подъездов и двор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«Создание Советов МКД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одействовать развитию  территории ТОС (снос ветхого жилья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овместно с жилищно-коммунальными службами систематически участвовать в рейдах по проверке санитарного состояния террит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одействовать воспитанию у населения чувства ответственности за экологическое, санитарное состояние города, микрорайона, двор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ировать соответствующие службы о несвоевременном вывозе мусора, снега.</w:t>
            </w:r>
          </w:p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езакрытых канализационных люках и т.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jc w:val="center"/>
        <w:rPr>
          <w:sz w:val="32"/>
          <w:u w:val="single"/>
        </w:rPr>
      </w:pPr>
      <w:r>
        <w:rPr>
          <w:sz w:val="32"/>
          <w:u w:val="single"/>
        </w:rPr>
        <w:t>РАБОТА ПО ОХРАНЕ ОБЩЕСТВЕННОГО ПОРЯДКА.</w:t>
      </w:r>
    </w:p>
    <w:p>
      <w:pPr>
        <w:pStyle w:val="Normal"/>
        <w:ind w:left="-1080" w:right="-365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32"/>
        <w:gridCol w:w="19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одить работу по участию в рейдах,</w:t>
            </w:r>
          </w:p>
          <w:p>
            <w:pPr>
              <w:pStyle w:val="21"/>
              <w:rPr/>
            </w:pPr>
            <w:r>
              <w:rPr/>
              <w:t>проводимых УВ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жител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Ежеквартально запрашивать данные,</w:t>
            </w:r>
          </w:p>
          <w:p>
            <w:pPr>
              <w:pStyle w:val="21"/>
              <w:rPr/>
            </w:pPr>
            <w:r>
              <w:rPr/>
              <w:t>характеризующие криминальную обстановку в</w:t>
            </w:r>
          </w:p>
          <w:p>
            <w:pPr>
              <w:pStyle w:val="21"/>
              <w:rPr/>
            </w:pPr>
            <w:r>
              <w:rPr/>
              <w:t>микрорайон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инимать участие в рейдах по выявлению</w:t>
            </w:r>
          </w:p>
          <w:p>
            <w:pPr>
              <w:pStyle w:val="21"/>
              <w:rPr/>
            </w:pPr>
            <w:r>
              <w:rPr/>
              <w:t>несовершеннолетних, употребляющих наркотике</w:t>
            </w:r>
          </w:p>
          <w:p>
            <w:pPr>
              <w:pStyle w:val="21"/>
              <w:rPr/>
            </w:pPr>
            <w:r>
              <w:rPr/>
              <w:t>проверке неблагополучных сем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Один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Л.С. жител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рганизовывать расширенные заседания совета с</w:t>
            </w:r>
          </w:p>
          <w:p>
            <w:pPr>
              <w:pStyle w:val="21"/>
              <w:rPr/>
            </w:pPr>
            <w:r>
              <w:rPr/>
              <w:t>привлечением служб, занимающихся проблемами</w:t>
            </w:r>
          </w:p>
          <w:p>
            <w:pPr>
              <w:pStyle w:val="21"/>
              <w:rPr/>
            </w:pPr>
            <w:r>
              <w:rPr/>
              <w:t>детей и подростк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Один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жител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нформировать органы УВД об известных</w:t>
            </w:r>
          </w:p>
          <w:p>
            <w:pPr>
              <w:pStyle w:val="21"/>
              <w:rPr/>
            </w:pPr>
            <w:r>
              <w:rPr/>
              <w:t xml:space="preserve">случаях правонарушений на территории </w:t>
            </w:r>
          </w:p>
          <w:p>
            <w:pPr>
              <w:pStyle w:val="21"/>
              <w:rPr/>
            </w:pPr>
            <w:r>
              <w:rPr/>
              <w:t>микрорайон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</w:tc>
      </w:tr>
    </w:tbl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-365" w:hanging="0"/>
        <w:rPr/>
      </w:pPr>
      <w:r>
        <w:rPr/>
        <w:t>КУЛЬТУРНО – МАССОВАЯ РАБОТА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130"/>
        <w:gridCol w:w="1980"/>
      </w:tblGrid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ождественские посиделки (игры, конкурсы, святочные гадания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Зорина А.Г.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Крещение Господне- познавательная лек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арсукова М.М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Экскурсия по ледяным горк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портивно-конкурсная программа « Новогодний марафон»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Шиманскова Р.А.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«Встреча разных поколений» учащихся средней школы №6 с участниками локальных вой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Л.С.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День защитника Отечест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поздравление ветерано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конкурс «Курсы молодого бойц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резина Л.С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Мамин праздник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«Я знаю, любит мама гвоздику и сирень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ечер отдыха «Мы за чаем не скучаем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орина А.Г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здравление и вручение продуктовых пакетов женщинам инвалидам микрорайона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Члены совета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right="-108" w:hanging="0"/>
              <w:jc w:val="both"/>
              <w:rPr/>
            </w:pPr>
            <w:r>
              <w:rPr/>
              <w:t>Пасхальные праздники</w:t>
            </w:r>
          </w:p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оставка пасхальных куличей инвалид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Члены совета</w:t>
            </w:r>
          </w:p>
        </w:tc>
      </w:tr>
      <w:tr>
        <w:trPr>
          <w:trHeight w:val="69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«Наше кредо-спорт и здоровый образ жизн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манскова Р.А.</w:t>
            </w:r>
          </w:p>
        </w:tc>
      </w:tr>
      <w:tr>
        <w:trPr>
          <w:trHeight w:val="69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«День Юбиляра»</w:t>
            </w:r>
          </w:p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ечер-отдыха.</w:t>
            </w:r>
          </w:p>
          <w:p>
            <w:pPr>
              <w:pStyle w:val="Normal"/>
              <w:ind w:left="7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Чаепи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Васильева Г.В.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хор</w:t>
            </w:r>
          </w:p>
        </w:tc>
      </w:tr>
      <w:tr>
        <w:trPr>
          <w:trHeight w:val="38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</w:tc>
      </w:tr>
      <w:tr>
        <w:trPr>
          <w:trHeight w:val="30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День защиты дете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нкурса плакатов и листово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«Нет наркотикам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на асфальте «Веселые поединки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ладкий сто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right="-108" w:hanging="0"/>
              <w:jc w:val="both"/>
              <w:rPr/>
            </w:pPr>
            <w:r>
              <w:rPr/>
              <w:t>День памяти Возложение цветов, благодарственные письма ветеран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Л.С.Березина</w:t>
            </w:r>
          </w:p>
        </w:tc>
      </w:tr>
      <w:tr>
        <w:trPr>
          <w:trHeight w:val="71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Парк «Нефтяни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котека с лет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Петухова И.Б.</w:t>
            </w:r>
          </w:p>
        </w:tc>
      </w:tr>
      <w:tr>
        <w:trPr>
          <w:trHeight w:val="1539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дово-огородный конкурс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Плодово-ягодная и овощная культур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Цветы и цветочные композиции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Оригинальные заготов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Елисеева Т.Н..</w:t>
            </w:r>
          </w:p>
        </w:tc>
      </w:tr>
      <w:tr>
        <w:trPr>
          <w:trHeight w:val="1539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ень Мудрого челове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чер отдыха «Сойдутся вновь друзь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ужк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ствование присутствующих пожилых людей на вечере отдых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конкурсов, частушек, песе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епит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Н.Н.Березина</w:t>
            </w:r>
          </w:p>
        </w:tc>
      </w:tr>
      <w:tr>
        <w:trPr>
          <w:trHeight w:val="1539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День матер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но-музыкальная композиция «Неж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лая, мам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ция «Пироги своими рукам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Хор «Поющ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Сердца»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День инвали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чер отдыха для инвали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ставка поделок «Нескучающие ручки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ы ,музыкально –развлекатель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Чаепит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Васильева Л.Н.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хор «Поющ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сердца»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Новогодние мероприятие.</w:t>
            </w:r>
          </w:p>
          <w:p>
            <w:pPr>
              <w:pStyle w:val="Heading3"/>
              <w:ind w:right="-108" w:hanging="0"/>
              <w:jc w:val="both"/>
              <w:rPr/>
            </w:pPr>
            <w:r>
              <w:rPr/>
              <w:t xml:space="preserve">Вечер отдыха «В старом замке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Васильева Л.Н.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Хор «Поющие сердца»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/>
            </w:pPr>
            <w:r>
              <w:rPr/>
              <w:t>Времен связующая нить: клубы-«Заходи к нам на огонек», «Вдохновение», «Бисероплетение»,</w:t>
            </w:r>
          </w:p>
          <w:p>
            <w:pPr>
              <w:pStyle w:val="Heading3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«Мы за чаем не скучаем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Один раз в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Петухова И.Б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/>
            </w:pPr>
            <w:r>
              <w:rPr/>
              <w:t>«С компьютером на «т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раза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преподаватель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/>
            </w:pPr>
            <w:r>
              <w:rPr/>
              <w:t>Дети и подростки ТОС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/>
            </w:pPr>
            <w:r>
              <w:rPr/>
              <w:t>«Украсим свой двор», конкурс «Посади дере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ЯрошенкоТ.Н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/>
            </w:pPr>
            <w:r>
              <w:rPr/>
              <w:t>«Мой мир, семья, Югра, Я» - конкурс рисун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ов, сочин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/>
            </w:pPr>
            <w:r>
              <w:rPr/>
              <w:t xml:space="preserve">«Уроки тетушки Совы» -мультипликация д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съем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 Д.В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/>
            </w:pPr>
            <w:r>
              <w:rPr/>
              <w:t>«Росинка»-обучение ремеслу поделки из гл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, оживление краска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Чаплинская 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государственных празд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ов национальных культу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рокая масленица-проведение конкурса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е чуче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/>
            </w:pPr>
            <w:r>
              <w:rPr/>
              <w:t>Праздник детства-развлекательные конкур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Петухова И.Б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Наш друг-зеленый Светофор»; обу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м дорожного движения, «Дорожная азбука», «Рисуем знаки», конкурс «Большая эстафет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</w:tc>
      </w:tr>
      <w:tr>
        <w:trPr>
          <w:trHeight w:val="1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нежный городок во дворе на лучш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ю «Мастерская деда Мороз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поде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Березина Л.С.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жители</w:t>
            </w:r>
          </w:p>
        </w:tc>
      </w:tr>
    </w:tbl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Председатель ТОС №22                             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Березина Л.С.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365" w:hanging="0"/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620"/>
    </w:pPr>
    <w:rPr>
      <w:sz w:val="28"/>
    </w:rPr>
  </w:style>
  <w:style w:type="paragraph" w:styleId="Style11">
    <w:name w:val="Цитата"/>
    <w:basedOn w:val="Normal"/>
    <w:qFormat/>
    <w:pPr>
      <w:ind w:left="-720" w:right="-365" w:hanging="0"/>
      <w:jc w:val="center"/>
    </w:pPr>
    <w:rPr>
      <w:sz w:val="32"/>
      <w:u w:val="single"/>
    </w:rPr>
  </w:style>
  <w:style w:type="paragraph" w:styleId="2">
    <w:name w:val="Основной текст с отступом 2"/>
    <w:basedOn w:val="Normal"/>
    <w:qFormat/>
    <w:pPr>
      <w:ind w:firstLine="108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36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31:00Z</dcterms:created>
  <dc:creator>Слава</dc:creator>
  <dc:description/>
  <cp:keywords/>
  <dc:language>en-US</dc:language>
  <cp:lastModifiedBy>Док</cp:lastModifiedBy>
  <cp:lastPrinted>2011-07-07T10:13:00Z</cp:lastPrinted>
  <dcterms:modified xsi:type="dcterms:W3CDTF">2013-12-27T10:33:00Z</dcterms:modified>
  <cp:revision>46</cp:revision>
  <dc:subject/>
  <dc:title>ПЕРСПЕКТИВНЫЙ ПЛАН</dc:title>
</cp:coreProperties>
</file>