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ворческом конкурсе «Журналист года – 2013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крытый творческий конкурс «Журналист года – 2013» (далее –         конкурс) объявляется в целях выявления наиболее ярких творческих работ,        общественных акций и социально значимых проектов, организуемых редакциями средств массовой информации (далее – СМИ), повышения профессионального уровня работников СМИ, продолжения и развития лучших традиций отечественной журналистики, наполнения информационного пространства        города Сургута и Сургутского района высокохудожественными материалами          в разных жанрах, привлечения средств массовой информации к объективному освещению деятельности органов местного самоуправления города Сургута          и Сургут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енная организация «Сургутская организация журналистов»            (далее – журналистская организац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ургут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ума города Сургута и Дума Сургутского района, органы власти      Ханты-Мансийского автономного округа – Югры, отдельные департаменты, комитеты и управления органов местного самоуправления, общественные             организации, предприятия и учреждения по согласованию с Правлением           журналистской организации вправе учреждать специальные дипломы, премии  и пр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и предложения учредители специальных призов представляют                        в Правление журналистской организации до 15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и,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 участию в конкурсе допускаются опубликованные или вышедшие                  в эфир в течение 2013 года работы редакций, телекомпаний, радиостудий,           постоянных или временно создаваемых творческих групп и отдельных ав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онкурс носит характер открытого творческого соперничества. Допускается участие авторов и СМИ иных городов и регионов, материалы которых отражают историческое прошлое и сегодняшний день сургутской территории во всем ее многообразии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Материалы конкурса, в соответствии с разделом 3 настоящего положения, представляются в Правление журналистской организации (Дом журналистов им. А.П. Зубарева) до 20 января 2014 года по адресу: город Сургут,        историко-культурный центр «Старый Сургут», улица Энергетиков,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работ осуществляет секретариат конкурсной комисси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4. В одной номинации от СМИ, творческой группы или отдельного автора </w:t>
      </w:r>
      <w:r>
        <w:rPr>
          <w:sz w:val="28"/>
          <w:szCs w:val="28"/>
        </w:rPr>
        <w:t>представляется не более двух работ, если в номинации не предусмотрены          другие условия. Допускается участие одного и того же претендента на звание «Журналист года» и в отдельной (одной)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боты членов конкурсной комиссии не рассматри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конкурса пред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ку СМИ, отдельного автора либо творческой группы на участие                 в конкурсе по установленной форме согласно приложению 4 к настоящему        положению. Заявка в печатном виде и в электронной форме предоставляется вместе с конкурсными рабо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курсные материалы: печатные работы, опубликованные в СМИ                   в бумажном и электронном виде, видео-, или аудиозаписи передач, прошедших в эфире, записанные на компакт-дисках, флеш-нос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движении кандидатуры на звание «Журналист года» от редакции СМИ представляется творческая характеристика на рекомендуемого, заве-ренная руководителем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На конкурс представляются печатные материалы (вырезки из газет, журналов) в оригинале или их копии с указанием издания и даты опублико-вания, а также электронные копии в файл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; радиоматериалы –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      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; телевизионные рабо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или флеш-носителя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ечатные материалы подшиваются в папки или файлы вместе с конкурсной</w:t>
      </w:r>
      <w:r>
        <w:rPr>
          <w:sz w:val="28"/>
          <w:szCs w:val="28"/>
        </w:rPr>
        <w:t xml:space="preserve"> заявкой. Электронные носители снабжаются письменной аннотацией                         со списком представленных работ, указанием названия и автора работы, даты         и времени эфира, хронометража программы, а также номин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конкурса несут ответственность за качество видеоряда                       и аудиозаписи, представленных на конкурс. Материалы, оценка которых             затруднена ввиду низкого качества копии или невозможности воспроизведения с носителя, снимаются с участия в конкурсе. В таких случаях комиссия принимает соответствующее решение большинством голосов, которое отражается          в прото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едлагаемые на конкурс работы должны отражать жизнь сургутской территории в наиболее значимых ее проявлениях: экономика, развитие                            и проблемы базовых отраслей региона, малого и среднего бизнеса; деятель-ность структур власти; развитие сфер здравоохранения, образования, культуры, духовного и эстетического пространства, жизнь и деятельность ярких и незаурядных личностей, связавших свои судьбы с городом Сургутом и Сургутским рай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лнота содержания творческих работ, оригинальность форм                     их подачи, образность, соответствие материалов требованиям жанра, актуальность, объективность, глубина раскрытия темы – основные критерии,                        по которым конкурсная комиссия оценивает представленные работы. Учиты-вается также общественная значимость публикаций, теле-, радиопередач, творческих программ и проектов, информационных подборок, теле-, радио-сюжетов, материалов изобразительного ряда, организуемых редакционными коллективами акций и иници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и конкурса подводятся конкурсной комиссией до 31 января 2014 года и оглашаются на торжественной церемонии «Журналист года – 2013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 победителях конкурса принимается большинством голосов          членов конкурсной комиссии с учетом результатов мониторинга обществен-ного мнения (только для звания «Журналист года»). При равенстве голосов         голос председателя комиссии является решающим. Конкурсная комиссия        правомочна принимать решения при кворуме не менее 2/3 общего состава       комиссии. Решение оформляется протоколом за подписью председателя и всех членов конкурсной комиссии, принимавших участие в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еханизм мониторинга общественного м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милии авторов и их материалы, подлежащие мониторингу, размещаются на Интернет порталах с возможностью интернет-голосования. Результаты           мониторинга редакциями интернет-порталов направляются в секретариат          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овой фонд и порядок его при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ля награждения победителей организаторы конкурса формируют призовой фо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в главной номинации конкурса – «Журналист года – 2013» –  награждаются дипломом, специальным знаком и призом в денежной форм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2. Победители в отдельных номинациях награждаются дипломом и призом</w:t>
      </w:r>
      <w:r>
        <w:rPr>
          <w:sz w:val="28"/>
          <w:szCs w:val="28"/>
        </w:rPr>
        <w:t xml:space="preserve"> в денежной форм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3. В номинациях, где определяются три победителя, победа присуждается</w:t>
      </w:r>
      <w:r>
        <w:rPr>
          <w:sz w:val="28"/>
          <w:szCs w:val="28"/>
        </w:rPr>
        <w:t xml:space="preserve">  в каждой из отраслей журналистики: печатные СМИ, телевидение, рад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В случае принятия решения не присуждать победу в той или иной         номинации конкурсная комиссия вправе направить средства призового фонда этой номинации в другие номинации или учредить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вание «Журналист го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Звание «Журналист года» города Сургута с вручением знака «Золотое  перо» присуждается за лучшие авторские работы и авторские проекты                        в области печатных СМИ, телевидения и радио, наиболее профессионально                  и оригинально представляющие важнейшие события, актуальные проблемы, жизнь и деятельность предприятий и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Звание «Журналист года» Сургутского района с вручением знака           «Серебристая сорока» присуждается за лучшие авторские работы и авторские проекты в области печатных и электронных СМИ, наиболее профессионально        и оригинально представляющие важнейшие события, актуальные проблемы, жизнь и деятельность предприятий и жителей Сургут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Правление журналистской организации вправе выдвигать свои кандидатуры на высшие награды конкурса и участвовать в заключительном засе-дании конкурсной комисс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Конкурсная комиссия при определении кандидатур на звание «Журналист года» вправе учитывать отзывы и предложения, поступившие от общественных организаций и творческих объединений, органов местного самоуправления города и района, предприятий,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ематические номин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«Надежда» им. Н.А. Гареевой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молодым журналистам, сотрудникам СМИ (до 25 лет),         наиболее ярко заявившим о себе в журналистском творчестве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«Публицистика» (2 побед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за наиболее яркие, актуальные, вызвавшие общественный резонанс публицистические материалы, которые отражают духовную, эстети-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. «Очерк года» (2 побед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   в наибольшей степени соответствуют жанру журналистики, качественно              выполненные в соответствии с канонами профессии и представленные                        в печати, на телевидении и ради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«Репортаж года» (2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   в наибольшей степени соответствуют жанру журналистики, качественно           выполненные в соответствии с канонами профессии и представленные                         в печати, на телевидении и ради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«Лучшие новости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редакциям за наиболее насыщенные по содержанию                      и профессионально выстроенные выпуски новостных программ на экранах ТВ, в радиоэфире и соответствующих рубриках печатных С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«Культура и духовность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за наиболее впечатляющие по содержанию и форме материалы, которые отражают духовную, эстетическую, интеллектуальную среду; культурную жизнь города и района, развитие творчества северян, сохранение историко-культур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«Объектив мастера им. Юрия Мингалева» (2 побед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за лучшую операторскую работу на телевизионных каналах и за наиболее яркие фотоматериалы, опубликованные на страницах печатных СМИ города Сургута и Сургутского района. Представляются видеозаписи             вышедших в эфир телепрограмм, видеосюжетов (не более 3) и публикации            5 фотоснимков в печатных СМИ вместе с оригинальными фотоснимками            формата А-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«Персона в журналистик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журналистам, внесшим особый вклад в развитие сургутской журналис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пециальные номин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 «Во имя жизни» (3 победите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авторам, наиболее полно и ярко отражающим меры противодействия терроризму и экстремизму в Сургуте. </w:t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оведен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ист года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еп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Сургутской городской </w:t>
            </w:r>
            <w:r>
              <w:rPr>
                <w:spacing w:val="-4"/>
                <w:sz w:val="28"/>
                <w:szCs w:val="28"/>
              </w:rPr>
              <w:t>организации журналистов, заслуженный</w:t>
            </w:r>
            <w:r>
              <w:rPr>
                <w:sz w:val="28"/>
                <w:szCs w:val="28"/>
              </w:rPr>
              <w:t xml:space="preserve"> деятель культуры Ханты-Мансийского автономного округа – Югры (по согласованию)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Олег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ретарь комиссии (по согласованию)</w:t>
            </w:r>
          </w:p>
          <w:p>
            <w:pPr>
              <w:pStyle w:val="Normal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ениамин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ечати управления информационной политики Администрации города Сургу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ладимиро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СРК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ио Мост» (по согласованию)</w:t>
            </w:r>
          </w:p>
          <w:p>
            <w:pPr>
              <w:pStyle w:val="Normal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зидента ЗАО «Телерадиокомпания «Сургутинтерновости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связям с общественностью управления по рабо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поселениями и связям с обществен-ностью Администрации Сургутского района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рьевна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председателя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Сургута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адимович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ресс-службы ОАО «Сургунефтегаз» 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ьберт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директор МКУК «Сургутская районная </w:t>
            </w:r>
            <w:r>
              <w:rPr>
                <w:spacing w:val="-4"/>
                <w:sz w:val="28"/>
                <w:szCs w:val="28"/>
              </w:rPr>
              <w:t>централизованная библиотечная систем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, член Союза россий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елей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но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 газеты «Сургутская трибуна»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ор отдела «Общество» газеты «Новый Город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кович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митрий Владимир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филологического факультета Сургутского государственного педагогического университета, доктор филологических наук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мин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директора Департамента общественных связей Ханты-Мансийского автономного округа – Югр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натольевич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Павловна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ТР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вер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Р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ЖУРНАЛИСТОВ Ю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61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м конкурсе «Журналист года – 20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(наименование СМИ или Ф.И.О. и должность журналист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яет об участ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м конкурсе «Журналист года – 2013» города Сургута и Сургутского района и представляет конкурсные материалы               в соответствии с при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дрес редакции, авторов, контактные телефоны 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ых работ или руководителя СМИ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работ, представленных на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лектронных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23"/>
        <w:gridCol w:w="2147"/>
        <w:gridCol w:w="2173"/>
        <w:gridCol w:w="23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ли з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авторский коллекти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ав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рамм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, формат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а в эфир, кан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ечатных С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306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ли з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С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и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8:00Z</dcterms:created>
  <dc:creator>Admin</dc:creator>
  <dc:description/>
  <cp:keywords/>
  <dc:language>en-US</dc:language>
  <cp:lastModifiedBy>Пользователь</cp:lastModifiedBy>
  <dcterms:modified xsi:type="dcterms:W3CDTF">2014-01-10T10:49:00Z</dcterms:modified>
  <cp:revision>3</cp:revision>
  <dc:subject/>
  <dc:title/>
</cp:coreProperties>
</file>