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4502 от 25.12.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Положением «О присвоении адресов объектам недвижимости в селитебной зоне и промышленных районах города Сургута», утверж-денным распоряжением администрации города от 28.02.2005 № 497 (с изменениями от 19.12.2008 № 3477), в целях упорядочения нумерации строений         на территории города учитывая заявление окружного фонда развития жилищного строительства «Жилище»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объекту капитального строительства «Многоквартирный      жилой дом», расположенному на земельном участке с кадастровым номером 86:10:0101099:1, почтовый адрес – улица Ивана Захарова, 4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главы Администрации города Иванова А.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4:57:00Z</dcterms:created>
  <dc:creator>user</dc:creator>
  <dc:description/>
  <cp:keywords/>
  <dc:language>en-US</dc:language>
  <cp:lastModifiedBy>User</cp:lastModifiedBy>
  <dcterms:modified xsi:type="dcterms:W3CDTF">2014-01-10T04:57:00Z</dcterms:modified>
  <cp:revision>2</cp:revision>
  <dc:subject/>
  <dc:title/>
</cp:coreProperties>
</file>