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04 от 25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4.01.2013 № 49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стратегического управления в городе Сургуте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4.01.2013 № 49      «Об утверждении порядка организации стратегического управления в городе Сургуте» (с изменениями от 21.08.2013 № 296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рядку организации стратегического управления             в городе Сургу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лова «Марков Роман Иванович – первый заместитель главы Адми-нистрации города, заместитель руководителя координационного штаб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ловами «Базаров Владимир Васильевич – заместитель главы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9:00Z</dcterms:created>
  <dc:creator>telina_tv</dc:creator>
  <dc:description/>
  <cp:keywords/>
  <dc:language>en-US</dc:language>
  <cp:lastModifiedBy>User</cp:lastModifiedBy>
  <dcterms:modified xsi:type="dcterms:W3CDTF">2014-01-10T04:59:00Z</dcterms:modified>
  <cp:revision>2</cp:revision>
  <dc:subject/>
  <dc:title/>
</cp:coreProperties>
</file>