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532 от 26.1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денным распоряжением администрации города от 28.02.2005 № 497 (с изменениями от 19.12.2008 № 3477), в целях упорядочения нумерации строений         на территории города, учитывая заявление общества с ограниченной ответственностью «Торговый дом Русская забав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незавершенного строительства «Котельная» (инвентарный номер 71:136:001:001246970), расположенному на земельном участке         с кадастровым номером 86:10:0101024:117, почтовый адрес – Андреевский          заезд, 12, строение 8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9:00Z</dcterms:created>
  <dc:creator>user</dc:creator>
  <dc:description/>
  <cp:keywords/>
  <dc:language>en-US</dc:language>
  <cp:lastModifiedBy>User</cp:lastModifiedBy>
  <dcterms:modified xsi:type="dcterms:W3CDTF">2014-01-10T05:09:00Z</dcterms:modified>
  <cp:revision>2</cp:revision>
  <dc:subject/>
  <dc:title/>
</cp:coreProperties>
</file>