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ConsNormal"/>
        <w:widowControl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533 от 26.12.2013</w:t>
      </w:r>
    </w:p>
    <w:p>
      <w:pPr>
        <w:pStyle w:val="ConsNormal"/>
        <w:widowControl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увеличению доходов бюджета городского округа город Сургут</w:t>
      </w:r>
    </w:p>
    <w:p>
      <w:pPr>
        <w:pStyle w:val="ConsNormal"/>
        <w:widowControl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1.10.2013 № 3623), в целях организации работы, направленной на увели-чение доходов бюджета города: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1. Утвердить план мероприятий по увеличению доходов бюджета город-ского округа город Сургут на 2014 год согласно прилож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Руководителям структурных подразделений Администрации город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. Обеспечить исполнение плана мероприят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. Ежеквартально, в срок не позднее 10 числа месяца, следующего           за отчетным кварталом, представлять в департамент финансов отчет об испол-нении плана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Д. В. Попов</w:t>
      </w:r>
      <w:r>
        <w:br w:type="page"/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да</w:t>
      </w:r>
    </w:p>
    <w:p>
      <w:pPr>
        <w:pStyle w:val="Normal"/>
        <w:tabs>
          <w:tab w:val="clear" w:pos="708"/>
          <w:tab w:val="center" w:pos="1134" w:leader="none"/>
          <w:tab w:val="left" w:pos="6521" w:leader="none"/>
          <w:tab w:val="left" w:pos="819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величению доходов бюджета городского округа город Сургут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36"/>
        <w:gridCol w:w="280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увеличению налоговых доходов бюджета городского округа 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заседаний  комиссии по мобилизации дополни-тельных доходов в бюджет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дивидуальных предприни-мателей, имеющих задолженность по налоговым платеж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латы заработной платы ниже минимальной зара-ботной платы, установл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анты-Мансийском автономном округе – Юг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дивидуальных предпринима-телей, предоставивших «нулевые» налоговые декла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работы мобильных налоговых пун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редоставления налоговых уведомлений по оплате транспорт-ного, земельного налогов и налога на имущество физических ли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билизации дополнительных доходов в бюджет город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д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одателями, направ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задолж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логам, взимаемым с физи-ческих ли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билизации дополнительных доходов в бюджет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36"/>
        <w:gridCol w:w="280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правление информации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спекцию Федеральной нало-говой службы России по городу Сургуту для осуществления нало-гового контроля по постановке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логовый учет организаций</w:t>
            </w:r>
          </w:p>
          <w:p>
            <w:pPr>
              <w:pStyle w:val="Normal"/>
              <w:ind w:hanging="5"/>
              <w:rPr/>
            </w:pPr>
            <w:r>
              <w:rPr>
                <w:sz w:val="28"/>
                <w:szCs w:val="28"/>
              </w:rPr>
              <w:t>в местах их фактического нахож-дения и осуществления предпри-нимательской деятельности: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-5" w:hanging="0"/>
              <w:rPr/>
            </w:pPr>
            <w:r>
              <w:rPr>
                <w:sz w:val="28"/>
                <w:szCs w:val="28"/>
              </w:rPr>
              <w:t>- о заключенных муниципальных контрактах с иногородними поставщиками (исполнителями, подрядчиками);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иногородних орга-низациях, подающих заявки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бор кадров в Бюджетное учреждение Ханты-Мансийского автономного округа – Югры «Сургутский центр занятости населения»;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иногородних арен-даторах, заключивших договоры аренды земельных участков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говора аренды муниципального имущества, об иногородних компаниях, выкупивших земельные участк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рганизация информационной кампании среди населения о пред-стоящих изменениях в налого-обложении недвижимого имущества физических л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еобходимости актуализации сведений о кадастровой стоимости объектов недвижим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 Администрации город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Организация информационной кампании среди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еобходимости, порядке и сроках уплаты налога на доходы физи-ческих лиц, получаемые от сдачи жилых помещений в аренд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 Администрации город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. Проведение мероприятий</w:t>
            </w:r>
          </w:p>
          <w:p>
            <w:pPr>
              <w:pStyle w:val="3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по формированию общественного мнения о малом и среднем пред-принимательстве, в том числе используя механизмы финансовой, имущественной и консульта-ционной поддержки субъектов малого и среднего предприниматель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ой политике Администрации город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Проведение мониторинга поступлений налоговых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гор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увеличению неналоговых доходов бюджета городского округа 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еализация плана мероприятий, направленных на снижение деби-торской задолженности по доходам бюджета городского округа город Сургут, утвержденного распоря-жением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3 № 23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-ренные распо-ряжением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, 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поряжением Администрации города от 08.07.2013 № 2357</w:t>
            </w:r>
          </w:p>
        </w:tc>
      </w:tr>
      <w:tr>
        <w:trPr>
          <w:trHeight w:val="157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роведение мероприятий, направленных на выявление земле-пользователей, использующих земельные участки при отсутствии  правовых оснований, и взыскание оплаты за такое польз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</w:tc>
      </w:tr>
      <w:tr>
        <w:trPr>
          <w:trHeight w:val="157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Проведение работы</w:t>
            </w:r>
          </w:p>
          <w:p>
            <w:pPr>
              <w:pStyle w:val="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актуализации сведений государ-ственного кадастра недвижимости об адресных характеристиках земельных участков в порядке, установленном ст.15 Федерального закона от 24.07.2007 № 221-ФЗ</w:t>
            </w:r>
          </w:p>
          <w:p>
            <w:pPr>
              <w:pStyle w:val="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государственном кадастре недвижимости»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  <w:bookmarkStart w:id="0" w:name="_GoBack"/>
            <w:bookmarkEnd w:id="0"/>
          </w:p>
        </w:tc>
      </w:tr>
      <w:tr>
        <w:trPr>
          <w:trHeight w:val="157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совместных сове-щаний с главными администра-торами доходов бюджет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исполнения доходной части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8:00Z</dcterms:created>
  <dc:creator>telina_tv</dc:creator>
  <dc:description/>
  <cp:keywords/>
  <dc:language>en-US</dc:language>
  <cp:lastModifiedBy>User</cp:lastModifiedBy>
  <dcterms:modified xsi:type="dcterms:W3CDTF">2014-01-10T05:08:00Z</dcterms:modified>
  <cp:revision>2</cp:revision>
  <dc:subject/>
  <dc:title/>
</cp:coreProperties>
</file>