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АСПОРЯЖЕНИЕ АДМИНИСТРАЦИИ ГОРОД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4581 от 27.12.2013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 внесении изменения в распоряж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 от 20.02.2013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589 «Об утверждении перечня</w:t>
      </w:r>
    </w:p>
    <w:p>
      <w:pPr>
        <w:pStyle w:val="Normal"/>
        <w:rPr/>
      </w:pPr>
      <w:r>
        <w:rPr>
          <w:sz w:val="28"/>
          <w:szCs w:val="28"/>
        </w:rPr>
        <w:t>получателей субсидий и объ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субсидий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В соответствии с распоряжением Администрации города от 30.12.2005         № 3686 «Об утверждении Регламента Администрации города» (с изменениями от 21.10.2013 № 3623), в целях уточнения перечня получателей и объема           предоставляемых субсидий в 2013 году:</w:t>
      </w:r>
    </w:p>
    <w:p>
      <w:pPr>
        <w:pStyle w:val="Heading1"/>
        <w:spacing w:before="0" w:after="0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в распоряжение Администрации города от 20.02.2013 № 589   «Об утверждении перечня получателей субсидий и объем предоставляемых субсидий» (с изменениями от 03.04.2013 № 1163, 29.04.2013 № 1513, 06.06.2013 № 1947, 16.07.2013 № 2489, 16.08.2013 № 2893, 20.09.2013 № 3296, 11.11.2013 № 3908, 03.12.2013 № 4211, 10.12.2013 № 4307) изменение, изложив прило-жение к распоряжению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разместить          настоящее распоряжение на официальном интернет-сайте Администрации            города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4"/>
      <w:bookmarkEnd w:id="1"/>
      <w:r>
        <w:rPr>
          <w:sz w:val="28"/>
          <w:szCs w:val="28"/>
        </w:rPr>
        <w:t>3. Контроль за выполнением распоряжения возложить на заместителя            главы Администрации города Базарова В.В.</w:t>
      </w:r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аспоряжению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_____ №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</w:rPr>
        <w:t>получателей субсидий и объем предоставляемых субсидий в 2013 год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567"/>
        <w:gridCol w:w="708"/>
        <w:gridCol w:w="2410"/>
        <w:gridCol w:w="2410"/>
        <w:gridCol w:w="2389"/>
      </w:tblGrid>
      <w:tr>
        <w:trPr>
          <w:trHeight w:val="316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 счет средств местного </w:t>
              <w:br/>
              <w:t>бюдж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 счет субсидий из бюджетов </w:t>
              <w:br/>
              <w:t>других уровн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 980 408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 206 853,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 773 554,8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29 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77 5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2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1. Субсидия на возмещение затрат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929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877 5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52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коммунальное пред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929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877 5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52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 979 423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 793 118,8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 186 304,4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1. Субсидия на возмещение затрат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содержанию средств регулирования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 392 518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 392 518,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энергетическое предприятие «Горс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 392 518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 392 518,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2. Субсидия на возмещение затрат </w:t>
              <w:br/>
              <w:t>по благоустройству дворовых территорий многоквартирных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4 586 905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400 600,7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 186 304,4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13 14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9 549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53 6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92 769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8 433,6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34 33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7 64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765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1 88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ностью «Ремонтно-Эксплуатационное Управление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5 38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38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 24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4 80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352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44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«Управляющая компания Ремонтно-</w:t>
            </w:r>
            <w:r>
              <w:rPr>
                <w:sz w:val="28"/>
                <w:szCs w:val="28"/>
              </w:rPr>
              <w:t xml:space="preserve"> эксплуатационное управление № 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8 98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371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8 61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6 92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 26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1 66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7 244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732,0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 512,4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 071 484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 536 234,4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 535 250,4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 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834 728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091 014,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743 714,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1.1. Субсидия на возмещение затрат </w:t>
              <w:br/>
            </w:r>
            <w:r>
              <w:rPr>
                <w:spacing w:val="-6"/>
                <w:sz w:val="28"/>
                <w:szCs w:val="28"/>
              </w:rPr>
              <w:t>по капитальному ремонту многоквартирных</w:t>
            </w:r>
            <w:r>
              <w:rPr>
                <w:sz w:val="28"/>
              </w:rPr>
              <w:t xml:space="preserve">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91 035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9 111,6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81 923,9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23 055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7 360,6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95 695,2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0 523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2 875,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97 648,7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75 550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 890,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99 659,9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53 856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7 890,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55 965,8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5 299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 843,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5 456,8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правляющая компания «ЗА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3 639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8 608,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5 031,1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ностью «Ремонтно-Эксплуатационное Управление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8 854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9 553,6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9 301,1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«Управляющая компания Ремонтно-</w:t>
            </w:r>
            <w:r>
              <w:rPr>
                <w:sz w:val="28"/>
                <w:szCs w:val="28"/>
              </w:rPr>
              <w:t xml:space="preserve"> эксплуатационное управление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8 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9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2 8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«Управляющая компания Ремонтно-</w:t>
            </w:r>
            <w:r>
              <w:rPr>
                <w:sz w:val="28"/>
                <w:szCs w:val="28"/>
              </w:rPr>
              <w:t xml:space="preserve"> эксплуатационное управление № 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94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94,5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560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2 195,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1.2. Субсидия на возмещение недополу-ченных доходов по содержанию жилых </w:t>
              <w:br/>
              <w:t>и нежилых помещений муниципального жилищного фонда (текущее содержание)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0 119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0 119,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964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964,6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 334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 334,7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605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605,4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449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449,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42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42,4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Управляющая компания «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88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88,9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правляющая компания ТЭКСИ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78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78,0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Прести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2 027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2 027,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Сибпромстрой № 3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 673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 673,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Сибпромстрой № 2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7 832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7 832,9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«Управляющая компания РЭУ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0,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615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615,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4 914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4 914,5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ЮграТехноГруп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111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111,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1.3. Субсидия на возмещение затрат </w:t>
              <w:br/>
              <w:t>по формированию и проведению государственного кадастрового учета земельных участков, на которых расположены многоквартирн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 4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37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37,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862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862,7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1.4. Субсидия на возмещение затрат </w:t>
              <w:br/>
              <w:t>по благоустройству дворовых территорий многоквартирных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 619 789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357 999,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261 790,0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2 4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896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2 52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8 825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9 190,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 63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ностью «Ремонтно-Эксплуатационное Управление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61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61,8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643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899,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 74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86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86,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рдгр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2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2,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 74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853,3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 887,0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1.5. Субсидия на возмещение затрат </w:t>
              <w:br/>
              <w:t xml:space="preserve">на приобретение и установку спортивных </w:t>
              <w:br/>
              <w:t>и плоскостных сооружений на территории многоквартирных до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 410 384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 410 384,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216 586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216 586,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553 341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553 341,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79 170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79 170,9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ностью «Ремонтно-Эксплуатационное Управление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 273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 273,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9 247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9 247,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6 180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6 180,3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Управляющая компания «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 961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 961,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 xml:space="preserve">ностью «Управляющая компания Ремонтно- </w:t>
            </w:r>
            <w:r>
              <w:rPr>
                <w:sz w:val="28"/>
                <w:szCs w:val="28"/>
              </w:rPr>
              <w:t>эксплуатационное управление № 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 961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 961,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 662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 662,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1.6. Субсидия на возмещение затрат </w:t>
              <w:br/>
              <w:t xml:space="preserve">на приобретение и установку детски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гровых площадок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 6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 60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604 39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604 395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373 818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373 818,3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637 346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637 346,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ностью «Ремонтно-Эксплуатационное Управление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7 457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7 457,9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275 947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275 947,9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«Управляющая компания Ремонтно-</w:t>
            </w:r>
            <w:r>
              <w:rPr>
                <w:sz w:val="28"/>
                <w:szCs w:val="28"/>
              </w:rPr>
              <w:t xml:space="preserve"> эксплуатационное управление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340 295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340 295,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правляющая компания ТЭКСИ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411 987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411 987,8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жилья «Пер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0 762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0 762,7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жилья «Энергет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 528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 528,5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жилья «Гранит-Плю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 4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 46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088 858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297 321,9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791 536,3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2.1. Субсидия на возмещение недополученных доходов в связи с оказанием услуг теплоснабжения населению, проживающему во временных поселка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1 576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1 576,9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1 576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1 576,9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2.2. Субсидии на возмещение недополученных доходов в связи с оказанием услуг теплоснабжения населению, проживающему в муниципальных и бесхозяйных общежития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 63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 635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 30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 307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 05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 058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2.3. Субсидия на возмещение недополученных доходов по содержанию жилых </w:t>
              <w:br/>
              <w:t>и нежилых помещений муниципального жилищного фонда (коммунальны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слуги)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93 135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93 135,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 228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 228,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ЕЗ Восточ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 254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 254,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410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410,6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385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385,3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68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68,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Управляющая компания «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34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34,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правляющая компания ТЭКСИ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16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16,4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Прести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53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53,9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Сибпромстрой № 2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407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407,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Сибпромстрой № 3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 680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 680,9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6"/>
                <w:sz w:val="28"/>
                <w:szCs w:val="28"/>
              </w:rPr>
              <w:t>ностью «Управляющая компания РЭУ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5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5,7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558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558,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89 530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89 530,6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2.4. Субсидия на возмещение недополученных доходов в связи с оказанием услуг водоснабжения населению, проживаю-щему в жилищном фонде с централизованным холодным водоснабжением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 соответствующим требованиям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анПиН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8 494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8 494,6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 87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 873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3 073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3 073,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547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547,9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2.5. Субсидия на возмещение затрат </w:t>
              <w:br/>
              <w:t xml:space="preserve">по содержанию сетей газоснабже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 газового оборудова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3 924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3 924,8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3 60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3 605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19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19,8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2.6. Субсидия на возмещение недополученных доходов газораспределительным организациям, осуществляющим реали-зацию населению сжиженного углеводородного газа (кроме газа арендатор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ых помещений в жилых домах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 газа для заправки автотранспортных средств) по социально-ориентированным тариф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 5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 50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ткрытое акционерное обществ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Сургутга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 5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 500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2.7. Субсидия на возмещение затрат </w:t>
              <w:br/>
              <w:t xml:space="preserve">по установке общедомовых прибор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чета в многоквартирных дома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299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299 1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унитарное предприятие «Городск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пловые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2 96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2 965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Гор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 42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 426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 Центрального жил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59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596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Управляющая компания «Сервис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41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441,5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«Управляющая компания Ремонтно-</w:t>
            </w:r>
            <w:r>
              <w:rPr>
                <w:sz w:val="28"/>
                <w:szCs w:val="28"/>
              </w:rPr>
              <w:t xml:space="preserve"> эксплуатационное управление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4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49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«Управляющая компания Ремонтно-эксплуатационное управление № 1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31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31,5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«Управляющая компания Гравит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70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70,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2 220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2 220,6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2.8. Субсидия на возмещение затрат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капитальному ремонту систем теплоснабжения, водоснабжения и водоотве-дения для подготовки к осенне-зимнему период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518 826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75 990,4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542 836,3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унитарное предприятие «Городск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пловые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84 388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4 219,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40 168,9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Гор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78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89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4 11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556 33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 817,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828 513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,9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2.9. Субсидии на частичное погашение процентных ставок по привлекаемым </w:t>
              <w:br/>
              <w:t>кредитным средствам на оплату задолженности по энергоресурс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102 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102 3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ургутское городское муниципальное унитарное предприятие «Городск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пловые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102 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102 3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2.10. Субсидии на частичное погашение процентных ставок привлекаемых кредитных ресурсов в секторе водоснабж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водоотвед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146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146 4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предприятие «Гор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146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146 4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2.11. Субсидия на возмещение затра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установке общедомовых прибор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ета потребления коммунальн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сурсов в многоквартирных домах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видуальных приборов учета газ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муниципальных жилых помещения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1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-</w:t>
            </w:r>
            <w:r>
              <w:rPr>
                <w:spacing w:val="-4"/>
                <w:sz w:val="28"/>
                <w:szCs w:val="28"/>
              </w:rPr>
              <w:t>ностью Управляющая компания «Запад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1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.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154 245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154 245,7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3.1. Субсидия на возмещение затрат </w:t>
              <w:br/>
              <w:t>по погребению согласно гарантирован-ному перечню ритуальных услуг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2 84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2 845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ургутское городское муниципальное </w:t>
              <w:br/>
              <w:t xml:space="preserve">унитарное коммунальное пред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2 84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2 845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3.2. Субсидия на возмещение затрат </w:t>
              <w:br/>
              <w:t>по содержанию кладбищ и крематор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496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496 4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ургутское городское муниципальное </w:t>
              <w:br/>
              <w:t xml:space="preserve">унитарное коммунальное пред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496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496 4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3.3. Субсидия на возмещение затрат </w:t>
              <w:br/>
              <w:t>по сносу домов и строени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04 587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04 587,4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ургутское городское муниципальное </w:t>
              <w:br/>
              <w:t>унитарное предприятие «Теп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3 915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3 915,4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72 288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72 288,6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-ностью «Управляющая компания «Северо-Восточ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6 367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6 367,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16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16,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3.4. Субсидия на возмещение затрат </w:t>
              <w:br/>
              <w:t>по содержанию линий уличного осве-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 004 065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 004 065,8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унитарное энергетическое предприятие «Горс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 004 065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 004 065,8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мечание: департамент* – средства зарезервированы в департаменте городского хозяйства Администрации           города до определения получателей субсидий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701" w:footer="0" w:bottom="567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14:00Z</dcterms:created>
  <dc:creator>Admin</dc:creator>
  <dc:description/>
  <cp:keywords/>
  <dc:language>en-US</dc:language>
  <cp:lastModifiedBy>User</cp:lastModifiedBy>
  <dcterms:modified xsi:type="dcterms:W3CDTF">2014-01-10T05:14:00Z</dcterms:modified>
  <cp:revision>2</cp:revision>
  <dc:subject/>
  <dc:title/>
</cp:coreProperties>
</file>