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3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Spacing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82 от 27.12.2013</w:t>
      </w:r>
    </w:p>
    <w:p>
      <w:pPr>
        <w:pStyle w:val="NoSpacing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й комиссии</w:t>
      </w:r>
    </w:p>
    <w:p>
      <w:pPr>
        <w:pStyle w:val="NoSpacing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щению муниципального заказа на выполнение работ</w:t>
      </w:r>
    </w:p>
    <w:p>
      <w:pPr>
        <w:pStyle w:val="NoSpacing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готовлению и установке въездного знака</w:t>
      </w:r>
    </w:p>
    <w:p>
      <w:pPr>
        <w:pStyle w:val="Normal"/>
        <w:spacing w:lineRule="auto" w:line="240" w:before="0" w:after="0"/>
        <w:ind w:right="50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7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.7, гл.2.1 Федерального закона от 21.07.2005 № 94-ФЗ «О размещении заказов на поставки товаров, выполнение работ, оказание услуг </w:t>
      </w:r>
      <w:r>
        <w:rPr>
          <w:spacing w:val="-8"/>
          <w:sz w:val="28"/>
          <w:szCs w:val="28"/>
        </w:rPr>
        <w:t xml:space="preserve">для государственных и муниципальных нужд», </w:t>
      </w:r>
      <w:r>
        <w:rPr>
          <w:sz w:val="28"/>
          <w:szCs w:val="28"/>
        </w:rPr>
        <w:t>Регламентом Администрации города, утвержденным распоряжением Администрации города от 30.12.2005     № 3686 (с изменениями от 21.10.2013 № 3623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1.1. Состав конкурсной комиссии по размещению муниципального заказа       на выполнение работ по изготовлению и установке въездного знака согласно приложению 1 к распоря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нкурсной комиссии по размещению муниципального                  заказа на выполнение работ по изготовлению и установке въездного знака согласно приложению 2 к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разместить настоящее распоряжение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  <w:r>
        <w:br w:type="page"/>
      </w:r>
    </w:p>
    <w:p>
      <w:pPr>
        <w:pStyle w:val="Normal"/>
        <w:spacing w:lineRule="auto" w:line="240"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00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Состав</w:t>
      </w:r>
    </w:p>
    <w:p>
      <w:pPr>
        <w:pStyle w:val="Heading1"/>
        <w:jc w:val="center"/>
        <w:rPr/>
      </w:pPr>
      <w:r>
        <w:rPr/>
        <w:t>конкурсной комиссии по размещению муниципального заказа</w:t>
      </w:r>
      <w:r>
        <w:rPr>
          <w:rFonts w:eastAsia="Times New Roman"/>
          <w:szCs w:val="28"/>
        </w:rPr>
        <w:t xml:space="preserve"> </w:t>
      </w:r>
      <w:r>
        <w:rPr/>
        <w:t>на выполнение работ по изготовлению и установке въездного зна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6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0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 – директор депар-тамента по экономической политике Администрации города, председатель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ицкий                            </w:t>
              <w:br/>
              <w:t>Евгений Владимирович – замести-тель директора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 экономической политике Администрации города</w:t>
            </w:r>
          </w:p>
        </w:tc>
      </w:tr>
      <w:tr>
        <w:trPr>
          <w:trHeight w:val="10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лексей Александрович – директор департамента архитектуры и градо-</w:t>
            </w:r>
            <w:r>
              <w:rPr>
                <w:spacing w:val="-6"/>
                <w:sz w:val="28"/>
                <w:szCs w:val="28"/>
              </w:rPr>
              <w:t>строительства Администрации города –</w:t>
            </w:r>
            <w:r>
              <w:rPr>
                <w:sz w:val="28"/>
                <w:szCs w:val="28"/>
              </w:rPr>
              <w:t xml:space="preserve"> главный архитектор, заместитель председателя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 – заместитель директора департамента архитектуры и градостроительства Администрации города</w:t>
            </w:r>
          </w:p>
        </w:tc>
      </w:tr>
      <w:tr>
        <w:trPr>
          <w:trHeight w:val="10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ж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 – член Союза архитекторов России, заслуженный архитектор Ханты-Мансийского автономного округа и Российской Федерации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 – член Союза архитекторов России, заместитель председателя комитета архитектуры и градостроительства Админи-страции Сургу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1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 – начальник отдела художественного оформления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ординации рекламной деятель-ности департамента архите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гор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Елена Евгеньевна – ведущий инженер отдела художественного оформления города и координации рекламной деятельности департамента архите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города</w:t>
            </w:r>
          </w:p>
        </w:tc>
      </w:tr>
      <w:tr>
        <w:trPr>
          <w:trHeight w:val="69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 – член Союза архитекторов России, начальник отдела генерального плана депар-тамента архитектуры и градострои-тельства Администрации гор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 – главный специалист отдела генерального плана департамента архите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-страции города</w:t>
            </w:r>
          </w:p>
        </w:tc>
      </w:tr>
      <w:tr>
        <w:trPr>
          <w:trHeight w:val="69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лид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ари Ахмедович – член Союза художников России, директор бюджет-ного учреждения среднего профес-сионального образования Ханты-Мансийского автономного округа – Югры «Сургутский художественно-промышленны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лид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 – член Союза художников России, преподаватель бюджетного учреждения среднего профессионального образования Ханты-Мансийского автономного округа – Югры «Сургутский художественно-промышленный колледж» (по согласованию)</w:t>
            </w:r>
          </w:p>
        </w:tc>
      </w:tr>
      <w:tr>
        <w:trPr>
          <w:trHeight w:val="16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 – член Союза архитекторов Ро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 – начальник архитектурно-планировочного отдела департамента архите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-страции города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 – директор департамента культуры, молодёжной политики и спорта Администрации гор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 – заместитель директора департамента культуры, молодёжной политики и спорта Администрации города</w:t>
            </w:r>
          </w:p>
        </w:tc>
      </w:tr>
    </w:tbl>
    <w:p>
      <w:pPr>
        <w:pStyle w:val="Normal"/>
        <w:spacing w:lineRule="auto" w:line="240" w:before="0" w:after="0"/>
        <w:ind w:left="600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конкурсной комиссии по размещению муниципального за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работ по изготовлению и установке </w:t>
      </w:r>
      <w:r>
        <w:rPr>
          <w:rFonts w:cs="Times New Roman" w:ascii="Times New Roman" w:hAnsi="Times New Roman"/>
          <w:sz w:val="28"/>
          <w:szCs w:val="28"/>
          <w:lang w:eastAsia="en-US"/>
        </w:rPr>
        <w:t>въездного зна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Конкурсная комиссия по размещению муниципального заказа (далее – комиссия) создается в целях размещения муниципального заказа путем прове-дения открытого конкурса на выполнение работ по изготовлению и установке </w:t>
      </w:r>
      <w:r>
        <w:rPr>
          <w:sz w:val="28"/>
          <w:szCs w:val="28"/>
          <w:lang w:eastAsia="en-US"/>
        </w:rPr>
        <w:t>въездного зна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2. Комиссия в своей работе руководствуется </w:t>
      </w:r>
      <w:r>
        <w:rPr>
          <w:rFonts w:cs="Calibri"/>
          <w:sz w:val="28"/>
          <w:szCs w:val="28"/>
        </w:rPr>
        <w:t xml:space="preserve">Гражданским кодексом                            </w:t>
      </w:r>
      <w:r>
        <w:rPr>
          <w:rFonts w:cs="Calibri"/>
          <w:spacing w:val="-4"/>
          <w:sz w:val="28"/>
          <w:szCs w:val="28"/>
        </w:rPr>
        <w:t>Российской Федерации, Федеральным законом от 21.07.2005 № 94-ФЗ «О разме-</w:t>
      </w:r>
      <w:r>
        <w:rPr>
          <w:rFonts w:cs="Calibri"/>
          <w:sz w:val="28"/>
          <w:szCs w:val="28"/>
        </w:rPr>
        <w:t xml:space="preserve">щении заказов на поставки товаров, выполнение работ, оказание услуг             для </w:t>
      </w:r>
      <w:r>
        <w:rPr>
          <w:rFonts w:cs="Calibri"/>
          <w:spacing w:val="-8"/>
          <w:sz w:val="28"/>
          <w:szCs w:val="28"/>
        </w:rPr>
        <w:t>государственных и муниципальных нужд» (далее – Федеральный закон               от 21.07.2005</w:t>
      </w:r>
      <w:r>
        <w:rPr>
          <w:rFonts w:cs="Calibri"/>
          <w:sz w:val="28"/>
          <w:szCs w:val="28"/>
        </w:rPr>
        <w:t xml:space="preserve"> № 94-ФЗ), иными федеральными законами и нормативными правовыми актами, регулирующими вопросы, связанные с размещением муниципального заказа, и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Функции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существляются следующие фун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>- вскрытие конвертов с заявками на участие в конкурс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ассмотрение поступивших заявок на участие в конкурсе на их соот-вет</w:t>
      </w:r>
      <w:r>
        <w:rPr>
          <w:spacing w:val="-4"/>
          <w:sz w:val="28"/>
          <w:szCs w:val="28"/>
        </w:rPr>
        <w:t>ствие и соответствие участников размещения заказа требованиям, установ-ленным</w:t>
      </w:r>
      <w:r>
        <w:rPr>
          <w:sz w:val="28"/>
          <w:szCs w:val="28"/>
        </w:rPr>
        <w:t xml:space="preserve"> конкурсной документ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ценка и сопоставление заявок на участие в конкурсе и определение                 победителя кон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вскрытия конвертов с заявками на участие в конкурс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ведение протокола оценки и сопоставления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</w:rPr>
        <w:t>3. Порядок формирования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</w:rPr>
        <w:t>3.1. В состав комиссии входят не менее 5 человек – членов комиссии.       Не менее 50% общего числа членов комиссии составляют лица творческой профессии в соответствующей области литературы или искус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2. Председатель комиссии является членом комиссии. </w:t>
      </w:r>
      <w:r>
        <w:rPr>
          <w:sz w:val="28"/>
          <w:szCs w:val="28"/>
        </w:rPr>
        <w:t>Секретарь комиссии назначается председателем комиссии из числа присутствующих         на заседании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 Порядок проведения заседан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комиссии проводится в сроки, указываемые в извещении                     о проведении открытого конкурс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авомочно, если на нем присутствует не менее половины от общего количества членов комиссии, обладающих правом голоса. В случае временного отсутствия председателя комиссии его права и обязан-ности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3.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аудиозаписи заседания комиссии при вскрытии конвертов с заявками на участие в открытом конкур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существляет ведение протоколов заседани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беспечивает своевременное подписание протоколов членами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направляет необходимые документы для размещения на официальном сайте Российской Федерации в сети Интернет для размещения информации                          о размещении заказов и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-4"/>
          <w:sz w:val="28"/>
          <w:szCs w:val="28"/>
        </w:rPr>
        <w:t>4.4. Решение комиссии принимается большинством голосов присутствующих</w:t>
      </w:r>
      <w:r>
        <w:rPr>
          <w:sz w:val="28"/>
          <w:szCs w:val="28"/>
        </w:rPr>
        <w:t xml:space="preserve"> на заседании членов комиссии и оформляется в виде протокола заседания                     комиссии по размещению муниципального заказа (далее – протокол комиссии). Протокол комиссии готовит секретарь комиссии. Протокол комиссии подписывается председателем, секретарем и всеми членами комиссии. Мнение члена комиссии выражается формулировкой «за» или «против». При равном количестве голосов «за» и «против» присутствующих на заседании членов комиссии решающий голос имеет председатель комиссии (заместитель пред-седателя). Подписание протоколов комиссии от имени заказчика осуществляет руководитель либо заместитель руководителя структурного подразделения Администрации города, осуществляющего функции уполномоченного органа по разме</w:t>
      </w:r>
      <w:r>
        <w:rPr>
          <w:spacing w:val="-4"/>
          <w:sz w:val="28"/>
          <w:szCs w:val="28"/>
        </w:rPr>
        <w:t>щению муниципальных заказов для муниципальных заказчиков и муни-ципальных</w:t>
      </w:r>
      <w:r>
        <w:rPr>
          <w:sz w:val="28"/>
          <w:szCs w:val="28"/>
        </w:rPr>
        <w:t xml:space="preserve"> бюджетных учр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</w:rPr>
        <w:t>5. Ответственность членов комисс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Члены комиссии, виновные в нарушении законодательства Российской Федерации о размещении заказов, иных нормативных правовых актов Россий-ской Федерации и положения, несут дисциплинарную, гражданско-правовую, административную, уголовную ответственность в соответствии с законода-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2. Члены комиссии несут персональную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ое подписание протоколов заседани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- за несоответствие порядка рассмотрения и оценки предложений участников </w:t>
      </w:r>
      <w:r>
        <w:rPr>
          <w:sz w:val="28"/>
          <w:szCs w:val="28"/>
        </w:rPr>
        <w:t>размещения заказа установленной процедур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Члены комиссии обязаны уведомить председателя комиссии либо                  лицо, исполняющее обязанности председателя, в случае личной заинте-ресованности в результатах размещения заказ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1:00Z</dcterms:created>
  <dc:creator>telina_tv</dc:creator>
  <dc:description/>
  <cp:keywords/>
  <dc:language>en-US</dc:language>
  <cp:lastModifiedBy>User</cp:lastModifiedBy>
  <dcterms:modified xsi:type="dcterms:W3CDTF">2014-01-10T05:31:00Z</dcterms:modified>
  <cp:revision>2</cp:revision>
  <dc:subject/>
  <dc:title/>
</cp:coreProperties>
</file>