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83 от 27.12.20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по размеще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на выполн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по изготовлению и установк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а «Геологам-первопроходца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.7, гл.2.1 Федерального закона от 21.07.2005 № 94-ФЗ «О размещении заказов на поставки товаров, выполнение работ, оказание услуг </w:t>
      </w:r>
      <w:r>
        <w:rPr>
          <w:spacing w:val="-8"/>
          <w:sz w:val="28"/>
          <w:szCs w:val="28"/>
        </w:rPr>
        <w:t xml:space="preserve">для государственных и муниципальных нужд», </w:t>
      </w:r>
      <w:r>
        <w:rPr>
          <w:sz w:val="28"/>
          <w:szCs w:val="28"/>
        </w:rPr>
        <w:t>Регламентом Администрации        города, утвержденным распоряжением Администрации города от 30.12.2005         № 3686 (с изменениями от 21.10.2013 № 3623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0"/>
      <w:bookmarkEnd w:id="1"/>
      <w:r>
        <w:rPr>
          <w:sz w:val="28"/>
          <w:szCs w:val="28"/>
        </w:rPr>
        <w:t xml:space="preserve">- состав конкурсной комиссии по размещению муниципального заказа         на выполнение работ по изготовлению и установке памятника «Геологам-первопроходцам»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аспоря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положение о конкурсной комиссии по размещению муниципального            </w:t>
      </w:r>
      <w:r>
        <w:rPr>
          <w:spacing w:val="-4"/>
          <w:sz w:val="28"/>
          <w:szCs w:val="28"/>
        </w:rPr>
        <w:t>заказа на выполнение работ по изготовлению и установке памятника «Геологам-</w:t>
      </w:r>
      <w:r>
        <w:rPr>
          <w:sz w:val="28"/>
          <w:szCs w:val="28"/>
        </w:rPr>
        <w:t xml:space="preserve"> первопроходцам» согласно приложению 2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настоящее распоряжение на официальном интернет-сайте Администрации       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both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Состав </w:t>
      </w:r>
    </w:p>
    <w:p>
      <w:pPr>
        <w:pStyle w:val="Heading1"/>
        <w:jc w:val="center"/>
        <w:rPr/>
      </w:pPr>
      <w:r>
        <w:rPr/>
        <w:t xml:space="preserve">конкурсной комиссии по размещению муниципального заказана </w:t>
      </w:r>
    </w:p>
    <w:p>
      <w:pPr>
        <w:pStyle w:val="Heading1"/>
        <w:jc w:val="center"/>
        <w:rPr/>
      </w:pPr>
      <w:r>
        <w:rPr/>
        <w:t>выполнение работ по изготовлению и установке памятника</w:t>
      </w:r>
    </w:p>
    <w:p>
      <w:pPr>
        <w:pStyle w:val="Heading1"/>
        <w:jc w:val="center"/>
        <w:rPr/>
      </w:pPr>
      <w:r>
        <w:rPr/>
        <w:t>«Геологам-первопроходца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                          </w:t>
              <w:br/>
              <w:t xml:space="preserve">Юлия Геннадьевна –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по эконом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, председатель комисс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                           </w:t>
              <w:br/>
              <w:t xml:space="preserve">Евгений Владимирович – заместитель директора департамента по экономической политике               </w:t>
            </w:r>
          </w:p>
        </w:tc>
      </w:tr>
      <w:tr>
        <w:trPr>
          <w:trHeight w:val="10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лексей Александрович – директор департамента архитектуры и градостроительства – главный архитектор, заместитель председателя комисс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асильевич – 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партамента архитектуры и градостроительства</w:t>
            </w:r>
          </w:p>
        </w:tc>
      </w:tr>
      <w:tr>
        <w:trPr>
          <w:trHeight w:val="10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жа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Иванович – член Сою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рхитекторов России, заслуженный архитектор Ханты-Мансийского автономного округа и 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едерац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Михаил Анатольевич – член Союза архитекторов России, заместитель председателя комитета 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 градостроительства Администрации Сургу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Ивановна – начальник отдела художественного оформления города и координации рекламной деятель-ности департамента 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Евгеньевна – ведущий инженер отдела художественного оформления города и координации реклам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ятельности департ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еевич – член Сою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оров России, 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дела генерального плана департамента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– главный специалист отдела генерального п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архитектуры и градостроитель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860"/>
      </w:tblGrid>
      <w:tr>
        <w:trPr>
          <w:trHeight w:val="6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лид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ари Ахмедович – член Сою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ов России,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среднего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художественно-промышленный колледж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Чагалидз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– член Союза художников Росии, преподаватель бюджетного учреждения среднего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художественно-промышленный колледж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0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Евгеньевна – член Сою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ов России,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автономного учреждения «Художественная студия имени Виталия Горды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 – член Союза архитекторов России (по согласо-ванию)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 – директор муниципального бюджетного учреждения культуры «Сургутский краеведческий музей» 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аталья Николаевна – 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иректора муниципального бюджет-ного учреждения культуры «Сургутский краеведческий муз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 Мусаевна – ветеран геологоразведки 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ит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Ефимович – ветеран геологоразведк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Федорович – ветеран геологоразведки 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 – ветеран геологоразведки (по согласованию)</w:t>
            </w:r>
          </w:p>
        </w:tc>
      </w:tr>
    </w:tbl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Spacing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Spacing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Spacing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по размещению муниципального заказ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изготовлению и установке 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мятника «Геологам-первопроходцам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Конкурсная комиссия по размещению муниципального заказа (далее – комиссия) создается в целях размещения муниципального заказа путем проведения открытого конкурса на выполнение работ по изготовлению и установке </w:t>
      </w:r>
      <w:r>
        <w:rPr>
          <w:sz w:val="28"/>
          <w:szCs w:val="28"/>
          <w:lang w:eastAsia="en-US"/>
        </w:rPr>
        <w:t>памятника «Геологам-первопроходцам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2. Комиссия в своей работе руководствуется </w:t>
      </w:r>
      <w:r>
        <w:rPr>
          <w:rFonts w:cs="Calibri"/>
          <w:sz w:val="28"/>
          <w:szCs w:val="28"/>
        </w:rPr>
        <w:t xml:space="preserve">Гражданским кодексом         </w:t>
      </w:r>
      <w:r>
        <w:rPr>
          <w:rFonts w:cs="Calibri"/>
          <w:spacing w:val="-4"/>
          <w:sz w:val="28"/>
          <w:szCs w:val="28"/>
        </w:rPr>
        <w:t>Российской Федерации, Федеральным законом от 21.07.2005 № 94-ФЗ «О разме</w:t>
      </w:r>
      <w:r>
        <w:rPr>
          <w:rFonts w:cs="Calibri"/>
          <w:sz w:val="28"/>
          <w:szCs w:val="28"/>
        </w:rPr>
        <w:t xml:space="preserve">щении заказов на поставки товаров, выполнение работ, оказание услуг                 для </w:t>
      </w:r>
      <w:r>
        <w:rPr>
          <w:rFonts w:cs="Calibri"/>
          <w:spacing w:val="-8"/>
          <w:sz w:val="28"/>
          <w:szCs w:val="28"/>
        </w:rPr>
        <w:t>государственных и муниципальных нужд» (далее – Федеральный закон                          от 21.07.2005</w:t>
      </w:r>
      <w:r>
        <w:rPr>
          <w:rFonts w:cs="Calibri"/>
          <w:sz w:val="28"/>
          <w:szCs w:val="28"/>
        </w:rPr>
        <w:t>), иными федеральными законами и нормативными правовыми            актами, регулирующими вопросы, связанные с размещением муниципального заказа, и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существляются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- вскрытие конвертов с заявками на участие в конкур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ассмотрение поступивших заявок на участие в конкурсе на их соот-вет</w:t>
      </w:r>
      <w:r>
        <w:rPr>
          <w:spacing w:val="-4"/>
          <w:sz w:val="28"/>
          <w:szCs w:val="28"/>
        </w:rPr>
        <w:t>ствие и соответствие участников размещения заказа требованиям, установ-ленным</w:t>
      </w:r>
      <w:r>
        <w:rPr>
          <w:sz w:val="28"/>
          <w:szCs w:val="28"/>
        </w:rPr>
        <w:t xml:space="preserve"> конкурсной документ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ценка и сопоставление заявок на участие в конкурсе и определение            победителя кон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вскрытия конвертов с заявками на участие в конкур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ведение протокола оценки и сопоставления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</w:rPr>
        <w:t>3. Порядок формирования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</w:rPr>
        <w:t xml:space="preserve">3.1. В состав комиссии входят не менее пяти человек – членов комиссии. Не менее чем пятьдесят процентов общего числа членов комиссии составляют лица творческой профессии в соответствующей области литературы или искус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 xml:space="preserve">3.2. Председатель комиссии является членом комиссии. </w:t>
      </w:r>
      <w:r>
        <w:rPr>
          <w:spacing w:val="-4"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назначается председателем комиссии из числа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 Порядок проведения заседан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проводится в сроки, указываемые в извещении                     о проведении открытого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 Заседание комиссии правомочно, если на нем присутствует не менее половины от общего количества членов комиссии, обладающих правом голоса. В случае временного отсутствия председателя комиссии его права и обязан-ности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3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аудиозаписи заседания комиссии при вскрытии конвертов с заявками на участие в открытом конкур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существляет ведение протоколов заседани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беспечивает своевременное подписание протоколов членами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направляет необходимые документы для размещения на официальном сайте Российской Федерации в сети «Интернет» для размещения информации                          о размещении заказов и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4"/>
          <w:sz w:val="28"/>
          <w:szCs w:val="28"/>
        </w:rPr>
        <w:t>4.4. Решение комиссии принимается большинством голосов присутствующих</w:t>
      </w:r>
      <w:r>
        <w:rPr>
          <w:sz w:val="28"/>
          <w:szCs w:val="28"/>
        </w:rPr>
        <w:t xml:space="preserve"> на заседании членов комиссии и оформляется в виде протокола заседания                     комиссии по размещению муниципального заказа (далее – протокол комиссии). Протокол комиссии готовит секретарь комиссии. Протокол комиссии подписывается председателем, секретарем и всеми членами комиссии. Мнение члена комиссии выражается формулировкой «за» или «против». При равном количестве голосов «за» и «против» присутствующих на заседании членов комиссии решающий голос имеет председатель комиссии (заместитель председателя). Подписание протоколов комиссии от имени заказчика осуществляет руководитель либо заместитель руководителя структурного подразделения Админист-рации города, осуществляющего функции уполномоченного органа по разме</w:t>
      </w:r>
      <w:r>
        <w:rPr>
          <w:spacing w:val="-4"/>
          <w:sz w:val="28"/>
          <w:szCs w:val="28"/>
        </w:rPr>
        <w:t>щению муниципальных заказов для муниципальных заказчиков и муниципальных</w:t>
      </w:r>
      <w:r>
        <w:rPr>
          <w:sz w:val="28"/>
          <w:szCs w:val="28"/>
        </w:rPr>
        <w:t xml:space="preserve"> бюджетны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</w:rPr>
        <w:t>5. Ответственность членов комисс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Члены комиссии, виновные в нарушении законодательства Российской Федерации о размещении заказов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               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2. Члены комиссии несут персональную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подписание протоколов заседани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- за несоответствие порядка рассмотрения и оценки предложений участников </w:t>
      </w:r>
      <w:r>
        <w:rPr>
          <w:sz w:val="28"/>
          <w:szCs w:val="28"/>
        </w:rPr>
        <w:t>размещения заказа установленной процед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3. Члены комиссии обязаны уведомить председателя комиссии либо                  лицо, исполняющее обязанности председателя, в случае личной заинтересованности в результатах размещения заказ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8:00Z</dcterms:created>
  <dc:creator>Admin</dc:creator>
  <dc:description/>
  <cp:keywords/>
  <dc:language>en-US</dc:language>
  <cp:lastModifiedBy>User</cp:lastModifiedBy>
  <dcterms:modified xsi:type="dcterms:W3CDTF">2014-01-10T05:28:00Z</dcterms:modified>
  <cp:revision>2</cp:revision>
  <dc:subject/>
  <dc:title/>
</cp:coreProperties>
</file>