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588 от 27.12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уполномочен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труктурного подразд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формированию и вед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иска детей-сирот и дете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тавшихся без попеч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дителей, лиц из числа детей-сирот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детей, оставшихся без попеч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дителей, которые подлежат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еспечению жилыми помещения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зированного жилищ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фонда по договорам найм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зированных жилых </w:t>
      </w:r>
    </w:p>
    <w:p>
      <w:pPr>
        <w:pStyle w:val="Normal"/>
        <w:rPr>
          <w:sz w:val="28"/>
        </w:rPr>
      </w:pPr>
      <w:r>
        <w:rPr>
          <w:sz w:val="28"/>
        </w:rPr>
        <w:t>помещ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.3.1. ст.5 Закона Ханты-Мансийского автономного             округа – Югры от 09.06.2009 № 86-оз «О дополнительных гарантиях и дополнительных мерах социальной поддержки  детей-сирот и детей, оставшихся          без попечения родителей, лиц из числа детей-сирот и детей, оставшихся                     без попечения родителей, усыновителей, приемных родителей в Ханты-Мансийском автономном округе – Югре», распоряжением Администрации         города от 30.12.2005 № 3686 «Об утверждении регламента Администрации           города» (с изменениями от 21.10.2013 № 3623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Определить комитет по опеке и попечительству уполномоченным структурным подразделением по формированию и ведению списка детей-сирот                     и детей, оставшихся без попечения родителей, лиц из числа детей-сирот                        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ого жилых помещений (далее – список), в том числе: 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включению в список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исключению из списка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отказу во включении в список детей-сирот и детей, оставшихся             без попечения родителей, лиц из числа детей-сирот и детей, оставшихся                       без попечения родителей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о направлению списка в Департамент социального развития автономного</w:t>
      </w:r>
      <w:r>
        <w:rPr>
          <w:sz w:val="28"/>
        </w:rPr>
        <w:t xml:space="preserve"> округа в сроки, установленные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</w:rPr>
        <w:t>2. Абзац второй пункта 1 распоряжения Администрации города                          от 25.02.2013 № 620 «Об определении уполномоченного структурного подразделения по предоставлению жилых помещений специализированного жилищного фонда детям-сиротам и детям, оставшимся без попечения родителей,           лицам из числа детей-сирот и детей, оставшихся без попечения родителей» признать утратившим сил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правлению информационной политики (Швидкая Е.А.) опубликовать  настоящее распоряж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выполнением распоряжения возложить на заместителя    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 xml:space="preserve">                              </w:t>
        <w:tab/>
        <w:tab/>
        <w:t xml:space="preserve">          </w:t>
        <w:tab/>
        <w:t xml:space="preserve">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22:00Z</dcterms:created>
  <dc:creator>Admin</dc:creator>
  <dc:description/>
  <cp:keywords/>
  <dc:language>en-US</dc:language>
  <cp:lastModifiedBy>User</cp:lastModifiedBy>
  <dcterms:modified xsi:type="dcterms:W3CDTF">2014-01-10T05:22:00Z</dcterms:modified>
  <cp:revision>2</cp:revision>
  <dc:subject/>
  <dc:title/>
</cp:coreProperties>
</file>