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4589 от 27.12.2013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б объявлении объект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                  в соответствии со ст.225 Гражданского кодекса Российской Федерации, распоряжением Администрации города от 30.12.2005 № 3686 «Об утверждении            Регламента Администрации города» (с изменениями от 21.10.2013 № 3623)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объект «Уличное освещение», расположенный          в парке аттракционов по проспекту Набережному в городе Сургуте в Ханты-Мансийском автономном округе – Юг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муниципальное автономное учреждение «Городской парк культуры и отдыха» ответственной эксплуатирующей организацией бесхозяйного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автономному учреждению «Городской парк культуры и отдыха» (Лукьяненко Л.Н.) обеспечить содержание и текущий ремонт бесхозяйного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4. Департаменту имущественных и земельных отношений (Трофименко Н.Е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й объект, указанный               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4"/>
          <w:szCs w:val="28"/>
        </w:rPr>
        <w:t>4.4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имущество, указанное в пункте 1,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возложить на заместителя      главы Администрации города Иванова А.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Глава города </w:t>
        <w:tab/>
        <w:tab/>
        <w:tab/>
        <w:tab/>
        <w:tab/>
        <w:tab/>
        <w:t xml:space="preserve">  </w:t>
        <w:tab/>
        <w:t xml:space="preserve">                           Д.В. Поп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7:00Z</dcterms:created>
  <dc:creator>Admin</dc:creator>
  <dc:description/>
  <cp:keywords/>
  <dc:language>en-US</dc:language>
  <cp:lastModifiedBy>User</cp:lastModifiedBy>
  <dcterms:modified xsi:type="dcterms:W3CDTF">2014-01-10T05:27:00Z</dcterms:modified>
  <cp:revision>2</cp:revision>
  <dc:subject/>
  <dc:title/>
</cp:coreProperties>
</file>