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95 от 27.12.2013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а и оздоровления № 7 «Буровичок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        дошкольного образовательного учреждения детского сада присмотра и оздоровления № 7 «Буровичок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присмотра и оздоровления № 7 «Буровичок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присмотра и оздоровления № 7 «Буровичок» </w:t>
      </w:r>
      <w:r>
        <w:rPr>
          <w:rFonts w:cs="Times New Roman" w:ascii="Times New Roman" w:hAnsi="Times New Roman"/>
          <w:sz w:val="28"/>
          <w:szCs w:val="28"/>
        </w:rPr>
        <w:t xml:space="preserve"> (Матвиец С.А.) зарегистрировать устав учреждения в новой редакции    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</w:t>
      </w:r>
      <w:r>
        <w:rPr/>
        <w:t xml:space="preserve">               А.Л. Иванов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а и оздоровления № 7 «Буровичок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присмотра и оздоровления № 7 «Буровичо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присмотра и оздоровления № 7 «Буровичок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sz w:val="28"/>
          <w:szCs w:val="28"/>
        </w:rPr>
        <w:t>№ 7 «Буровичок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(далее – учреждение) создано путем изменения типа муниципального дошкольного образовательного учреждения детского сада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 «Буровичок» на основании распоряжения Администрации города от 09.03.2011 № 459 «Об изменении типа муниципальных образовательных учреждений      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 «Буровичок» переименовано                         в муниципаль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 «Буровичок» на основании распоряжения Администрации города от 13.04.2009 № 835 «О внесении изменений в устав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 «Буровичок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№ 7 «Буровичок» переименовано в 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 «Буровичок» на основании распоряжения Администрации города от 20.08.2008 № 2339                 «О внесении изменений в устав муниципального дошкольного образовательного учреждения детского сада № 7 «Буровичок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№ 7 «Бурович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 основании приказа департамента образования и науки Администрации города от 25.05.2004 № 406 «Об учреждении муниципального дошкольного образовательного учреждения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присмотра и оздоров-ления № 7 «Буров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7 «Буровичок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15, Российская Федерация, Тюменская область, Ханты-Мансийский автономный округ – Югра, город Сургут, улица Губкина, дом 17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15, Российская Федерация, Тюменская область, Ханты-Мансийский автономный округ – Югра, город Сургут,               улица Губкина, дом 17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 с локальными нормативными актами учреждения, регламентирующими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  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«Интернет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  а также хранение в архивах информации об этих результатах на бумажных 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и воспитанников учреждения; а также персональных данных, содержащихся              в документах, полученных из других организаций, в обращениях граждан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       о поступлении и расходовании финансовых и материальных средств и отчета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      в соответствии с учебным планом;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  и предусмотренных законодательством об образовании прав и свобод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к организации и осуществлению образовательной деятельности учреждение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-нист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.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омплекса санитарно-гигиенических, лечебно-оздорови-тельных и профилактических мероприятий и процедур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От рождения           до школы» под редакцией Н.Е. Вераксы, Т.С. Комаровой, М.А. Васильевой,  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 за присмотр и уход за ребенком в учреждении и ее размера,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                                    в опре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                              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и организационно-хозяйственную деятельность, отвечает за качество  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 в пределах выделенного учредителем фонда заработной платы;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                        для испол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                                с законода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;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-           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с годовым планом работы, по мере необходимости, но не реже трех раз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и закрепляется за ним на праве оперативного управления в соответствии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за ним на праве оперативного управления имуществом в соответствии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  на праве оперативного управления и распорядиться им по своему усмотрению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;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 у него на праве оперативного управления имуществом, как закрепленным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   за ним учредителем, используются им в соответствии с настоящим уставом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   с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751A3706671CA1580AF3AC192E5AFC9FC6C7F66242DCFz4x5E" TargetMode="External"/><Relationship Id="rId3" Type="http://schemas.openxmlformats.org/officeDocument/2006/relationships/hyperlink" Target="consultantplus://offline/ref=FFD0D7576EB7C015CFE1A8A5F2EFC56D28CF986271E19111BC63EF6AF8wAv2G" TargetMode="External"/><Relationship Id="rId4" Type="http://schemas.openxmlformats.org/officeDocument/2006/relationships/hyperlink" Target="consultantplus://offline/ref=06E01EAE2FA29F0A1F59D216B9E42FCCFB2C739FA0FCC3A1349775BC4D391F24535768E4F4F545uD58F" TargetMode="External"/><Relationship Id="rId5" Type="http://schemas.openxmlformats.org/officeDocument/2006/relationships/hyperlink" Target="consultantplus://offline/ref=10C08613F88471954468ADAFE680A237B70732D8B5C67BA76758FA9BCFA85B56610E7F3C6B91F6UBE6G" TargetMode="External"/><Relationship Id="rId6" Type="http://schemas.openxmlformats.org/officeDocument/2006/relationships/hyperlink" Target="garantf1://97482.1000" TargetMode="External"/><Relationship Id="rId7" Type="http://schemas.openxmlformats.org/officeDocument/2006/relationships/hyperlink" Target="consultantplus://offline/ref=513567F338C7C02118CB99E86E166ACA651AE97B9D7B59EC7671DE3DFD76024AAEB4C5542ED2ZAeEI" TargetMode="External"/><Relationship Id="rId8" Type="http://schemas.openxmlformats.org/officeDocument/2006/relationships/hyperlink" Target="consultantplus://offline/ref=7946F35754E75166E7E8A7B2BE233AC63F0B2FAB5769436B1F9EE2466EN3m0I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9:00Z</dcterms:created>
  <dc:creator>Admin</dc:creator>
  <dc:description/>
  <cp:keywords/>
  <dc:language>en-US</dc:language>
  <cp:lastModifiedBy>User</cp:lastModifiedBy>
  <dcterms:modified xsi:type="dcterms:W3CDTF">2014-01-10T05:29:00Z</dcterms:modified>
  <cp:revision>2</cp:revision>
  <dc:subject/>
  <dc:title/>
</cp:coreProperties>
</file>