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16 от 30.12.2013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здоровления № 12 «Елочка»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108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льного закона от 29.12.2012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город Сургут, распоряжениями Администрации города          от 30.12.2005 № 3686 «Об утверждении Регламента Администрации города»       (с изменениями от 21.10.2013 № 3623), от 19.11.2013 № 4032 «О передаче некоторых полномочий высшим должностным лицам Администрации города»,         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тельного учреждения детского сада присмотра и оздоровления № 12 «Елочка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в соответствие с действующим законодательством Российской Федерации          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присмотра и оздоровления № 12 «Елочка»   в новой редакции (прилагается)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дошкольному образовательному учреждению детскому саду присмотра и оздоровления № 12 «Елочка»</w:t>
      </w:r>
      <w:r>
        <w:rPr>
          <w:rFonts w:cs="Times New Roman" w:ascii="Times New Roman" w:hAnsi="Times New Roman"/>
          <w:sz w:val="28"/>
          <w:szCs w:val="28"/>
        </w:rPr>
        <w:t xml:space="preserve"> (Пырх И.А.) </w:t>
      </w:r>
      <w:r>
        <w:rPr>
          <w:rFonts w:cs="Times New Roman" w:ascii="Times New Roman" w:hAnsi="Times New Roman"/>
          <w:spacing w:val="-6"/>
          <w:sz w:val="28"/>
          <w:szCs w:val="28"/>
        </w:rPr>
        <w:t>зарегистрировать устав учреждения в новой редакции в Инспекци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присмотр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здоровления № 12 «Елочка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ого сада присмотра и оздоро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2 «Ел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бюджетное дошкольное образовательное учреждение детский сад присмотра и оздоровления № 12 «Елочк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является 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sz w:val="28"/>
          <w:szCs w:val="28"/>
        </w:rPr>
        <w:t>№ 12 «Елочка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(далее – учреждение) создано путем изменения типа муниципального дошкольного образовательного учреждения детского сада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12 «Елочка» на основании распоряжения Администрации города от 09.03.2011         № 459 «Об изменении типа муниципальных образовательных учреждений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компенсирующего вида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 категории № 12 «Елочка» переименовано                          в муниципально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12 «Елочка» на основании распоряжения Администрации города от 30.04.2009 № 1000 «О внесении изменений в устав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12 «Ел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№ 12 «Елочка» переименовано в 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12 «Елочка» на основании распоряжения Администрации города от 10.09.2008 № 2548 «О внесении изменений в устав муниципального дошкольного образовательного учреждения детского сада компенсирующего вида № 12 «Ел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№ 12 «Елоч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департамента образования и науки Администрации города Сургута от 18.02.2004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№ 118 «Об учреждении муниципального дошкольного образовательного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дошкольное образовательное учреждение детский сад присмотра и оздоровлени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№ 12 «Ел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12 «Елоч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4, Российская Федерация, Тюменская область, Ханты-Мансийский автономный округ – Югра, город Сургут, улица Марии Поливановой, дом 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учреждения: 628404, Российская Федерация, Тюменская область, Ханты-Мансийский автономный округ – Югра, город Сургут, улица Марии Поливановой, дом 8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приказом Министерства образования и науки Российской Федерации от 30.08.2013</w:t>
      </w:r>
      <w:r>
        <w:rPr>
          <w:rFonts w:cs="Times New Roman" w:ascii="Times New Roman" w:hAnsi="Times New Roman"/>
          <w:sz w:val="28"/>
          <w:szCs w:val="28"/>
        </w:rPr>
        <w:t xml:space="preserve">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-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-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применяемых средств, методов обучения и воспитания возрастным, психофизическим особенностям, склонностям, способностям, интересам 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и воспитанников учреждения, а также персональных данных, содержащихся          в документах, полученных из других организаций, в обращениях граждан            и иных субъектах персональных данных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о поступлении и расходовании финансовых и материальных средств и отчета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в учреждение ребенка с уставом учреждения, лицензией на осуществление образовательной деятельности, с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2.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6. Учреждение несет ответственность в иных случаях, предус-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к организации и осуществлению образовательной деятельности учреждение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, зани-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ающих должности педагогических, инженерно-технических, административ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озяйственных, производственных, учебно-вспомогательных, медицинских      и иных работников, осуществляющих вспомогательные функции, устанав-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снов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 присмотр и уход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мплекса санитарно-гигиенических, лечебно-оздоровительных и профилактических мероприятий и процедур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мы воспи-тания и обучения в детском саду», под редакцией М.А. Васильевой,                   В.В. Гербовой, Т.С. Комаровой, 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 за присмотр и уход за ребенком в учреждении и ее размера,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-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по тексту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и организационно-хозяйственную деятельность, отвечает за качество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ечительск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печительский сов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В состав попечительского совета учреждения могут входить участники образовательного процесса и иные лица, заинтересованные                         в совершенствовании деятельности и развити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средств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ругие физические лица и юридические ли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существление членами попечительского совета учреждения своих функций производится на безвозмездной осно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Попечительский совет представляет интересы учреждения, а также интересы организаций, представители которых входят в состав попе-чительского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, в пределах своей компет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Компетенция попечительского совета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финансовых и материальных средств для обеспечения деятельности и развития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конкурсов, выставок, фестивалей детского творчества учреждения с призовым фондом попечительского сов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материально-технической базы учреж-дения, благоустройству его помещений и территор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действие созданию оптимальных условий для развития детей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лушивать отчет заведующего учреждения по финансово-хозяйст-венным вопрос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5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относящиеся к деятельности попечительского совета,         не урегулированные настоящим уставом, регламентируются локальным нормативным актом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с годовым планом работы, по мере необходимости, но не реже трех раз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у него финансовых средств, в том числе за счет доходов, получаемых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 на праве оперативного управления и распорядиться им по своему усмотрению  в рамках своих полномочи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у него на праве оперативного управления имуществом, как закрепленным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  за ним учредителем, используются им в соответствии с настоящим уставом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-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-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6:00Z</dcterms:created>
  <dc:creator>user</dc:creator>
  <dc:description/>
  <cp:keywords/>
  <dc:language>en-US</dc:language>
  <cp:lastModifiedBy>User</cp:lastModifiedBy>
  <dcterms:modified xsi:type="dcterms:W3CDTF">2014-01-10T05:16:00Z</dcterms:modified>
  <cp:revision>2</cp:revision>
  <dc:subject/>
  <dc:title/>
</cp:coreProperties>
</file>