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ind w:right="50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617 от 30.12.2013</w:t>
      </w:r>
    </w:p>
    <w:p>
      <w:pPr>
        <w:pStyle w:val="Normal"/>
        <w:ind w:right="50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7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дошкольного образовательного учреждения детского сада общеразвивающего вида</w:t>
      </w:r>
    </w:p>
    <w:p>
      <w:pPr>
        <w:pStyle w:val="Normal"/>
        <w:ind w:right="5078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приоритетным осуществлением деятельности по познавательно-речевому направлению развития детей № 3 «Эрудит»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ст.10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29.12.2012 № 273-ФЗ «Об образовании в Россий-ской Федерации» (в редакции от 25.11.2013)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изменениями от 21.10.2013 № 3623), от 19.11.2013 № 4032 «О пере-даче некоторых полномочий высшим должностным лицам Администрации города», с целью приведения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дошкольного образовательного учреждения детского сада общеразвивающего вида с приори-тетным осуществлением деятельности по познавательно-речевому направ-лению развития детей № 3 «Эрудит» в соответствие с действующим законода-тельством Российской Федерации и иными нормативными правовыми акт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устав муниципального бюджетного дошкольного образовате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 детского сада общеразвивающего вида с приори-тетным осуществлением деятельности по познавательно-речевому направ-лению развития детей № 3 «Эрудит» в новой редакции (прилагается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бюджетному дошкольному образовательному учреж-дению детскому саду общеразвивающего вида с приоритетным осущест-влением деятельности по познавательно-речевому направлению развития детей № 3 «Эрудит» </w:t>
      </w:r>
      <w:r>
        <w:rPr>
          <w:rFonts w:cs="Times New Roman" w:ascii="Times New Roman" w:hAnsi="Times New Roman"/>
          <w:sz w:val="28"/>
          <w:szCs w:val="28"/>
        </w:rPr>
        <w:t>(Петрухина Т.А.) зарегистрировать устав учреждения в новой редакции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 xml:space="preserve">     А.Л. Ива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60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_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устав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етского сада общеразвивающего ви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оритетным осуществлением деятельности по познавательно- речевому направлению развития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№ 3 «Эрудит» в новой редакции»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spacing w:lineRule="auto" w:line="360"/>
              <w:ind w:right="3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 А.Л. Ив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17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</w:t>
      </w:r>
      <w:r>
        <w:rPr>
          <w:rFonts w:cs="Times New Roman" w:ascii="Times New Roman" w:hAnsi="Times New Roman"/>
          <w:color w:val="000000"/>
          <w:spacing w:val="-2"/>
          <w:w w:val="101"/>
          <w:sz w:val="32"/>
          <w:szCs w:val="32"/>
        </w:rPr>
        <w:t xml:space="preserve">бюджетного </w:t>
      </w:r>
      <w:r>
        <w:rPr>
          <w:rFonts w:cs="Times New Roman" w:ascii="Times New Roman" w:hAnsi="Times New Roman"/>
          <w:sz w:val="32"/>
          <w:szCs w:val="32"/>
        </w:rPr>
        <w:t>дошкольного образовательного учреждения детского сада общеразвивающего ви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приоритетным осуществлением деятельности по познавательно-речевому направлению развития детей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32"/>
          <w:szCs w:val="32"/>
        </w:rPr>
        <w:t>3 «Эрудит»</w:t>
      </w:r>
    </w:p>
    <w:p>
      <w:pPr>
        <w:pStyle w:val="Normal"/>
        <w:spacing w:lineRule="auto" w:line="360"/>
        <w:ind w:left="-18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овая редакц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3 «Эруди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является некоммерческой образовательной организаци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онно-правовая форма – учрежде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</w:rPr>
        <w:t>1.2.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3 «Эрудит» (далее – учреждение) создано путем изменения типа муниципального дошкольного образовательного учреждения детского сада общеразвивающего вида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№ 3 «Эрудит» с приоритетным осуществлением деятельности по познавательно-речевому развитию детей на основании распоряжения Администрации города от 09.03.2011 № 459 «Об изменении типа муни-ципальных образовательных учреждений в целях создания муниципальных бюджетных образовательных учреждений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Муниципальное дошкольное образовательное учреждение детский сад № 3 «Эрудит» переименовано в муниципальное дошкольное образовательное учреждение детский сад общеразвивающего вида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№ 3 «Эрудит»      с приоритетным осуществлением деятельности по познавательно-речевому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развитию детей на основании распоряжения Администрации города                 от 10.06.2009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№ 1393 «О внесении изменений в устав муниципального дошкольного образовательного учреждения детского сада № 3 «Эрудит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Муниципальное дошкольное образовательное учреждение детский сад № 3 «Эруди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о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на основании приказа департамента образования и науки Администрации города от 15.06.2004 № 461 «Об учреждении муниципального дошкольного образовательного учреждения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Учредителем учреждения является муниципальное образование городской округ город Сургут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и полномочия учредителя возложены на Администрацию города (далее – учредитель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олное наименование учреждения: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3 «Эрудит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ное наименование учреждения: МБДОУ № 3 «Эрудит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Юридический адрес учреждения: </w:t>
      </w:r>
      <w:r>
        <w:rPr>
          <w:rFonts w:cs="Times New Roman" w:ascii="Times New Roman" w:hAnsi="Times New Roman"/>
          <w:color w:val="000000"/>
          <w:sz w:val="28"/>
        </w:rPr>
        <w:t>62841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ая Федерация, </w:t>
      </w:r>
      <w:r>
        <w:rPr>
          <w:rFonts w:cs="Times New Roman" w:ascii="Times New Roman" w:hAnsi="Times New Roman"/>
          <w:color w:val="000000"/>
          <w:sz w:val="28"/>
        </w:rPr>
        <w:t xml:space="preserve">Тюменская область, Ханты-Мансийский автономный округ – Югра,              город Сургут, </w:t>
      </w:r>
      <w:r>
        <w:rPr>
          <w:rFonts w:cs="Times New Roman" w:ascii="Times New Roman" w:hAnsi="Times New Roman"/>
          <w:color w:val="000000"/>
          <w:sz w:val="28"/>
          <w:szCs w:val="28"/>
        </w:rPr>
        <w:t>улица Чехова, дом 2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нахождение </w:t>
      </w:r>
      <w:r>
        <w:rPr>
          <w:rFonts w:cs="Times New Roman" w:ascii="Times New Roman" w:hAnsi="Times New Roman"/>
          <w:color w:val="000000"/>
          <w:sz w:val="28"/>
        </w:rPr>
        <w:t>учреждения: 62841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ая Федерация, </w:t>
      </w:r>
      <w:r>
        <w:rPr>
          <w:rFonts w:cs="Times New Roman" w:ascii="Times New Roman" w:hAnsi="Times New Roman"/>
          <w:color w:val="000000"/>
          <w:sz w:val="28"/>
        </w:rPr>
        <w:t xml:space="preserve">Тюменская область, Ханты-Мансийский автономный округ – Югра, город Сургут,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лица Чехова, дом 2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В учреждении функционирует структурное подразделение без обра-зования юридического лица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ый центр, созданный для родителей (законных представителей) детей в возрасте от 1,5 до 7 лет, получающих дошкольное образование в форме семейного образования, с целью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ый центр организует свою деятельность в соответствии      с локальным нормативным актом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В учреждении могут функционировать и иные структурные подраз-деления без образования юридического лица в соответствии с локальными нормативными актами учреждения, регламентирующими их деятельность.</w:t>
      </w:r>
    </w:p>
    <w:p>
      <w:pPr>
        <w:pStyle w:val="Normal"/>
        <w:ind w:right="125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-тиях прав ребенка в Российской Федерации», «О некоммерческих органи-зациях» и иными федеральными законами, указами и распоряжениями Прези-дента Российской Федерации, нормативными правовыми актами Прави-тельства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с</w:t>
      </w:r>
      <w:r>
        <w:rPr>
          <w:rFonts w:cs="Times New Roman" w:ascii="Times New Roman" w:hAnsi="Times New Roman"/>
          <w:sz w:val="28"/>
          <w:szCs w:val="28"/>
        </w:rPr>
        <w:t xml:space="preserve">кого автономного округа – Югры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ом организации и осущест-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</w:t>
      </w:r>
      <w:r>
        <w:rPr>
          <w:rFonts w:cs="Times New Roman" w:ascii="Times New Roman" w:hAnsi="Times New Roman"/>
          <w:sz w:val="28"/>
          <w:szCs w:val="28"/>
        </w:rPr>
        <w:t>риказом Министерства образования и науки Российской Федерации от 30.08.2013 № 1014, Уставом муниципального образования городской округ город Сургут, иными муниципальными правовыми акт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м уставом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ждение является юридическим лицом (некоммерческой орга-низацией), имеет закрепленное за ним на праве оперативного управления имущество, может от своего имени приобретать и осуществлять имущест-венные и неимущественные права, нести обязанности, быть истцом и ответ-чиком в суд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ава юридического лица у учреждения возникают с момента его государственной регист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3. Учреждение является бюджетным, самостоятельно в соответствии        с муниципальным заданием осуществляет деятельность, связанную с оказанием услуг, относящихся к основным видам деятельности, в пределах выделяемых учредителем субсидий, имеет самостоятельный баланс и лицевой счет, открытый в установленном порядке в финансовом органе муниципального 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 Учреждение имеет печать с полным наименованием учреждения         на русском языке. Учреждение вправе иметь штамп и бланки со своим  наименовани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 на осуществление образовательной деятельности возникает        у учреждения с момента выдачи ему лицензии на осуществление образо-вательной деяте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6. Учреждение самостоятельно в осуществлении образовательной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ой, административной, финансово-экономической деятельности, разра-ботке и принятии локальных нормативных актов в соответствии с законод-ательством Российской Федерации, иными нормативными правовыми актами Российской Федерации и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7. В учреждении созд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еятельность политических партий, рели-гиозных организаций (объединений) не допускае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Свободное определение содержания образования, выбор учебно-методического обеспечения, образовательных технологий по реализуемой       им образовательн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2. Разработку и утверждение по согласованию с учредителем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3. 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работку и принятие правил внутреннего трудового распорядка, иных локальных нормативных актов по основным вопросам организации           и осуществления образовательн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4. Определение режима работы. В учреждении устанавливается пяти-дневная рабочая нед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5. Установление заработной платы работников, в том числе надбавок    и доплат, порядка и размеров их премирования. Условия оплаты труда работников учреждения устанавливаются муниципаль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6. Формирование возрастных груп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с учетом условий, созданных для осуществления образовательного процесса, и соблюдения сани-тарных прави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7. Самостоятельное осуществление образовательного процесса в соот-ветствии с уставом, лицензи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8. Использование и совершенств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ов обучения и воспи-тания, образовательных технолог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9. Организацию научно-методической работы, в том числе органи-зацию и проведение научных и методических конференций, семинаров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0. Создание условий для повышения профессионального мастерства педагогов, развития их творчества и инициатив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1. Осуществл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 деятельности по дополнительным общеразвивающим программам, реализация которых не является основной целью деятельност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12. О</w:t>
      </w:r>
      <w:r>
        <w:rPr>
          <w:rFonts w:cs="Times New Roman" w:ascii="Times New Roman" w:hAnsi="Times New Roman"/>
          <w:sz w:val="28"/>
          <w:szCs w:val="28"/>
        </w:rPr>
        <w:t>существление приносящей доход деятельности лишь постольку, поскольку это служит достижению целей, ради которых оно создано, и соот-ветствует этим целя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3. Осуществление иной деятельности, не запрещенной законод-ательством Российской Федерации и предусмотренной уста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чреждение обязан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беспечива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ю в полном объеме образовательной программы, соответствие качества подготовки воспитанников установленным требованиям, соответствие применяемых средств, методов обучения и воспитания возрастным, психофизическим особенностям, склонностям, способностям, интересам            и потребностям воспитанник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безопасных условий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прав и свобод воспитанников, родителей (законных предста-вителей) воспитанников,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необходимых условий для охраны и укрепления здоровья, орга-низации питания воспитанник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ие деятельности общественных объединений родителей (законных представителей) воспитанников, осуществляемой в учреждении         и не запрещенной законодательством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ведение официального сайта учреждения в сети Интернет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промежуточной и итоговой диагностики уровня (степени) освоения воспитанниками реализуемой образовательной программы, ведение индивидуального учета результатов освоения образовательной программы,        а также хранение в архивах информации об этих результатах на бумажных         и (или) электронных носителя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самообслед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ункционирование внутренней системы оценки качества образ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работку, хранение и защиту персональных данных работников и воспи-танников учреждения, а также персональных данных, содержащихся в доку-ментах, полученных из других организаций, в обращениях граждан и иных субъектах персональных данных, в соответствии с законодательством Россий-ской Федерации и локальным нормативным актом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учредителю и общественности ежегодного отчета             о поступлении и расходовании финансовых и материальных средств и отчета    о результатах самообслед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деятельности органов управления учрежд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 педагогических организаций (объединений) и методических объедине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отдельного учета доходов и расходов по приносящей доход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уществля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утверждение образовательной программы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-дарственны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ыми стандарт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Заключить при приеме ребенка в учреждение договор об образо-вании с его родителями (законными представителями), регулирующий отношения между ними и учреждением, в том числе порядок посещения ребенком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4. Ознакомить родителей (законных представителей) принимаемого       в учреждение ребенка с уставом учреждения, лицензией на осуществление образовательной деятельности, с образовательной программой и другими доку-ментами, регламентирующими организацию и осуществление образовательной деятельности, права и обязанности воспитанников и их родителей (законных представителей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5. Согласовать с куратором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уктуру, штатное расписание учреждения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ершение учреждением крупных сделок и одобрение совершения сделок, в совершении которых имеется заинтересованность.</w:t>
      </w:r>
    </w:p>
    <w:p>
      <w:pPr>
        <w:pStyle w:val="Normal"/>
        <w:ind w:firstLine="56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9.6. </w:t>
      </w:r>
      <w:r>
        <w:rPr>
          <w:rFonts w:cs="Times New Roman" w:ascii="Times New Roman" w:hAnsi="Times New Roman"/>
          <w:sz w:val="28"/>
          <w:szCs w:val="28"/>
        </w:rPr>
        <w:t>Нести иные обязанности, предусмотренные законодательством Российской Федерации, другими нормативными правовыми актами, уставом       и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Учреждение несет в порядке, установленном законодательством Российской Федерации, ответственность з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Невыполнение муниципального зад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2. Невыполнение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надлежащее выполнение функций, отне-сенных к его компетен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0.3. За реализацию не в полном объеме образовательной программы       в соответствии с учебным планом, качество образования своих воспитанников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4. Жизнь и здоровье воспитанников и работников.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Н</w:t>
      </w:r>
      <w:r>
        <w:rPr>
          <w:rFonts w:cs="Times New Roman" w:ascii="Times New Roman" w:hAnsi="Times New Roman"/>
          <w:color w:val="000000"/>
          <w:sz w:val="28"/>
          <w:szCs w:val="28"/>
        </w:rPr>
        <w:t>арушение прав и свобод воспитанников и работников учреждения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6. Учреждение несет ответственность в иных случаях, предусмот-ренных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нарушение или незаконное ограничение права на образование и преду-смотренных законодательством об образовании прав и свобод родителей (законных представителей) воспитанников, нарушение требований к органи-зации и осуществлению образовательной деятельности учреждение и его должностные л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сут административную ответственность в соответствии     с Кодексом Российской Федерации об административных правонарушени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 Права, обязанности и ответственность работников учреждения, зани-мающих должности педагогических, инженерно-технических, администра-тивно-хозяйственных, производственных, учебно-вспомогательных, медицин-ских и иных работников, осуществляющих вспомогательные функции, устанав-ливаются трудовыми договорами, должностными инструкциями, правилами внутреннего трудового распорядка и иными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мет, цели и виды деятельности учреждения</w:t>
      </w:r>
    </w:p>
    <w:p>
      <w:pPr>
        <w:pStyle w:val="21"/>
        <w:spacing w:lineRule="atLeast" w:line="10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метом деятельности учреждения является обеспечение получения воспитанниками дошкольного образования, присмотра и ух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сновная цель деятельности учрежд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 основной образовательной программы дошкольного образования, присмотр и уход          за деть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</w:rPr>
        <w:t xml:space="preserve"> Виды деятельности учреждени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тельная деятельность по основной образовательной программе дошкольного образования, присмотр и уход за детьми. Данный вид деятель-ности является основной деятельностью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приносящая доход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4. Учреждение осуществляет основную деятельность согласно м</w:t>
      </w:r>
      <w:r>
        <w:rPr>
          <w:rFonts w:cs="Times New Roman" w:ascii="Times New Roman" w:hAnsi="Times New Roman"/>
          <w:bCs/>
          <w:sz w:val="28"/>
          <w:szCs w:val="28"/>
        </w:rPr>
        <w:t>уни-ципальному</w:t>
      </w:r>
      <w:r>
        <w:rPr>
          <w:rFonts w:cs="Times New Roman" w:ascii="Times New Roman" w:hAnsi="Times New Roman"/>
          <w:sz w:val="28"/>
          <w:szCs w:val="28"/>
        </w:rPr>
        <w:t xml:space="preserve"> заданию, установленному учредителе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Содержание образовательного процесса в учреждении определяется основной образовательной программой дошкольного образования, разра-батываемой и утверждаемой им самостоятельно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Основная образовательная программа дошкольного образования разрабатывается учреждением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ребова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х государственных образовательных стандартов с уч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рной основной общеобразовательной программы дошкольного образования «От рождения       до школы» под редакцией Н.Е. Вераксы, Т.С. Комаровой, М.А. Васильевой,  которая определяет содержание обязательной части образовательной программы дошкольного образования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иносящей доходы деятельности относи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дача в аренду имущества, находящегося в муниципальной собственности и закрепленного на праве оперативного управления за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6. Вопросы, касающиеся приносящей доход деятельности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урегули-рованные уставом, регламентируются локальным нормативным акт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етенция учредителя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К компетенции учредителя относи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1. Согласование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4.1.2. Формирование и утверждение муниципального задания и ф</w:t>
      </w:r>
      <w:r>
        <w:rPr>
          <w:rFonts w:cs="Times New Roman" w:ascii="Times New Roman" w:hAnsi="Times New Roman"/>
          <w:sz w:val="28"/>
          <w:szCs w:val="28"/>
        </w:rPr>
        <w:t>инан-совое обеспечение его выполн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е условий для осуществления присмотра и ухода за детьми, содержания детей в учрежде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Утверждение устава учреждения, изменений и дополнений к нем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Принятие решения о реорганизации или ликвидации учреждения, назначение ликвидационной комисс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Осуществление контроля за деятельностью учреждения, а также получение необходимой информ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Создание комиссий и проведение проверок деятельност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Утверждение регулируемых тарифов на платные дополнительные образовательные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Приостановление приносящей доход деятельности учреждения, если она идет в ущерб образовательной деятельности, предусмотренной уставом,   до решения суда по данному вопрос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опротестовать указанное действие учредителя в суд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10. Согласие на совершение учреждением крупной сделки </w:t>
      </w:r>
      <w:r>
        <w:rPr>
          <w:rFonts w:cs="Times New Roman" w:ascii="Times New Roman" w:hAnsi="Times New Roman"/>
          <w:bCs/>
          <w:sz w:val="28"/>
          <w:szCs w:val="28"/>
        </w:rPr>
        <w:t>и одобрение совершения сделок, в совершении которых имеется заинтересова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11. Учет детей, подлежащих обучению по основной образовательной программе дошкольного образования и проживающих на территории городского округа город Сургут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12. Закрепление учреждения за определенной территорией городского округ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13. Учет форм получения образования, определенных родителями (законными представителями)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14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платы, взимаемой с родителей (законных предста-вителей) за присмотр и уход за ребенком в учреждении и ее размера, в соот-ветствии с законодательством Российской Федерации и муниципаль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дитель вправе снизить размер родительской платы или не взимать       ее с отдельных категорий родителей (законных представителей) в опреде-ляемых им случаях и порядке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15. Иные функции, предусмотренные норматив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дитель назначает куратора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ом учреждения является департамент образования Администрации города (далее – куратор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куратора в отношении учреждения определяются учредителем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учреждение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1. Управление учреждением осуществляется в соответствии с законода-тельством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е сочетания принципов единона-чалия и коллегиа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личным исполнительным органом учреждения является руково-дитель учреждения (далее – заведующий), который осуществляет текущее руководство деятельностью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назначается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заведующего определяется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омпетенция заведующего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. Действует без доверенности от имени учреждения, представляет его во всех организациях, в судебных и иных государственных органа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2. Планирует, организует и контролирует образовательный процесс      и организационно-хозяйственную деятельность, отвечает за качество и эффек-тивность работы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3. Утверждает основную образовательную программу дошкольного образования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4. Осуществляет разработку и утверждение программы развития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90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5. Осуществляет прием на работу работников, заключение                       и расторжение с ними трудовых договоров, распределение должностных обязанностей; налагает дисциплинарные взыскания и поощряет работников учреждения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 Утверждает штатное расписание и тарификацию работников 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7. Утверждает локальные нормативные акты, обязательные для испол-нения работник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Распоряжается имуществом учреждения в соответствии с законода-тельством Российской Федерации и обеспечивает рациональное использование финансовых средств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Обеспечивает сохранность имущества, переданного учреждению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0. Осуществляет систему внешних связей учреждения, необходимых для его успешного функционирования и развити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1. Обеспечивает эффективное взаимодействие и сотрудничество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2. Принимает участие в работе совещаний, конференций и других мероприяти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3. Поддерживает благоприятный морально-психологический климат     в учрежде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4. Консультирует работников учреждения, родителей (законных представителей) воспитанников по вопросам функционирования и развития учреждения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5. Самостоятельно решает иные вопросы, возникшие в текущей деятельности и не отнесенные к компетенции коллегиальных органов  управ-ления учреждения либо учред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ведующий несет ответственнос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4.1. Перед воспитанниками, их родителями (законными представи-телями), государством, обществом, учредителем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ство образова-тельной, научной, воспитательной работой и организационно-хозяйственной деятельностью учреждения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ункциональными обязанностями, предусмотренными квалификационными требованиями, трудовым договором    и уста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Перед учреждением в размере убытков, причиненных учреждению    в результате совершения крупной сделки без согласия учредител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В других случаях, предусмотренных законодательством Российской Федерации, иными нормативными правовыми актами, локальными нормативными актами учреждения и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коллегиальным органам управления учреждения относя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е собрание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вляющий совет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дагогический совет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Общее собрание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1. Общее собрание работников учреждения (далее – общее собрание) является постоянно действующим коллегиальным органом управления учреж-дением, который включает в себя весь трудовой коллекти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считается правомочным, если на нем присутствует           не менее 50% списочного состава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2. Решения общего собрания принимаются открытым голосованием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3. Решение, принятое в пределах компетенции общего собрания             и не противоречащее законодательству Российской Федерации, является обязательны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и секретарь общего собрания избираются простым большин-ством голосов работников учреждения до начала обсуждения текущих вопросов повестки. Срок полномочий председателя и секретаря общего собрания – один календарный год. В случае отсутствия избранных пред-седателя и (или) секретаря общего собрания производится процедура избрания нового председателя и (или) секретар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5. К компетенции общего собрания относитс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коллективного договора, правил внутреннего трудового распорядка, изменений и дополнений к ним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брание полномочных (доверенных) представителей от трудового коллектива в комиссии по оценке качества труда, по охране труда, трудовым спорам и других в управляющий совет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заведующего по итогам работы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 и иным нормативным правовым актам решений по другим вопросам деятель-ности учреждения, не отнесенным к компетенции иных органов управления учреждением.</w:t>
      </w:r>
    </w:p>
    <w:p>
      <w:pPr>
        <w:pStyle w:val="Normal"/>
        <w:tabs>
          <w:tab w:val="clear" w:pos="708"/>
          <w:tab w:val="left" w:pos="0" w:leader="none"/>
        </w:tabs>
        <w:spacing w:lineRule="exact" w:line="32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Управляющий совет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Управляющий совет учреждения (далее – управляющий совет) является коллегиальным органом управления учреждением, имеющим полно-мочия по решению отдельных вопросов функционирования и развития учреж-дения, реализующим принцип демократического, государственно-обществен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яющем совете представлены интересы всех участников образова-тельного процесса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2. Управляющий совет создается с использованием процедур выборов,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е выборов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члены управляющего совета из числа работников учреждения и родителей (законных представителей) воспитанников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3. Управляющий совет вправе кооптировать в свой состав граждан, известных своей культурной, научной, общественной, в том числе благотво-рительной, деятельностью, деятельностью в сфере образования, 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5. Управляющий совет избирает из своего состава председателя. Работники учреждения (в том числе заведующий)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6. Компетенция управляющего с</w:t>
      </w:r>
      <w:r>
        <w:rPr>
          <w:rFonts w:cs="Times New Roman" w:ascii="Times New Roman" w:hAnsi="Times New Roman"/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ределение приоритетных направлений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образовательной программы дошкольного образо-вания, программы развития учреждения</w:t>
      </w:r>
      <w:r>
        <w:rPr>
          <w:rFonts w:cs="Times New Roman" w:ascii="Times New Roman" w:hAnsi="Times New Roman"/>
          <w:sz w:val="28"/>
          <w:szCs w:val="28"/>
        </w:rPr>
        <w:t xml:space="preserve"> (по представлению заведующего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ривлечению дополнительных ресурсов для обеспечения функционирования и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гулярное информирование участников образовательного процесса         и местное сообщество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ешении конфликтных ситуаций, возникающих между участниками образовательного процесс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и проведении мероприятий воспитательно-образовательного характера для воспитанников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и оказание содействия в создании здоровьесбе-регающих и безопасных условий обучения, воспитания и труда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совместно с заведующим информационных и аналитических материалов о деятельности учреждения для опубликования в средствах массовой информац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соблюдением надлежащих условий обучения, воспитания      и труда в учреждении, сохранения и укрепления здоровья воспитанников,         за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иных полномочий в соответствии с локальным норма-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7. </w:t>
      </w:r>
      <w:r>
        <w:rPr>
          <w:rFonts w:cs="Times New Roman" w:ascii="Times New Roman" w:hAnsi="Times New Roman"/>
          <w:sz w:val="28"/>
          <w:szCs w:val="28"/>
        </w:rPr>
        <w:t>Порядок организации деятельности управляющего совет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заседания управляющего совета проводятся по мере необходимости,       но </w:t>
      </w:r>
      <w:r>
        <w:rPr>
          <w:rFonts w:cs="Times New Roman" w:ascii="Times New Roman" w:hAnsi="Times New Roman"/>
          <w:color w:val="000000"/>
          <w:sz w:val="28"/>
          <w:szCs w:val="28"/>
        </w:rPr>
        <w:t>не реже одного раза в три месяца. График заседаний управляющего совета утверждается председателем управляющего совета, который избирается            на</w:t>
      </w:r>
      <w:r>
        <w:rPr>
          <w:rFonts w:cs="Times New Roman" w:ascii="Times New Roman" w:hAnsi="Times New Roman"/>
          <w:sz w:val="28"/>
          <w:szCs w:val="28"/>
        </w:rPr>
        <w:t xml:space="preserve"> первом заседании, в соответствии с локальным нормативным актом учреж-дения. Председатель управляющего совета может созвать внеочередное засе-дание на основании поступивших к нему от членов управляющего совета заявл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считаются правомочными, если на засе-дании присутствовали не менее половины его член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              на заседа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и оформ-ляются протоколо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8. Члены управляющего совета учреждения выполняют свои обязанности на общественных начал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9. Решения управляющего совета, принятые в пределах его компе-тенции, являются рекомендательными для исполнительного органа учреж-дения. Заведующий может принять решение об обязательности исполнения решений управляющего совета участниками образовательного процесса, работникам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Педагогический совет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1. Педагогический совет учреждения (далее – педагогический совет) является постоянно действующим коллегиальным органом управления учреждением, создается для рассмотрения вопросов образовательной деятель-ности с воспитанниками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2. В педагогический совет входят все педагогические работники учреж-дения. Другие работники учреждения, медицинский персонал, а также роди-тели (законные представители) могут входить в педагогический совет с правом совещательного голос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3. В педагогический совет входят заместители заведующего по учебно-воспитательной работе и заведующий, который председательствует на его заседани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4. Педагогический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збирает из своего состава секретаря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5. Заседания педагогического совета проводятся в соответствии              с годовым планом работы, по мере необходимости, но не реже трех раз              в течение учебного года. В случае необходимости могут созываться внеочередные заседания педагогического совета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токолируются, подписываются его председателем и секретаре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7. К компетенции педагогического совета относится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принятие основной образовательной программы дошкольного образова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, не противоречащих законодательству Российской Федерации, решений по любым вопросам, касающимся содержания образования в учреждении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ение отчетов заведующего о создании условий для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 программы дошкольного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х услуг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и иным нормативным правовым актам решений по другим вопросам педа-гогической деятельности учреждения, не отнесенным к компетенции иных органов управлен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8. Вопросы, относящиеся к деятельности педагогического совета,          не урегулированные уставом, регламентируются локальным нормативным актом учреждени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Имущество и финансовое обеспеч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. Имущество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муниципальной собственностью         и закрепляется за ним на праве оперативного управления в соответствии с зако-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владеет, пользуется и распоряжается закрепленным          за ним на праве оперативного управления имуществом в соответствии с назна-чением имущества, своими уставными целями,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чреждение без согласия учредителя не вправе распоряжаться особо ценным движимым имуществом, закрепленным за ним учредителем или приоб-ретенным учреждением за счет средств, выделенных ему учредителем                на приобретение такого имущества, а также недвижимым имущест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       не установлено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не вправе отчуждать или иным способом распоряжаться закрепленным за ним имуществом, приобретенным за счет средств, выде-ленных учредителем, за исключением случаев, предусмотренных законода-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4. Земельные участки закрепляются за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в постоянное (бессрочное) пользование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5. Финансовое обеспечение выполнения муниципального задания учреж-дением осуществляется в виде субсидий, выделяемых учредителем с учетом расходов на содержание недвижимого имущества и особо ценного движимого имущества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Источниками формирования имущества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ереданное </w:t>
      </w:r>
      <w:r>
        <w:rPr>
          <w:rFonts w:cs="Times New Roman" w:ascii="Times New Roman" w:hAnsi="Times New Roman"/>
          <w:bCs/>
          <w:sz w:val="28"/>
          <w:szCs w:val="28"/>
        </w:rPr>
        <w:t>учрежде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доходы и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имеющихся      у него финансовых средств, в том числе за счет доходов, получаемых от прино-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 ценное движимое имущество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редства, полученные от передачи сданного в аренду имущества, нахо-дящегося в муниципальной собственности и закрепленного на праве оператив-ного управления за учреждение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Учредитель вправе изъять лишнее, неиспользуемое, либо исполь-зуемое не по назначению муниципальное имущество, закрепленное за </w:t>
      </w:r>
      <w:r>
        <w:rPr>
          <w:rFonts w:cs="Times New Roman" w:ascii="Times New Roman" w:hAnsi="Times New Roman"/>
          <w:bCs/>
          <w:sz w:val="28"/>
          <w:szCs w:val="28"/>
        </w:rPr>
        <w:t>учреж-дением</w:t>
      </w:r>
      <w:r>
        <w:rPr>
          <w:rFonts w:cs="Times New Roman" w:ascii="Times New Roman" w:hAnsi="Times New Roman"/>
          <w:sz w:val="28"/>
          <w:szCs w:val="28"/>
        </w:rPr>
        <w:t xml:space="preserve"> на праве оперативного управления и распорядиться им по своему усмотрению в рамках своих полномоч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8. В случае сдачи в аренду с согласия учредителя недвижимого имущества и особо ценного движимого имущества, закрепленного за учреж-дением учредителем или приобретенного учреждением за счет средств, выде-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Учреждение имеет право совершать крупную сделку – с согласия учредителя, </w:t>
      </w:r>
      <w:r>
        <w:rPr>
          <w:rFonts w:cs="Times New Roman" w:ascii="Times New Roman" w:hAnsi="Times New Roman"/>
          <w:bCs/>
          <w:sz w:val="28"/>
          <w:szCs w:val="28"/>
        </w:rPr>
        <w:t>сделки, в совершении которых имеется заинтересованность, – после одобрения их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Учреждение не вправе размещать денежные средства на депозитах   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1. Финансов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 госу-дарственных (в том числе ведомственных), региональных и местных норма-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Учреждение отвечает по своим обязательствам всем находящимся      у него на праве оперативного управления имуществом, как закрепленным         за учреждением учредителем, так и приобретенным за счет доходов, полу-ченных от приносящей доход деятельности, за исключением особо ценного движимого имущества, закрепленного за учреждением учредителем                 или приобретенного учреждением за счет выделенных учредителем средств,      а также недвижимого имуще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3. </w:t>
      </w:r>
      <w:r>
        <w:rPr>
          <w:rFonts w:cs="Times New Roman" w:ascii="Times New Roman" w:hAnsi="Times New Roman"/>
          <w:sz w:val="28"/>
          <w:szCs w:val="28"/>
        </w:rPr>
        <w:t>Финансовые и материальные средства учреждения, закрепленные       за ним учредителем, используются им в соответствии с уставом и изъятию       не подлежат, если иное не предусмотрено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4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ликвидации учреждения его имущество, оставшееся после удовлетворения требований кредиторов, а также имущество, на которое в соот-ветствии с федеральными законами не может быть обращено взыскание           по обязательствам учреждения, передается ликвидационной комиссией учредител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Локальные нормативные акты, регламентирующие деятельность учрежд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Учрежд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имает локальные нормативные акты, содержащие нормы, регулирующие образовательные отношения (далее – локальные нормативные акты), в пределах своей компетенции в соответствии с законода-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приказов заведующего, а также положений, порядков, правил и инструкций, утверждаемых заведующи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2. При принятии локальных нормативных актов, затрагивающих права воспитанников и работников учреждения, учитывается решение управляющего совета, педагогического совета, мнение совета родителей (при его наличии), представительного органа работников (при его наличии) в случаях, преду-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3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ложением либо принятые с нарушением установленного порядка, не применяются              и подлежат отмене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4. Учреждение создает условия для ознакомления всех работников, родителе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ов с затрагивающими            их интересы локальными нормативными актами учрежд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Порядок внесения изменений в устав учреждения</w:t>
      </w:r>
    </w:p>
    <w:p>
      <w:pPr>
        <w:pStyle w:val="TextBody"/>
        <w:ind w:firstLine="567"/>
        <w:rPr/>
      </w:pPr>
      <w:r>
        <w:rPr>
          <w:color w:val="000000"/>
          <w:spacing w:val="-2"/>
          <w:w w:val="101"/>
        </w:rPr>
        <w:t>8.1. Изменения в устав учреждения вносятся в порядке, установленном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8.2. Изменения, внесенные в устав учрежд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упают в силу со дня     их государственной регистраци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9. Заключительные положения</w:t>
      </w:r>
    </w:p>
    <w:p>
      <w:pPr>
        <w:pStyle w:val="TextBody"/>
        <w:ind w:firstLine="567"/>
        <w:rPr/>
      </w:pPr>
      <w:r>
        <w:rPr/>
        <w:t>9.1. Требования устава обязательны для всех работников учреждения          и родителей (законных представителей) воспитанник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2. Учреждение создает условия для ознакомления всех работников, родителей (законных представителей) воспитанников с уста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3. Во всех вопросах, не урегулированных уставом, учреждение руковод-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13567F338C7C02118CB99E86E166ACA651AE97B9D7B59EC7671DE3DFD76024AAEB4C5542ED2ZAeEI" TargetMode="External"/><Relationship Id="rId5" Type="http://schemas.openxmlformats.org/officeDocument/2006/relationships/hyperlink" Target="consultantplus://offline/ref=7946F35754E75166E7E8A7B2BE233AC63F0B2FAB5769436B1F9EE2466EN3m0I" TargetMode="External"/><Relationship Id="rId6" Type="http://schemas.openxmlformats.org/officeDocument/2006/relationships/hyperlink" Target="consultantplus://offline/ref=DB6D0E1A88EBACC1F5D5CB568F17AD27FB2BD645AC7FF54228C038208F98EDD05DD7796258751EuDa7E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17:00Z</dcterms:created>
  <dc:creator>telina_tv</dc:creator>
  <dc:description/>
  <cp:keywords/>
  <dc:language>en-US</dc:language>
  <cp:lastModifiedBy>User</cp:lastModifiedBy>
  <dcterms:modified xsi:type="dcterms:W3CDTF">2014-01-10T05:17:00Z</dcterms:modified>
  <cp:revision>2</cp:revision>
  <dc:subject/>
  <dc:title/>
</cp:coreProperties>
</file>