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64 от 24.12.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от 29.11.2012 № 9199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олгосрочной целев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е «Модерниза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реформирова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плекса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Сургут на 2013 – 2015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</w:t>
      </w:r>
      <w:r>
        <w:rPr>
          <w:spacing w:val="-6"/>
          <w:sz w:val="28"/>
          <w:szCs w:val="28"/>
          <w:lang w:val="ru-RU"/>
        </w:rPr>
        <w:t xml:space="preserve">от 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lang w:val="ru-RU"/>
        </w:rPr>
        <w:t>7</w:t>
      </w:r>
      <w:r>
        <w:rPr>
          <w:spacing w:val="-6"/>
          <w:sz w:val="28"/>
          <w:szCs w:val="28"/>
        </w:rPr>
        <w:t>.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>.2013 № 3</w:t>
      </w:r>
      <w:r>
        <w:rPr>
          <w:spacing w:val="-6"/>
          <w:sz w:val="28"/>
          <w:szCs w:val="28"/>
          <w:lang w:val="ru-RU"/>
        </w:rPr>
        <w:t>69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</w:t>
      </w:r>
      <w:r>
        <w:rPr>
          <w:spacing w:val="-6"/>
          <w:sz w:val="28"/>
          <w:szCs w:val="28"/>
          <w:lang w:val="ru-RU"/>
        </w:rPr>
        <w:t xml:space="preserve">                   «О внесении изменений в решение</w:t>
      </w:r>
      <w:r>
        <w:rPr>
          <w:sz w:val="28"/>
          <w:szCs w:val="28"/>
          <w:lang w:val="ru-RU"/>
        </w:rPr>
        <w:t xml:space="preserve"> Думы 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«О бюджете городского округа город Сургут на 2013 и плановый период                    </w:t>
      </w:r>
      <w:r>
        <w:rPr>
          <w:spacing w:val="-6"/>
          <w:sz w:val="28"/>
          <w:szCs w:val="28"/>
        </w:rPr>
        <w:t>2014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2015 годов»</w:t>
      </w:r>
      <w:r>
        <w:rPr>
          <w:spacing w:val="-6"/>
          <w:sz w:val="28"/>
          <w:szCs w:val="28"/>
          <w:lang w:val="ru-RU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от 01.03.2011 № 970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«О долгосрочных целевых программах городского округа город Сургут»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(с изменениям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4927</w:t>
      </w:r>
      <w:r>
        <w:rPr>
          <w:sz w:val="28"/>
          <w:szCs w:val="28"/>
        </w:rPr>
        <w:t xml:space="preserve">), распоряжением Администрации города от 30.12.2005 № 3686 «Об утверждени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а Администрации города»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(с изменениям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23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от 29.11.2012 № 9199 «О долгосрочной целевой программе «Модернизация и реформирование            жилищно-коммунального комплекса муниципального образования городской округ город Сургут на 2013 – 2015 годы» (с изменениями от 11.07.2013 № 4950, от 29.08.2013 № 6210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 В приложении к постановлению подраздел «Объем бюджетных ассигнований по источникам финансирования программы» и пункты 1.1, 1.2, 2.2  подраздела «Ожидаемые результаты реализации программы» раздела 1                «Паспорт долгосрочной целевой программы» изложить в следующей редакции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по источникам финансирования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для реализации программных мероприятий долгосрочной целевой            программы на 2013 – 2015 годы составляет 1 183 680,2 тыс. рублей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372 448,6 тыс. рублей, в том числе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3 год –  273 353,3 тыс. рубл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4 год – 64 773,0 тыс. рубл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5 год – 34 322,3 тыс. рубл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окружной бюджет – 811 231,6 тыс. рублей, в том числе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3 год – 811 231,6 тыс. рубл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. Ежегодные объемы бюджетного финансирования программы определяются        </w:t>
            </w:r>
            <w:r>
              <w:rPr>
                <w:spacing w:val="-4"/>
                <w:sz w:val="28"/>
                <w:szCs w:val="28"/>
              </w:rPr>
              <w:t>в соответствии с утвержденным бюджетом города Сургута</w:t>
            </w:r>
            <w:r>
              <w:rPr>
                <w:sz w:val="28"/>
                <w:szCs w:val="28"/>
              </w:rPr>
              <w:t xml:space="preserve"> и бюджетом автономного округа Ханты-Мансийского   автономного округа – Югры на соответствующий финансовый год и плановый период</w:t>
            </w:r>
          </w:p>
        </w:tc>
      </w:tr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1. Строительство объектов коммунальной инфраструктуры</w:t>
            </w:r>
            <w:r>
              <w:rPr>
                <w:sz w:val="28"/>
                <w:szCs w:val="28"/>
                <w:lang w:val="ru-RU"/>
              </w:rPr>
              <w:t xml:space="preserve"> на территориях, предназначенных для развития объектов жилищного и социально-культурного назначения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. Выполнение проектно-изыскательских работ </w:t>
            </w:r>
          </w:p>
          <w:p>
            <w:pPr>
              <w:pStyle w:val="TextBody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по объектам коммунальной инфраструктуры – 15 проектов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Строительство магистральных инженерных сете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в целях обеспечения инженерной подготовки земельных участков для строительства объектов жилищного и социально-культурного назначения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- сетей водоснабжения – 6,76 км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- сетей теплоснабжения – 2,08 км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- сетей хозбытовой канализации – 5,54 км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- сетей электроснабжения – 6,32 км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тей дождевой канализации – 2,63 км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тей газоснабжения – 1,15 км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тей дренажа – 2,74 км.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2.2. Капитального ремонта: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- газопроводов низкого давления – 1,3 км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- сетей водоотведения – 0,64 км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- сетей теплоснабжения – 3,778 км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- сетей водоснабжения – 2,195 км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оек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т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- демонтаж групповой установки сжиженного газа – 1 ед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тяженность реконструированного канализационного коллектора – 2,57 к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раздел 6 «Целевые показатели реализации долгосрочной целевой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7"/>
        <w:gridCol w:w="1134"/>
        <w:gridCol w:w="1159"/>
        <w:gridCol w:w="1159"/>
        <w:gridCol w:w="1012"/>
        <w:gridCol w:w="1012"/>
      </w:tblGrid>
      <w:tr>
        <w:trPr>
          <w:trHeight w:val="6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изыскатель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водоснабж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сетей  хозбыто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сетей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дожд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сетей дре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контрольно-</w:t>
            </w:r>
            <w:r>
              <w:rPr>
                <w:sz w:val="28"/>
                <w:szCs w:val="28"/>
              </w:rPr>
              <w:t>распредели-тель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жев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обеспеченные инженер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2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Протяженность реконструированных кабельных линий электр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реконструированных трансформаторны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конструированного канализационного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Количество демонтированных групповых уста-новок сжижен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Протяженность отремонтированного газопровода низкого дав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водоотведения, в отно-шении которых выполн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теплоснабжения, в отношении которых выполн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водоснабжения, в отно-шении которых выполн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1, 2 к долгосрочной целевой программе изложить в новой редакции согласно приложениям 1, 2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 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sz w:val="28"/>
          <w:szCs w:val="28"/>
        </w:rPr>
        <w:t>бюджетных ассигнований и источники финансирования на реализацию долгосрочной целевой программы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260"/>
        <w:gridCol w:w="1440"/>
      </w:tblGrid>
      <w:tr>
        <w:trPr>
          <w:trHeight w:val="38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19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о годам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1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й объем бюджетных ассигнований на реализацию долгосрочной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сего, в 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 6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 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22,3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4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3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22,3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2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ъем бюджетных </w:t>
            </w:r>
            <w:r>
              <w:rPr>
                <w:spacing w:val="-4"/>
                <w:sz w:val="28"/>
                <w:szCs w:val="28"/>
              </w:rPr>
              <w:t>ассигнований администратор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4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 5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84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4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84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0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ъем бюдже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 соадминистра-тора ДАиГ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0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7,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0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7,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1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1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9"/>
        <w:gridCol w:w="1066"/>
        <w:gridCol w:w="1180"/>
        <w:gridCol w:w="1166"/>
        <w:gridCol w:w="1340"/>
        <w:gridCol w:w="1100"/>
        <w:gridCol w:w="1217"/>
        <w:gridCol w:w="816"/>
        <w:gridCol w:w="760"/>
        <w:gridCol w:w="840"/>
      </w:tblGrid>
      <w:tr>
        <w:trPr>
          <w:trHeight w:val="7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-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97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left="-162" w:right="-97" w:hanging="0"/>
              <w:jc w:val="center"/>
              <w:rPr/>
            </w:pPr>
            <w:r>
              <w:rPr/>
              <w:t xml:space="preserve">программ-ного </w:t>
            </w:r>
          </w:p>
          <w:p>
            <w:pPr>
              <w:pStyle w:val="Normal"/>
              <w:ind w:left="-162" w:right="-9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результата реализации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780" w:hRule="atLeast"/>
        </w:trPr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Цель 1 Программы: развитие коммунальной инфраструктуры в соответствии с генеральным планом города, отвечающей потребностям города в энергоресурсах      для устойчивого социально-экономического развития города и создания условий для увеличения объемов строительства объектов жилищного и социально-культурного назначения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достижения цели 1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 в эксплуатацию сетей хозбыто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электр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ожде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ренаж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газ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контрольно-распределительного пун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изыскательской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ого пл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обеспеченные инже-нерной инфраструктур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9"/>
        <w:gridCol w:w="1066"/>
        <w:gridCol w:w="1180"/>
        <w:gridCol w:w="1166"/>
        <w:gridCol w:w="1340"/>
        <w:gridCol w:w="1100"/>
        <w:gridCol w:w="1217"/>
        <w:gridCol w:w="816"/>
        <w:gridCol w:w="760"/>
        <w:gridCol w:w="840"/>
      </w:tblGrid>
      <w:tr>
        <w:trPr>
          <w:trHeight w:val="354" w:hRule="atLeast"/>
        </w:trPr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Задача 1. Строительство объектов коммунальной инфраструктуры  на территориях, предназначенных для развития объектов жилищного и социально-культурного назначения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Выполнение проектно-изыскательских работ по объектам коммуналь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4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5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9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 Мероприятие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ые сети в поселке Снежном </w:t>
            </w:r>
          </w:p>
          <w:p>
            <w:pPr>
              <w:pStyle w:val="Normal"/>
              <w:rPr/>
            </w:pPr>
            <w:r>
              <w:rPr/>
              <w:t>(квартал С46,С4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:</w:t>
              <w:b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 Мероприятие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микрорайона 48. Инженерные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:</w:t>
              <w:br/>
              <w:t xml:space="preserve"> 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 Мероприятие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от ул. 23 "В"</w:t>
            </w:r>
          </w:p>
          <w:p>
            <w:pPr>
              <w:pStyle w:val="Normal"/>
              <w:rPr/>
            </w:pPr>
            <w:r>
              <w:rPr/>
              <w:t>до ул.7 ПР, 5 пусковой комплек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:</w:t>
              <w:br/>
              <w:t>Подготовка межевого пл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 Мероприятие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ые сети и внутриквартальные </w:t>
            </w:r>
          </w:p>
          <w:p>
            <w:pPr>
              <w:pStyle w:val="Normal"/>
              <w:rPr/>
            </w:pPr>
            <w:r>
              <w:rPr/>
              <w:t>проезды поселок Кедровый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4:</w:t>
              <w:br/>
              <w:t>Проектно-изыскательн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 Мероприятие 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ые сети и внутриквартальные </w:t>
            </w:r>
          </w:p>
          <w:p>
            <w:pPr>
              <w:pStyle w:val="Normal"/>
              <w:rPr/>
            </w:pPr>
            <w:r>
              <w:rPr/>
              <w:t>проезды поселок Лун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5:</w:t>
              <w:br/>
              <w:t>Проектно-изыскательн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 Мероприятие 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здная автомобильная дорога 1 «З», </w:t>
            </w:r>
          </w:p>
          <w:p>
            <w:pPr>
              <w:pStyle w:val="Normal"/>
              <w:rPr/>
            </w:pPr>
            <w:r>
              <w:rPr/>
              <w:t>6 пусковой комплекс, съезд на улицу Дзержинского в городе Сургу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6:</w:t>
              <w:br/>
              <w:t>Проектно-изыскательн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 Строительство магистральных инже-нерных сетей в целях обеспечения инже-нерной подготовки земельных участков </w:t>
            </w:r>
          </w:p>
          <w:p>
            <w:pPr>
              <w:pStyle w:val="Normal"/>
              <w:rPr/>
            </w:pPr>
            <w:r>
              <w:rPr/>
              <w:t xml:space="preserve">для строительства объектов жилищного </w:t>
            </w:r>
          </w:p>
          <w:p>
            <w:pPr>
              <w:pStyle w:val="Normal"/>
              <w:rPr/>
            </w:pPr>
            <w:r>
              <w:rPr/>
              <w:t>и социально-культурного на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5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06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3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 Мероприятие 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от улицы Северной </w:t>
            </w:r>
          </w:p>
          <w:p>
            <w:pPr>
              <w:pStyle w:val="Normal"/>
              <w:rPr/>
            </w:pPr>
            <w:r>
              <w:rPr/>
              <w:t>до проспекта Пролетарского с сетями инженерного обеспечения в городе Сургу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76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76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7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19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1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7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I пусковой комплекс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сетей дожде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сетей хозбыто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сетей электр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II пусковой комплекс)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сетей дожде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сетей хозбыто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сетей электр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ренаж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 Мероприятие 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от ул. 23 "В" </w:t>
            </w:r>
          </w:p>
          <w:p>
            <w:pPr>
              <w:pStyle w:val="Normal"/>
              <w:rPr/>
            </w:pPr>
            <w:r>
              <w:rPr/>
              <w:t>до ул.7 ПР, 5 пусковой комплек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2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2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9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9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8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ожде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ренаж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 Мероприятие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Маяковского на участке от 30 лет </w:t>
            </w:r>
          </w:p>
          <w:p>
            <w:pPr>
              <w:pStyle w:val="Normal"/>
              <w:rPr/>
            </w:pPr>
            <w:r>
              <w:rPr/>
              <w:t xml:space="preserve">Победы до улицы Университетской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9:                                             (объект не закончен строительством </w:t>
            </w:r>
          </w:p>
          <w:p>
            <w:pPr>
              <w:pStyle w:val="Normal"/>
              <w:rPr/>
            </w:pPr>
            <w:r>
              <w:rPr/>
              <w:t>в 2015 году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ожде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хозбытовой канализации (реконструк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 Мероприятие 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ые сети по ул. 1 "З" от Нефтеюганского шоссе до канализационных очистных сооружений с очистными сооружениями  </w:t>
            </w:r>
          </w:p>
          <w:p>
            <w:pPr>
              <w:pStyle w:val="Normal"/>
              <w:rPr/>
            </w:pPr>
            <w:r>
              <w:rPr/>
              <w:t>ливневой канализации ОС-2" г. Сургу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СГМУП «ГВ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0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 в эксплуатацию сетей хозбыто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 Мероприятие 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ый водовод в восточном жилом районе от ул.9 П (Нефтеюганское шоссе) </w:t>
            </w:r>
          </w:p>
          <w:p>
            <w:pPr>
              <w:pStyle w:val="Normal"/>
              <w:rPr/>
            </w:pPr>
            <w:r>
              <w:rPr/>
              <w:t>по улице Рационализаторов до ВК-су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5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0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1: (объект не обеспечен финансированием </w:t>
            </w:r>
          </w:p>
          <w:p>
            <w:pPr>
              <w:pStyle w:val="Normal"/>
              <w:rPr/>
            </w:pPr>
            <w:r>
              <w:rPr/>
              <w:t>до 2016 год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 Мероприятие 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ый водовод от водозабора 8а </w:t>
            </w:r>
          </w:p>
          <w:p>
            <w:pPr>
              <w:pStyle w:val="Normal"/>
              <w:rPr/>
            </w:pPr>
            <w:r>
              <w:rPr/>
              <w:t xml:space="preserve">по Нефтеюганскому шоссе до ВК-1 (сети </w:t>
            </w:r>
          </w:p>
          <w:p>
            <w:pPr>
              <w:pStyle w:val="Normal"/>
              <w:rPr/>
            </w:pPr>
            <w:r>
              <w:rPr/>
              <w:t>водоснабжения жилой и промышленной зоны речного порта, с увеличением диаметр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4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 Мероприятие 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водовод по улице Кайдалова от 1 «В» до ул.2 «В» (проспект Комсомольск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3: (объект не обеспечен финансированием </w:t>
            </w:r>
          </w:p>
          <w:p>
            <w:pPr>
              <w:pStyle w:val="Normal"/>
              <w:rPr/>
            </w:pPr>
            <w:r>
              <w:rPr/>
              <w:t>до 2016 год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 Строительство внутриквартальных сетей и объектов коммунальной инфраструктуры </w:t>
            </w:r>
          </w:p>
          <w:p>
            <w:pPr>
              <w:pStyle w:val="Normal"/>
              <w:rPr/>
            </w:pPr>
            <w:r>
              <w:rPr/>
              <w:t>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24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8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 Мероприятие 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в поселке Снежном. 1 эта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1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5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4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газоснабжения (переустройств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 Мероприятие 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микрорайона 32 (2 очередь строительства). Инженерные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6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87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87, 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5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 в эксплуатацию сетей электр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хозбыто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ожде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контрольно-распределительного пун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 Мероприятие 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в поселке Снежном</w:t>
            </w:r>
          </w:p>
          <w:p>
            <w:pPr>
              <w:pStyle w:val="Normal"/>
              <w:rPr/>
            </w:pPr>
            <w:r>
              <w:rPr/>
              <w:t>(квартал С46,С4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6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 в эксплуатацию сетей газ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 Мероприятие 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микрорайона 48. Инженерные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7: (объект не закончен строительством </w:t>
            </w:r>
          </w:p>
          <w:p>
            <w:pPr>
              <w:pStyle w:val="Normal"/>
              <w:rPr/>
            </w:pPr>
            <w:r>
              <w:rPr/>
              <w:t>в 2015 году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57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39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40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2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1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1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Цель 2 Программы: обеспечение надежности и эффективности поставки коммунальных ресурсов в соответствии с нормативными требованиями за счет реконст-рукции, модернизации и капитального ремонта систем коммуной инфраструктур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достижения цели 2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изыскательской документ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еконструированных </w:t>
            </w:r>
          </w:p>
          <w:p>
            <w:pPr>
              <w:pStyle w:val="Normal"/>
              <w:rPr/>
            </w:pPr>
            <w:r>
              <w:rPr/>
              <w:t>кабельных ли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рансформаторных подстан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газопроводов низкого дав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ей водоотведения, в отношении которых выполнен капитальный 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ей теплоснабжения, </w:t>
            </w:r>
          </w:p>
          <w:p>
            <w:pPr>
              <w:pStyle w:val="Normal"/>
              <w:rPr/>
            </w:pPr>
            <w:r>
              <w:rPr/>
              <w:t>в отношении которых выполнен капитальный ремо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ей водоснабжения, </w:t>
            </w:r>
          </w:p>
          <w:p>
            <w:pPr>
              <w:pStyle w:val="Normal"/>
              <w:rPr/>
            </w:pPr>
            <w:r>
              <w:rPr/>
              <w:t>в отношении которых выполнен капитальный ремо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монтированных групповых </w:t>
            </w:r>
          </w:p>
          <w:p>
            <w:pPr>
              <w:pStyle w:val="Normal"/>
              <w:rPr/>
            </w:pPr>
            <w:r>
              <w:rPr/>
              <w:t>установок сжиженного г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еконструированного канализационного коллект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Задача 2. Реконструкция и модернизация  муниципальных инженерных сетей и объектов инженерной инфраструктур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1. Выполнение проектных изыскательских работ по реконструкции и модернизации  </w:t>
            </w:r>
          </w:p>
          <w:p>
            <w:pPr>
              <w:pStyle w:val="Normal"/>
              <w:rPr/>
            </w:pPr>
            <w:r>
              <w:rPr/>
              <w:t xml:space="preserve">муниципальных инженерных сетей и объектов инженерной инфраструктур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 Мероприятие 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ых подстан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8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2. Мероприятие 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бельных линий – 10кВ (К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9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3. Мероприятие 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бельных линий – 0,4кВ (К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0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 Выполнение строительно-монтажных  работ по реконструкции и модернизации </w:t>
            </w:r>
          </w:p>
          <w:p>
            <w:pPr>
              <w:pStyle w:val="Normal"/>
              <w:rPr/>
            </w:pPr>
            <w:r>
              <w:rPr/>
              <w:t>муниципальных инженерных сетей и объектов инженер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38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57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 Мероприятие 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ых подстан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1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2. Мероприятие 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бельных линий – 10кВ (К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2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еконструированых </w:t>
            </w:r>
          </w:p>
          <w:p>
            <w:pPr>
              <w:pStyle w:val="Normal"/>
              <w:rPr/>
            </w:pPr>
            <w:r>
              <w:rPr/>
              <w:t>кабельных линий 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3. Мероприятие 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бельных линий – 0,4кВ (К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3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еконструированных </w:t>
            </w:r>
          </w:p>
          <w:p>
            <w:pPr>
              <w:pStyle w:val="Normal"/>
              <w:rPr/>
            </w:pPr>
            <w:r>
              <w:rPr/>
              <w:t>кабельных линий – 0,4к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4. Мероприятие 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й коллектор от КНС-12 (7) </w:t>
            </w:r>
          </w:p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57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57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5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5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5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4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еконструированного канализационного коллект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9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939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5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5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Задача 3. Капитальный ремонт муниципальных инженерных сетей и объектов инженерной инфраструктур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Проектные изыскательские работы </w:t>
            </w:r>
          </w:p>
          <w:p>
            <w:pPr>
              <w:pStyle w:val="Normal"/>
              <w:rPr/>
            </w:pPr>
            <w:r>
              <w:rPr/>
              <w:t>по капитальному ремонту муниципальных инженерных сетей и объектов инженер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25,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 Мероприятие 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 от групповой установки сжиженного газа № 11 до отсе-кающих вентилей в жилых домах № 6, 7 </w:t>
            </w:r>
          </w:p>
          <w:p>
            <w:pPr>
              <w:pStyle w:val="Normal"/>
              <w:rPr/>
            </w:pPr>
            <w:r>
              <w:rPr/>
              <w:t>по улице Ю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5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2. Мероприятие 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 от групповой установки сжиженного газа № 6 до отсе-кающих вентилей в жилых домах № 39, 41, 43 по улице Энергетиков и № 74, 76 </w:t>
            </w:r>
          </w:p>
          <w:p>
            <w:pPr>
              <w:pStyle w:val="Normal"/>
              <w:rPr/>
            </w:pPr>
            <w:r>
              <w:rPr/>
              <w:t>по улице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6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Выполнение строительно-монтажных работ по капитальному ремонту муници-пальных сетей  и объектов инженерной </w:t>
            </w:r>
          </w:p>
          <w:p>
            <w:pPr>
              <w:pStyle w:val="Normal"/>
              <w:rPr/>
            </w:pPr>
            <w:r>
              <w:rPr/>
              <w:t>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1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2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 Мероприятие 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 от групповой установки сжиженного газа № 11 до отсе-кающих вентилей в жилых домах № 6, 7 </w:t>
            </w:r>
          </w:p>
          <w:p>
            <w:pPr>
              <w:pStyle w:val="Normal"/>
              <w:rPr/>
            </w:pPr>
            <w:r>
              <w:rPr/>
              <w:t>по улице Ю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7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газопроводов низкого давления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2. Мероприятие 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 от групповой установки сжиженного газа № 6 до отсе-кающих вентилей в жилых домах № 39, 41, 43 по улице Энергетиков и № 74, 76 </w:t>
            </w:r>
          </w:p>
          <w:p>
            <w:pPr>
              <w:pStyle w:val="Normal"/>
              <w:rPr/>
            </w:pPr>
            <w:r>
              <w:rPr/>
              <w:t>по улице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8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газопроводов низкого давления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3. Мероприятие 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рный канализационный коллектор. </w:t>
            </w:r>
          </w:p>
          <w:p>
            <w:pPr>
              <w:pStyle w:val="Normal"/>
              <w:rPr/>
            </w:pPr>
            <w:r>
              <w:rPr/>
              <w:t xml:space="preserve">Участок от КНС поселка Юность </w:t>
            </w:r>
          </w:p>
          <w:p>
            <w:pPr>
              <w:pStyle w:val="Normal"/>
              <w:rPr/>
            </w:pPr>
            <w:r>
              <w:rPr/>
              <w:t>до КНС поселка МО-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3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9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  водоот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4. Мероприятие 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ющая перемычка между магистральными тепловыми сетями по проспекту Ленина и улице Губкина от 1 ТК19 (развязка № 1) до 1 ТК24 в г. Сургуте. Участок № 1</w:t>
            </w:r>
          </w:p>
          <w:p>
            <w:pPr>
              <w:pStyle w:val="Normal"/>
              <w:rPr/>
            </w:pPr>
            <w:r>
              <w:rPr/>
              <w:t xml:space="preserve">от НО-22 до 1ТК-21 по улице Губкина. </w:t>
            </w:r>
          </w:p>
          <w:p>
            <w:pPr>
              <w:pStyle w:val="Normal"/>
              <w:rPr/>
            </w:pPr>
            <w:r>
              <w:rPr/>
              <w:t xml:space="preserve">Участок № 2 от (1 ТК-21) НО-1 (сущ.) </w:t>
            </w:r>
          </w:p>
          <w:p>
            <w:pPr>
              <w:pStyle w:val="Normal"/>
              <w:rPr/>
            </w:pPr>
            <w:r>
              <w:rPr/>
              <w:t>до 1ТК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0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магистральных тепловых сетей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5. Мероприятие 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магистраль № 6 от 6ТК19 до ЦТП-68: Участок от 6ТК19 до 6ТК19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4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3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3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1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магистральных тепловых сетей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6. Мероприятие 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Лесной, сети теплоснабжения. </w:t>
            </w:r>
          </w:p>
          <w:p>
            <w:pPr>
              <w:pStyle w:val="Normal"/>
              <w:rPr/>
            </w:pPr>
            <w:r>
              <w:rPr/>
              <w:t>Участок от т.А-ТК-1-ТК-2-ТК-3, участок ТК-1 точка 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2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магистральных тепловых сетей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7. Мероприятие 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Лесной, сети теплоснабжения. </w:t>
            </w:r>
          </w:p>
          <w:p>
            <w:pPr>
              <w:pStyle w:val="Normal"/>
              <w:rPr/>
            </w:pPr>
            <w:r>
              <w:rPr/>
              <w:t xml:space="preserve">Участок от ТК-3-ТК-4-точка Д, участок </w:t>
            </w:r>
          </w:p>
          <w:p>
            <w:pPr>
              <w:pStyle w:val="Normal"/>
              <w:rPr/>
            </w:pPr>
            <w:r>
              <w:rPr/>
              <w:t>от т.Б-точка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Х, МКУ </w:t>
            </w:r>
            <w:r>
              <w:rPr>
                <w:spacing w:val="-4"/>
                <w:sz w:val="18"/>
                <w:szCs w:val="18"/>
              </w:rPr>
              <w:t>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3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магистральных тепловых сетей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8. Мероприятие 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/м № 5 от 5ТК2 до ЦТП70, 7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лице Майской. Участок 5ТК2-5ТК2А.   Участок 5ТК2А-ЦТП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852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852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2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2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10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1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4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 xml:space="preserve">теплоснабж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9. Мероприятие 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ти теплоснабжения, водоснаб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участках от ТК-10 до ТК-3, от ТК-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ввода в ж.д. ул. Энтузиастов, 52, от ТК-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ТК-4 от ТК-3 до ТК-5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55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55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08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08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5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 xml:space="preserve">тепл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 xml:space="preserve">водоснабж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0. Мероприятие 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ти теплоснабжения, водоснабж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участках от ТК-4 -ТК-6 -ТК-7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59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5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6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 xml:space="preserve">теплоснабж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 xml:space="preserve">водоснабж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1. Мероприятие 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Снежный Внеплощадо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внутриплощадочные сети.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улице Геодезистов от ВК ул. Елов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 ВК ул. Чкало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71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71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9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97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7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 xml:space="preserve">водоснабж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2. Мероприятие 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Снежный. Внеплощадо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внутриплощадочные сети. Уча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лице Челюскинцев от ВК ул. Геодезистов до ВК ул. Белоярск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8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8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53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53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8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3. Мероприятие 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Снежный. Внеплощадо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внутриплощадочные сети.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улице Первопроходцев от В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Челюскинцев до ВК ул. Белоярск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75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75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2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2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9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4. Мероприятие 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Снежный. Внеплощадо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внутриплощадочные сети. Уча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лице Челюскинцев от ВК ул. Геодезистов до ВК Ново-Вост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42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4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2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2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40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5. Мероприятие 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Лесной, сети водопровода. Участок от А-ТК-1ТК-2ТК-3, участок ТК-1-точка 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8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6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41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6. Мероприятие 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Лесной, сети водопровода.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ТК-3ТК-4-точка Д, участок от т.Б-точка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9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3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42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7. Мероприятие 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орный канализационный коллектор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ок от КНС поселка Юность до КН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ка МО-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61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61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3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3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43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8. Мероприятие 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Юность. Внутриплощадочные сети канализации. Участок по улице Саянск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КК 9сущ) возле ж.д. по улице Саянской, 12 до КК (сущ) возле ж.д. Шушенская, 1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8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8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44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сетей </w:t>
            </w:r>
          </w:p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9. Мероприятие 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монтаж «Групповой установки сжиженного газа № 13» город Сургут, улица Береговая, 7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45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монтированных групповых </w:t>
            </w:r>
          </w:p>
          <w:p>
            <w:pPr>
              <w:pStyle w:val="Normal"/>
              <w:rPr/>
            </w:pPr>
            <w:r>
              <w:rPr/>
              <w:t>установок сжиженного г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6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8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8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54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54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 68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 58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44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23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2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Примечание: (II пусковой комплекс)* – переходящий объект 2012 года, полное финансирование было в предыдущие годы, ввод объекта стал возможен в 2013 году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qFormat/>
    <w:rPr>
      <w:sz w:val="24"/>
      <w:lang w:val="en-US" w:bidi="ar-SA"/>
    </w:rPr>
  </w:style>
  <w:style w:type="character" w:styleId="Style12">
    <w:name w:val="Название Знак"/>
    <w:qFormat/>
    <w:rPr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5:00Z</dcterms:created>
  <dc:creator>Admin</dc:creator>
  <dc:description/>
  <cp:keywords/>
  <dc:language>en-US</dc:language>
  <cp:lastModifiedBy>User</cp:lastModifiedBy>
  <dcterms:modified xsi:type="dcterms:W3CDTF">2014-01-10T05:35:00Z</dcterms:modified>
  <cp:revision>2</cp:revision>
  <dc:subject/>
  <dc:title/>
</cp:coreProperties>
</file>