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118" w:hanging="0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ind w:right="5078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481 от 25.12.2013</w:t>
      </w:r>
    </w:p>
    <w:p>
      <w:pPr>
        <w:pStyle w:val="Normal"/>
        <w:ind w:right="50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78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</w:t>
      </w:r>
    </w:p>
    <w:p>
      <w:pPr>
        <w:pStyle w:val="Normal"/>
        <w:ind w:right="5078" w:hanging="0"/>
        <w:rPr>
          <w:sz w:val="28"/>
          <w:szCs w:val="28"/>
        </w:rPr>
      </w:pPr>
      <w:r>
        <w:rPr>
          <w:sz w:val="28"/>
          <w:szCs w:val="28"/>
        </w:rPr>
        <w:t>в постановление Администрации города от 31.12.2010 № 7428</w:t>
      </w:r>
    </w:p>
    <w:p>
      <w:pPr>
        <w:pStyle w:val="Normal"/>
        <w:ind w:right="5078" w:hanging="0"/>
        <w:rPr>
          <w:sz w:val="28"/>
          <w:szCs w:val="28"/>
        </w:rPr>
      </w:pPr>
      <w:r>
        <w:rPr>
          <w:sz w:val="28"/>
          <w:szCs w:val="28"/>
        </w:rPr>
        <w:t>«Об утверждении административного регламента предоставления муниципальной услуги «Выполнение аварийно-спасательных работ»</w:t>
      </w:r>
    </w:p>
    <w:p>
      <w:pPr>
        <w:pStyle w:val="Normal"/>
        <w:ind w:right="50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ями Администрации города от 25.10.2010 № 5591 «О порядке разработки и утверждения административных регламентов предоставления муниципальных услуг» (с изменениями от 14.02.2012 № 794), от 04.10.2012 № 7742 «Об утверждении порядка подачи и рассмотрения жалоб на решения и действии (бездействие) органов местного самоуправления город-ского округа город Сургут и их должностных лиц, муниципальных служащих» (с изменениями от 07.08.2013 № 5715), Регламентом Администрации города, утвержденным распоряжением Администрации города от 30.12.2005 № 3686   (с изменениями от 21.10.2013 № 3623), распоряжением Администрации города от 25.01.2013 № 205 «О реорганизации и переименовании муниципального казённого учреждения «Сургутская спасательная служба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города от 31.12.2010 № 7428 «Об утверждении административного регламента предоставления муници-пальной услуги «Выполнение аварийно-спасательных работ»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Раздел 5 приложения к постановлению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5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 муниципальных служащих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судебное обжалование решений и действий (бездействия) органа, предоставляющего муниципальную услугу, а также должностных лиц             или муниципальных служащих осуществляется в соответствии с постанов-лением Администрации города от 04.10.2012 № 7742 «Об утверждении порядка подачи и рассмотрения жалоб на решения и действия (бездействия) органов местного самоуправления городского округа города Сургут и их должностных лиц, муниципальных служащих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6 к административному регламенту исключи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По тексту постановления слова «муниципальное учреждение «Сургутская спасательная служба» заменить словами «муниципальное казенное учреждение «Сургутский спасательный центр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информационной политики (Швидкая Е.А.) опубликовать настоящее постановление в средствах массовой информации и разместить        на официальном интернет-сайте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заместителя главы Администрации города Лапина О.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6:00:00Z</dcterms:created>
  <dc:creator>telina_tv</dc:creator>
  <dc:description/>
  <cp:keywords/>
  <dc:language>en-US</dc:language>
  <cp:lastModifiedBy>User</cp:lastModifiedBy>
  <dcterms:modified xsi:type="dcterms:W3CDTF">2014-01-10T06:00:00Z</dcterms:modified>
  <cp:revision>2</cp:revision>
  <dc:subject/>
  <dc:title/>
</cp:coreProperties>
</file>