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45 от 26.12.2013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42 Федерального закона от 29.12.2012 № 273-ФЗ «Об образовании в Российской Федерации» (с изменениями от 25.11.2013), Федеральным законом от 24.06.1999 № 120-ФЗ «Об основах системы профи-лактики безнадзорности и правонарушений несовершеннолетних» (с измене-ниями от 25.11.2013), пп.16 п.2 ст.3 Закона Ханты-Мансийского округа – Югры от 01.07.2013 № 68-оз «Об образовании в Ханты-Мансийском автономном округе – Югры», постановлением Правительства Ханты-Мансийского автоном-ного округа – Югры от 05.09.2013 № 359-п «О Порядке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-тельных программ, своем развитии и социальной адаптации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оставлении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               и социальной адаптации, согласно приложению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(Османкина Т.Н.):</w:t>
      </w:r>
    </w:p>
    <w:p>
      <w:pPr>
        <w:pStyle w:val="Msonormal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Обеспечить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               и социальной адаптации, в подведомственных общеобразовательных органи-зациях и муниципальном казенном учреждении для детей, нуждающихся            в психолого-педагогической и медико-социальной помощи «Центр диагностики и консультирования».</w:t>
      </w:r>
    </w:p>
    <w:p>
      <w:pPr>
        <w:pStyle w:val="Msonormal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Внести соответствующие изменения в устав муниципального казенного учреждения для детей, нуждающихся в психолого-педагогической      и медико-социальной помощи «Центр диагностики и консультирования»           в установленном порядке.</w:t>
      </w:r>
    </w:p>
    <w:p>
      <w:pPr>
        <w:pStyle w:val="Msonormalcxspmiddlecxspmiddle"/>
        <w:spacing w:before="0" w:after="0"/>
        <w:ind w:firstLine="567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firstLine="5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редоставление психолого-педагогической, медицинской и социальной помощи обучающимся, испыты-вающим трудности в освоении основных общеобразовательных программ, своем развитии и социальной адаптации (далее – помощь), в общеобра-зовательных организациях, подведомственных департаменту образования Администрации города, и муниципальном казенном учреждении для детей, нуждающихся в психолого-педагогической и медико-социальной помощи, «Центр диагностики и консультирования» (далее – МКУ «Центр диагностики      и консультирования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мощь обучающимся, испытывающим трудности в освоении основных общеобразовательных программ, своем развитии и социальной адап-тации, предоставляется педагогами-психологами, социальными педагогами, учителями-логопедами, учителями-дефектологами и иными специалистами общеобразовательных организаций, МКУ «Центр диагностики                            и консультир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помощи обучающимся, испытывающим трудности       в освоении основных общеобразовательных программ, своем развитии                и социальной адаптации, оказывается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мощь обучающимся, испытывающим трудности в освоении основных общеобразовательных программ, своем развитии и социальной адап-тации, предоставляется на основании заявления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одители (законные представители) имеют право выбора предоставления помощи в общеобразовательной организации и (или) в МКУ «Центр диагностики и консультир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 сайтах общеобразовательных организаций и МКУ «Центр диаг-ностики и консультирования» создаются специальные разделы, предостав-ляющие информацию об организации помощи обучающимся, испытывающим трудности в освоении основных общеобразовательных программ, развитии             и социальной адап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едоставления помощи в общеобразовательных организ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мощь обучающимся, испытывающим трудности в освоении основных общеобразовательных программ, своем развитии и социальной адаптации, предоставляе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онно-развивающие и компенсирующие занятия с обучающи-мися, логопедическая помощь обучающим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ые и социально-адаптационные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ециалистами общеобразовательных организаций осуществляется комплекс мероприятий по выявлению причин социальной дезадаптации обуча-ющихся, испытывающих трудности в освоении основных общеобразо-вательных программ, в своем развитии и социальной адаптации, оказанию        им помощи и осуществлению их связи с семьей (далее – комплекс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плекс мероприятий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ое обсл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родителей (законных представителей) по выявленным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и реализация программ коррекционных и профилактических мероприятий для обучающихся, испытывающих трудности в освоении основных общеобразовательных программ, своем развитии и социальной адап-тации, и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еское наблюдение за эффективностью проводим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ем общеобразовательной организации утверждается           и размещается на сайте общеобразовательной организации форма заявления родителей (законных представителей), в котором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щеобразовательной организации или должностного лица, которому оно адресова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во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получения помощи обучающимся, испытывающим трудности          в освоении основных общеобразовательных программ, своем развитии и соци-альной адап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отчество родителя (законного представителя),                    его почтовый адрес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 обучающегося, испытывающего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редставляют в общеобразовательную организацию заявление в письменной форме согласно пункту 2.4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явление подлежит регистрации в журнале регистрации заявлений      в день его поступления и должно быть рассмотрено общеобразовательной организацией в течение 3 рабочих дней со дня его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течение 2 рабочих дней с момента рассмотрения заявления руко-водителем общеобразовательной организации родителям (законным пред-ставителям) направляется информация о предоставлении помощи обучающее-муся, испытывающему трудности в освоении основных общеобразовательных программ, своем развитии и социальной адаптации, по адресам, указанным         в заявлении, для принятия ими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едоставления помощи в МКУ «Центр диагностики           и консультир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КУ «Центр диагностики и консультирования» осуществляет функции муниципального центра психолого-педагогической, медико-социальной помощи (муниципального ППМС-цент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мощь обучающимся, испытывающим трудности в освоении основных общеобразовательных программ, своем развитии и социальной адаптации, предоста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онно-развивающие и компенсирующие занятия с обучающи-мися, логопедическая помощь обучающим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билитационные и другие медицинские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ориентационные и социально-адаптационные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ами МКУ «Центр диагностики и консультирования» осуществляется комплекс мероприятий по выявлению причин социальной дезадаптации обучающихся, </w:t>
      </w:r>
      <w:r>
        <w:rPr>
          <w:rFonts w:cs="Times New Roman" w:ascii="Times New Roman" w:hAnsi="Times New Roman"/>
          <w:sz w:val="28"/>
          <w:szCs w:val="28"/>
        </w:rPr>
        <w:t>испытывающих трудности в освоении основных общеобразовательных программ, своем развитии и социальной адапт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анию им помощи и осуществлению их связи с семьей (далее – комплекс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Комплекс мероприятий 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агностическое об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ультирование родителей (законных представителей) по выявленным пробле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ставление программы коррекционных и профилактических меро-приятий для обучающихся, </w:t>
      </w:r>
      <w:r>
        <w:rPr>
          <w:rFonts w:cs="Times New Roman" w:ascii="Times New Roman" w:hAnsi="Times New Roman"/>
          <w:sz w:val="28"/>
          <w:szCs w:val="28"/>
        </w:rPr>
        <w:t>испытывающих трудности в освоении основных общеобразовательных программ, своем развитии и социальной адапт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и родителей (законных представителей), направленных на гармонизацию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намическое наблюдение за эффективностью проводим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ядок взаимодействия с родителями (законными представителями) обучающихся, испытывающих трудности в освоении основных общеобразо-вательных программ, своем развитии и социальной адап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Родители (законные представители) в письменной форме предостав-ляют в МКУ «Центр диагностики и консультирования» заявлени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КУ «Центр диагностики и консультирования»               или должностного лица, которому оно адресова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 получения помощ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мся, </w:t>
      </w:r>
      <w:r>
        <w:rPr>
          <w:rFonts w:cs="Times New Roman" w:ascii="Times New Roman" w:hAnsi="Times New Roman"/>
          <w:sz w:val="28"/>
          <w:szCs w:val="28"/>
        </w:rPr>
        <w:t>испытывающим трудности          в освоении основных общеобразовательных программ, своем развитии и соци-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одителя (законного представителя), его почтовый адрес,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, дата ро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егося, </w:t>
      </w:r>
      <w:r>
        <w:rPr>
          <w:rFonts w:cs="Times New Roman" w:ascii="Times New Roman" w:hAnsi="Times New Roman"/>
          <w:sz w:val="28"/>
          <w:szCs w:val="28"/>
        </w:rPr>
        <w:t>испытывающего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родителя (зако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Заявление подлежит регистрации в журнале регистрации заявлений    в день его поступления и должно быть рассмотрено в течение 3 рабочих дней со дня его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течение 2 рабочих дней с момента рассмотрения заявления руко-водителем МКУ «Центр диагностики и консультирования» направляется информация родителям (законным представителям) о предоставлении помощи обучающемуся, испытывающему трудности в освоении основных общеобра-зовательных программ, своем развитии и социальной адаптации, по адресам, указанным в заявлении, для принятия ими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ункции МКУ «Центр диагностики и консультирования» во взаимо-действии с общеобразователь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казание методической помощи общеобразовательным органи-зациям по вопросам организации психолого-педагогического сопровождения реализации основных обще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казание помощи в разработке и реализации адаптированных обще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      и устранении потенциальных препятствий к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Осуществление мониторинга эффективности помощи обучающимся, испытывающим трудности в освоении основных общеобразовательных программ, развитии и социальной адаптации, оказываемой организациями, осуществляющими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Организация и проведение семинаров, практических занятий, тренингов и других мероприятий для специалистов, привлекаемых общеобразо-вательными организациями в целях оказания помощи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оценки эффективности предоставления помощи обучающимся, испытывающим трудности в освоении основных общеобразовательных программ, своем развитии и социальной адаптации, МКУ «Центр диагностики и консультирования» имеет право запрашивать необходимую информацию       у специалистов обще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заимодействие МКУ «Центр диагностики и консультирования»           с общеобразовательными организациями оформляется в форме соглаш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7:00Z</dcterms:created>
  <dc:creator>telina_tv</dc:creator>
  <dc:description/>
  <cp:keywords/>
  <dc:language>en-US</dc:language>
  <cp:lastModifiedBy>User</cp:lastModifiedBy>
  <dcterms:modified xsi:type="dcterms:W3CDTF">2014-01-10T06:17:00Z</dcterms:modified>
  <cp:revision>2</cp:revision>
  <dc:subject/>
  <dc:title/>
</cp:coreProperties>
</file>