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549 от 26.12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08.07.200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93 «О комиссии по предупрежд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ликвидации чрезвычайных ситу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беспечению пожарной без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Сургу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постановления Правительства Российской Федерации               от 30.12.2003 № 794 «О единой государственной системе предупреждения               и ликвидации чрезвычайных ситуаций» (с изменениями от 18.07.2013), в соот-ветствии с распоряжением Администрации города от 30.12.2005 № 3686              «Об утверждении Регламента Администрации города» (с изменениями                    от 21.10.2013 № 3623), в связи с изменением кадрового состав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1. Внести в постановление Администрации города от 08.07.2004 № 193         «О комиссии по предупреждению и ликвидации чрезвычайных ситуаций            и обеспечению пожарной безопасности» (с изменениями от 11.09.2006 № 2081,  12.02.2007 № 385, 28.08.2007 № 2803, 21.04.2008 № 1224, 27.04.2010 № 1759,  20.10.2010 № 5496, 28.03.2011 № 1574, 26.12.2011 № 9091, от 18.04.2012            № 2663, 22.11.2012 № 9024) изменения, изложив п</w:t>
      </w:r>
      <w:r>
        <w:rPr>
          <w:sz w:val="28"/>
          <w:szCs w:val="28"/>
        </w:rPr>
        <w:t>риложения 2, 3 к постановлению</w:t>
      </w:r>
      <w:r>
        <w:rPr>
          <w:sz w:val="28"/>
        </w:rPr>
        <w:t xml:space="preserve"> в новой редакции согласно приложениям 1, 2 к настоящему постанов-л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</w:rPr>
        <w:t>3. Контроль за выполнением постановления возложить на заместителя  главы Администрации города Лапина О.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 xml:space="preserve">      </w:t>
        <w:tab/>
        <w:t xml:space="preserve">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594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shd w:fill="FFFFFF" w:val="clear"/>
        <w:ind w:firstLine="59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 постановлению     </w:t>
      </w:r>
    </w:p>
    <w:p>
      <w:pPr>
        <w:pStyle w:val="Normal"/>
        <w:shd w:fill="FFFFFF" w:val="clear"/>
        <w:ind w:firstLine="59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города </w:t>
      </w:r>
    </w:p>
    <w:p>
      <w:pPr>
        <w:pStyle w:val="Normal"/>
        <w:ind w:firstLine="5940"/>
        <w:jc w:val="both"/>
        <w:rPr/>
      </w:pPr>
      <w:r>
        <w:rPr>
          <w:color w:val="000000"/>
          <w:sz w:val="28"/>
        </w:rPr>
        <w:t>от ____________ № ____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139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Михайлович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 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, 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 и чрезвычай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ям Администрации го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п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 Администрации города, секретар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Семенович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природопользованию и экологи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Владимирович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Борисович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КУ «1 отряд федеральной противопожарной службы по ХМАО – Югре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Эвалдсович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ректор филиала ОАО «Тюменьэнерго»</w:t>
            </w:r>
            <w:r>
              <w:rPr>
                <w:sz w:val="28"/>
                <w:szCs w:val="28"/>
              </w:rPr>
              <w:t xml:space="preserve"> Сургутские электрические с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Михайлович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инистерства внутренних дел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-ности по городу Сургуту УНД ГУ МЧС России по ХМАО – Югре (по согласо-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тике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трое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Юрьевич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служб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1 отдела регионального Управления ФСБ РФ по Тюме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с дислокацией в городе Сургуте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т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д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Анатольевич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дравоохранению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ё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р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знания (по городу Сургуту и Сургутскому району) Управления надзорной деятельности ГУ МЧС Росси по ХМАО – Югре (по согласо-ванию)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ервный соста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139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 и чрезвычай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ям Администрации го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т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д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гражданской обороны и чрезвычайным ситуациям Администрации города, 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жени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 Администрации город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ы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Иванович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филиала ОАО «Тюменьэнерго» Сургутские электрические сети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Леонидовна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защите на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территории от чрезвычайных ситуаций управления по делам гражда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ы и чрезвычайным ситуациям Администрации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слав Сергеевич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зорной деятель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городу Сургуту УНД ГУ М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по ХМАО – Югре (по согласо-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ячеславович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1 отдела регионального Управления ФСБ РФ по Тюме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с дислокацией в городе Сургуте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ладимирович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Юрьевич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хозяйств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д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Юрьевна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финансов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КУ «11 отряд федеральной противопожарной службы ГП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МАО – Югре (договорной)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Пет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ш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инистерства внутренних дел России по городу Сургуту – начальник полиции (по согласованию)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ль Нуриманович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родопользованию и эк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дознания (по городу Сургуту и Сургут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) Управления надзорной деятельности ГУ МЧС Росси по ХМАО – Югре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594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shd w:fill="FFFFFF" w:val="clear"/>
        <w:ind w:firstLine="59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 постановлению     </w:t>
      </w:r>
    </w:p>
    <w:p>
      <w:pPr>
        <w:pStyle w:val="Normal"/>
        <w:shd w:fill="FFFFFF" w:val="clear"/>
        <w:ind w:firstLine="59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города </w:t>
      </w:r>
    </w:p>
    <w:p>
      <w:pPr>
        <w:pStyle w:val="Normal"/>
        <w:ind w:firstLine="5940"/>
        <w:jc w:val="both"/>
        <w:rPr/>
      </w:pPr>
      <w:r>
        <w:rPr>
          <w:color w:val="000000"/>
          <w:sz w:val="28"/>
        </w:rPr>
        <w:t>от ____________ № ____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й группы комиссии по предупреждению и ликви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4959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те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 Вад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гражданской обороны и чрезвычайным ситуациям Администрации города, начальник оперативной группы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Николаевич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лан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еративной подготовки управления по делам гражданской обороны и чрезвычайным ситуациям Администрации города, заместитель начальника оперативной группы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й  группы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Леонидовна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-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защите населения </w:t>
            </w:r>
          </w:p>
          <w:p>
            <w:pPr>
              <w:pStyle w:val="Normal"/>
              <w:ind w:right="-18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территории от чрезвычайных ситуаций</w:t>
            </w:r>
            <w:r>
              <w:rPr>
                <w:sz w:val="28"/>
                <w:szCs w:val="28"/>
              </w:rPr>
              <w:t xml:space="preserve"> управления по делам гражданской </w:t>
            </w:r>
          </w:p>
          <w:p>
            <w:pPr>
              <w:pStyle w:val="Normal"/>
              <w:ind w:right="-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ы и чрезвычайным ситуациям Администрации города </w:t>
            </w:r>
          </w:p>
          <w:p>
            <w:pPr>
              <w:pStyle w:val="Normal"/>
              <w:ind w:right="-1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защите населения и территории от чрезвы-чайных ситуаций управления по делам гражданской обороны и чрезвы-чайным ситуация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чу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 Бронислав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 управления по делам гражданской обороны и чрезвычайным ситуациям Администрации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н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д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ланирования и оперативной подготовки управления по делам гражданской обороны и чрезвычайным ситуациям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тдела по защите населения и территории от чрезвы-чайных ситуаций управления по делам гражданской обороны и чрезвычайным ситуациям Администрации гор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8:00Z</dcterms:created>
  <dc:creator>Admin</dc:creator>
  <dc:description/>
  <cp:keywords/>
  <dc:language>en-US</dc:language>
  <cp:lastModifiedBy>User</cp:lastModifiedBy>
  <dcterms:modified xsi:type="dcterms:W3CDTF">2014-01-10T06:18:00Z</dcterms:modified>
  <cp:revision>2</cp:revision>
  <dc:subject/>
  <dc:title/>
</cp:coreProperties>
</file>