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9550 от 26.12.2013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от 30.11.2012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9202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ведомственны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целевых программ департамента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разования на 2013 – 2015 год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bookmarkStart w:id="0" w:name="sub_7"/>
      <w:bookmarkEnd w:id="0"/>
      <w:r>
        <w:rPr>
          <w:rFonts w:cs="Times New Roman" w:ascii="Times New Roman" w:hAnsi="Times New Roman"/>
          <w:bCs/>
          <w:sz w:val="28"/>
          <w:szCs w:val="28"/>
        </w:rPr>
        <w:t>В соответствии с решением Думы города от 25.12.2012 № 273-V ДГ                  «О бюджете городского округа город Сургут на 2013 год и плановый период 2014 – 2015 годов» (с изменениями от 24.09.2013 № 369-V ДГ), постановлением Администрации города от 13.10.2008 № 3809 «Об утверждении Порядка разработки, утверждения и реализации ведомственных целевых программ» (с изменениями от 09.07.2013 № 4859), распоряжением Администрации города от 30.12.2005 № 3686 «Об утверждении Регламента Администрации города»            (с изменениями от 21.10.2013 № 3623)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от 30.11.2012 № 9202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ведомственны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целевых программ 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на 2013 – 2015 годы</w:t>
      </w:r>
      <w:r>
        <w:rPr>
          <w:rFonts w:cs="Times New Roman" w:ascii="Times New Roman" w:hAnsi="Times New Roman"/>
          <w:spacing w:val="-4"/>
          <w:sz w:val="28"/>
          <w:szCs w:val="28"/>
        </w:rPr>
        <w:t>» (с изменениями от 04.09.2013 № 6360) изменения, изложив</w:t>
      </w:r>
      <w:r>
        <w:rPr>
          <w:rFonts w:cs="Times New Roman" w:ascii="Times New Roman" w:hAnsi="Times New Roman"/>
          <w:sz w:val="28"/>
          <w:szCs w:val="28"/>
        </w:rPr>
        <w:t xml:space="preserve"> приложения 1, 2, 3, 4, 5 к постановлению изложить в новой редакции согласно приложениям 1, 2, 3, 4, 5 к настоящему постановлению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(Швидкая Е.А.) разместить              настоящее постановление на официальном интернет-сайте Администрации         город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заместителя    главы Администрации города Пелевина А.Р.</w:t>
      </w:r>
      <w:r>
        <w:rPr>
          <w:rFonts w:cs="Times New Roman" w:ascii="Times New Roman" w:hAnsi="Times New Roman"/>
        </w:rPr>
        <w:t> 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5072"/>
      </w:tblGrid>
      <w:tr>
        <w:trPr/>
        <w:tc>
          <w:tcPr>
            <w:tcW w:w="4782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</w:t>
            </w:r>
          </w:p>
        </w:tc>
        <w:tc>
          <w:tcPr>
            <w:tcW w:w="5072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В. Попов</w:t>
            </w:r>
          </w:p>
        </w:tc>
      </w:tr>
    </w:tbl>
    <w:p>
      <w:pPr>
        <w:pStyle w:val="Style38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000"/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1"/>
    </w:p>
    <w:p>
      <w:pPr>
        <w:pStyle w:val="Style38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8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8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8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99"/>
      </w:tblGrid>
      <w:tr>
        <w:trPr/>
        <w:tc>
          <w:tcPr>
            <w:tcW w:w="5148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2" w:name="sub_1002"/>
            <w:bookmarkStart w:id="3" w:name="sub_1002"/>
            <w:bookmarkEnd w:id="3"/>
          </w:p>
        </w:tc>
        <w:tc>
          <w:tcPr>
            <w:tcW w:w="45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85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widowControl/>
              <w:tabs>
                <w:tab w:val="clear" w:pos="708"/>
                <w:tab w:val="left" w:pos="4185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widowControl/>
              <w:tabs>
                <w:tab w:val="clear" w:pos="708"/>
                <w:tab w:val="left" w:pos="4185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widowControl/>
              <w:tabs>
                <w:tab w:val="clear" w:pos="708"/>
                <w:tab w:val="left" w:pos="4185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 № ________</w:t>
              <w:tab/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ор программы: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образования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города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9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– 2015 годы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омственная целевая программа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«Дошкольное образование в образовательных учреждениях, 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ализующих программу дошкольного образования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bookmarkStart w:id="4" w:name="sub_1001"/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1.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Характеристика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муниципальной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услуги,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оказываемой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в рамках программы</w:t>
      </w:r>
      <w:bookmarkEnd w:id="4"/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«Дошкольное образование в образовательных учреждениях, реализующих программу дошкольного образования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муниципальной услуги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Реализация основной общеобразовательной программы дошкольного образовани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в группах с 12 часовым пребывание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развивающей, компенсиру-ющей, оздоровительной направленностей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группах кратковременного пребывания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снащение образовательных учреждений учебными и учебно-наглядными пособиями, играми, игрушками, техническими и другими средствами обучения, расходными материалам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о-педагогическое сопровождение воспитанников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Реализация программ дополнительного образования (за пределами основной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ой программы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опутствующих услуг в электронном виде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рием заявлений, постановка на учет и зачисление детей в образо-вательные учреждения, реализующие основную образовательную программу дошкольного образования (детские сады)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информации о реализации в образовательных муниципальных учреж-дениях программ дошкольного, начального общего, основного общего, сред-него (полного) общего образования, а также дополнительных общеобразовательных програм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держания детей (присмотр и уход)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содержание территорий, зданий и помещений образовательных учреж-дений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ащение образовательных учреждений мебелью, оборудованием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итания дете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обеспечение безопасности детей во время оказа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(пожарной, санитарно-эпидемиологической, антитеррористической и др.)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ое сопровождение воспитанников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2. Описание уровня оказания муниципальной услуги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5" w:name="sub_1021"/>
      <w:bookmarkEnd w:id="5"/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города от 24.02.2011        № 844 «Об утверждении реестра муниципальных услуг городского округа           город Сургут» (с изменениями от 26.03.2013 № 1916) изменено наименование  и содержание ранее реализуемой муниципальной услуги «Дошкольное образо-вание в дошкольных образовательных учреждениях». Ранее в программе отражались показатели дошкольного образования в дошкольных учреждениях,         с 01.01.2013 в рамках данной программы подлежат отражению показатели         дошкольного образования в учреждениях, реализующих программу дошкольного образования, включая школы-детские сады и общеобразовательные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отсутствием утвержденных отчетных данных по программе,        </w:t>
      </w:r>
      <w:r>
        <w:rPr>
          <w:rFonts w:cs="Times New Roman" w:ascii="Times New Roman" w:hAnsi="Times New Roman"/>
          <w:spacing w:val="-6"/>
          <w:sz w:val="28"/>
          <w:szCs w:val="28"/>
        </w:rPr>
        <w:t>обусловленным изменением наименования и содержания муниципальной услуги,</w:t>
      </w:r>
      <w:r>
        <w:rPr>
          <w:rFonts w:cs="Times New Roman" w:ascii="Times New Roman" w:hAnsi="Times New Roman"/>
          <w:sz w:val="28"/>
          <w:szCs w:val="28"/>
        </w:rPr>
        <w:t xml:space="preserve"> за период с 2010 по 2012 годы отражены показатели достижения результатов    по оказанию муниципальной услуги «Дошкольное образование в дошкольных образовательных учреждениях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ъем оказания муниципальной услуг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6" w:name="sub_1021"/>
      <w:bookmarkEnd w:id="6"/>
      <w:r>
        <w:rPr>
          <w:rFonts w:cs="Times New Roman" w:ascii="Times New Roman" w:hAnsi="Times New Roman"/>
          <w:sz w:val="28"/>
          <w:szCs w:val="28"/>
        </w:rPr>
        <w:t>В 2012 году услуга дошкольного образования оказывается в 49-ти дошкольных образовательных учреждениях, из которых: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8 муниципальных бюджетных дошкольных образовательных учреж-дени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1 муниципальное автономное дошкольное образовательное учреждени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За период с 2010 по 2012 годы отмечается увеличение численности детей, посещающих дошкольные образовательные учреждения, на 12,7% (с 11 823            до 13 330 человек). Данные изменения обусловлены следующими факторами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вводом в эксплуатацию 5 детских садов (муниципальных бюджетных дошкольных образовательных учреждений № 9, № 15, № 17, № 18, № 20)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ерепрофилированием помещений дошкольных образовательных учреж-дений, используемых ранее для организации дополнительного образования (изостудии, зимние сады и т.д.), под групповые помеще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ием дополнительных групп кратковременного пребывани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созданием дополнительной формы получения дошкольного образования в форме кратковременного пребывания детей группах с 12 часовым пребы-ванием детей («группа в группе»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На протяжении последних 3-х лет сохраняется стабильный социальный       заказ на оказание услуги в группах кратковременного пребывания детей.                 С 2012 – 2013 учебного года функционируют 107 групп кратковременного       пребывания, которые посещают 1195 детей, что позволяет полностью удовлетворить существующую потребность в данной форме дошкольного образования с учетом возможностей детских садов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«доля детей, посещающих образовательные учреж-дения, реализующие программу дошкольного образования, в общей числен-ности детей дошкольного возраста» возросло с 45,2% в 2010 году до 52,6%           в 2012 году, но сохраняется на неудовлетворительном уровне. В городе Сургуте темпы ввода новых детских садов ниже темпов роста общей численности детей дошкольного возраст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Динамика показателей, характеризующих объем оказания муниципальной услуги, представлена в </w:t>
      </w:r>
      <w:hyperlink w:anchor="sub_110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иложении 1 к настоящ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едомственной целевой  программе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объем оказания муниципальной услуги можно оценить как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достаточный в части полного использования имеющихся в образова-тельных учреждениях мощностей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удовлетворительный в части охвата дошкольным образование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7" w:name="sub_1022"/>
      <w:bookmarkEnd w:id="7"/>
      <w:r>
        <w:rPr>
          <w:rFonts w:cs="Times New Roman" w:ascii="Times New Roman" w:hAnsi="Times New Roman"/>
          <w:sz w:val="28"/>
          <w:szCs w:val="28"/>
        </w:rPr>
        <w:t>2.2. Доступность муниципальной услуги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8" w:name="sub_1022"/>
      <w:bookmarkEnd w:id="8"/>
      <w:r>
        <w:rPr>
          <w:rFonts w:cs="Times New Roman" w:ascii="Times New Roman" w:hAnsi="Times New Roman"/>
          <w:sz w:val="28"/>
          <w:szCs w:val="28"/>
        </w:rPr>
        <w:t xml:space="preserve">По региональному нормативу обеспеченность местами в образовательных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учреждениях должна быть не ниже 70 мест на 100 детей дошкольного возраста. Повысить показатель обеспеченности местами в образовательных учреждениях с 46,9% к нормативу в 2010 году (32,8 места на 100 детей) до 56% к нормативу в 2012 году (39,2 места на 100 детей) позволил ввод в эксплуатацию пяти           детских садов, открытие дополнительно групп кратковременного пребывания         и доукомплектование групп в образовательных учреждениях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Имеющиеся мощности детских садов используются в полном объеме, средняя наполняемость групп возросла на 8,5% (с 21,2 – в 2010 году до 23 –         в 2012 году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и, характеризующие динамику доступности муниципальной          услуги, представлены в </w:t>
      </w:r>
      <w:hyperlink w:anchor="sub_110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иложени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й ведомственной целевой программ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ывод: уровень доступности муниципальной услуги можно оценить           как неудовлетворительны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9" w:name="sub_1023"/>
      <w:bookmarkEnd w:id="9"/>
      <w:r>
        <w:rPr>
          <w:rFonts w:cs="Times New Roman" w:ascii="Times New Roman" w:hAnsi="Times New Roman"/>
          <w:sz w:val="28"/>
          <w:szCs w:val="28"/>
        </w:rPr>
        <w:t>2.3. Качество оказываемой муниципальной услуги</w:t>
      </w:r>
    </w:p>
    <w:p>
      <w:pPr>
        <w:pStyle w:val="Normal"/>
        <w:ind w:firstLine="567"/>
        <w:rPr/>
      </w:pPr>
      <w:bookmarkStart w:id="10" w:name="sub_1023"/>
      <w:bookmarkEnd w:id="10"/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ных социологических исследований показатель удовлетворенности потребителя качеством оказываемой услуги возрос с 6,9 баллов в 2010 году до 8,22 баллов в 2012 году (по 10-балльной шкале)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анализируемый период степень соблюдения требований к качеству         муниципальной услуги, закрепленных стандартом, составляет 100%: не заре-</w:t>
      </w:r>
      <w:r>
        <w:rPr>
          <w:rFonts w:cs="Times New Roman" w:ascii="Times New Roman" w:hAnsi="Times New Roman"/>
          <w:spacing w:val="-4"/>
          <w:sz w:val="28"/>
          <w:szCs w:val="28"/>
        </w:rPr>
        <w:t>гистрировано обращений потребителей по поводу нарушения стандарта качества</w:t>
      </w:r>
      <w:r>
        <w:rPr>
          <w:rFonts w:cs="Times New Roman" w:ascii="Times New Roman" w:hAnsi="Times New Roman"/>
          <w:sz w:val="28"/>
          <w:szCs w:val="28"/>
        </w:rPr>
        <w:t xml:space="preserve"> оказания услуг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образовательных учреждений, структура основной общеобразо-вательной программы которых соответствует Федеральным государственным требованиям, в общем количестве образовательных учреждений составляет                в 2012 году 100%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Анализ качества муниципальной услуги в части условий ее оказания           выявил следующие проблемы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чески во всех образовательных учреждениях имеет место несоблюдение отдельных требований санитарной безопасност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доля зданий образовательных учреждений, не требующих капитального ремонта, возросла с 61,2% в 2010 году до 84% в 2012 году в результате ввода          в эксплуатацию в 2010 году дошкольных учреждений № 9, № 15, № 18, № 20,            в 2011 году – № 17 и проведению комплексных ремонтов муниципальных бюджетных дошкольных образовательных учреждений № 32, № 78, № 38,           № 24. Однако основная часть зданий образовательных учреждений построена до 1990 года, средний срок эксплуатации зданий и инженерных сетей – 24 год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Динамика показателей, характеризующих качество оказываемой муници-пальной услуги, представлена в </w:t>
      </w:r>
      <w:hyperlink w:anchor="sub_110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иложении 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й ведомственной           целевой программ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ывод: уровень качества оказываемой муниципальной услуги можно          оценить как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аточный в части реализации образовательного процесса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ый в части условий оказания муниципальной услуг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" w:name="sub_1024"/>
      <w:bookmarkStart w:id="12" w:name="sub_1024"/>
      <w:bookmarkEnd w:id="12"/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ебестоимость муниципальной услуги</w:t>
      </w:r>
    </w:p>
    <w:p>
      <w:pPr>
        <w:pStyle w:val="Normal"/>
        <w:ind w:firstLine="567"/>
        <w:rPr/>
      </w:pPr>
      <w:bookmarkStart w:id="13" w:name="sub_1024"/>
      <w:bookmarkEnd w:id="13"/>
      <w:r>
        <w:rPr>
          <w:rFonts w:cs="Times New Roman" w:ascii="Times New Roman" w:hAnsi="Times New Roman"/>
          <w:sz w:val="28"/>
          <w:szCs w:val="28"/>
        </w:rPr>
        <w:t xml:space="preserve">За период 2010 – 2012 годов удельный совокупный объем расходов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в расчете на одного потребителя на оказание муниципальной услуги увеличился</w:t>
      </w:r>
      <w:r>
        <w:rPr>
          <w:rFonts w:cs="Times New Roman" w:ascii="Times New Roman" w:hAnsi="Times New Roman"/>
          <w:sz w:val="28"/>
          <w:szCs w:val="28"/>
        </w:rPr>
        <w:t xml:space="preserve"> на 38% и составил в 2012 году 182 939 руб./чел. в год (в 2010 году –                        132 570 руб./чел. в год). Данная динамика обусловлена повышением заработной платы работников образовательных учреждений, увеличением ставок стра-ховых взносов во внебюджетные фонды и инфляционными процессами                     в экономик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бъем расходов оказания муниципальной услуги включает расходы соадминистраторов программ – департамента городского хозяйства (расходы                  на содержание зданий и сооружений), управления связи и информатизац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Динамика показателей, характеризующих себестоимость оказания муниципальной услуги, представлена в </w:t>
      </w:r>
      <w:hyperlink w:anchor="sub_110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иложени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й ведомственной целевой программе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14" w:name="sub_1025"/>
      <w:bookmarkEnd w:id="14"/>
      <w:r>
        <w:rPr>
          <w:rFonts w:cs="Times New Roman" w:ascii="Times New Roman" w:hAnsi="Times New Roman"/>
          <w:sz w:val="28"/>
          <w:szCs w:val="28"/>
        </w:rPr>
        <w:t>2.5. Стоимость муниципальной услуги для потребителя.</w:t>
      </w:r>
    </w:p>
    <w:p>
      <w:pPr>
        <w:pStyle w:val="Normal"/>
        <w:ind w:firstLine="567"/>
        <w:rPr/>
      </w:pPr>
      <w:bookmarkStart w:id="15" w:name="sub_1025"/>
      <w:bookmarkEnd w:id="15"/>
      <w:r>
        <w:rPr>
          <w:rFonts w:cs="Times New Roman" w:ascii="Times New Roman" w:hAnsi="Times New Roman"/>
          <w:sz w:val="28"/>
          <w:szCs w:val="28"/>
        </w:rPr>
        <w:t>Услуга оказывается на платной основе в соответствии с Федеральным            законом от 10.07.1992 № 3266-1 «Об образовании» (с изменениями                            от 12.11.2012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2012 году стоимость услуги для потребителя уменьшилась на 30,7%            по отношению к 2011 году (2011 год – 3 075 руб., 2012 год – 2 131 руб.).             Снижение суммы родительской платы обусловлено принятием Федерального закона от 28.02.2012 № 10-ФЗ «О внесении изменений в Закон Российской          Федерации «Об образовании» и статьей 26.3 Федерального закона «Об общих принципах организации законодательных (представительных) и исполни-тельных органов государственной власти субъектов Российской Федерации», согласно которому с 01.07.2012 родительская плата за содержание детей                        в муниципальных образовательных учреждениях, реализующих основную                 общеобразовательную программу дошкольного образования, взимается                             в размере 20% от расходов на содержание только в части присмотра и ухода,            за исключением расходов на реализацию основной общеобразовательной            программы дошкольного образования, включающих затраты на оплату труда педагогических работников, на приобретение учебно-наглядных пособий,         технических средств обучения, игр, игрушек, расходных материалов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2012 году средняя численность детей льготных категорий, за содержание которых родительская плата не взимается либо взимается в размере 50%,            составила 2 357 человек (17,7% от общей численности детей, посетивших           дошкольные образовательные учреждения)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Удельный вес среднего размера родительской платы за содержание ребенка</w:t>
      </w:r>
      <w:r>
        <w:rPr>
          <w:rFonts w:cs="Times New Roman" w:ascii="Times New Roman" w:hAnsi="Times New Roman"/>
          <w:sz w:val="28"/>
          <w:szCs w:val="28"/>
        </w:rPr>
        <w:t xml:space="preserve">         в дошкольном учреждении в 2012 году составляет 3,3% от среднего размера  заработной платы по городу Сургуту (от 65 049 рублей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Динамика показателей, характеризующих стоимость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для потребителя, представлена в приложении 1 к настоящей ведомственной     целевой программ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ывод: уровень стоимости муниципальной услуги для потребителя можно оценить как достаточны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16" w:name="sub_1026"/>
      <w:bookmarkEnd w:id="16"/>
      <w:r>
        <w:rPr>
          <w:rFonts w:cs="Times New Roman" w:ascii="Times New Roman" w:hAnsi="Times New Roman"/>
          <w:sz w:val="28"/>
          <w:szCs w:val="28"/>
        </w:rPr>
        <w:t>2.6. Надежность/регулярность оказываемой муниципальной услуги.</w:t>
      </w:r>
    </w:p>
    <w:p>
      <w:pPr>
        <w:pStyle w:val="Normal"/>
        <w:ind w:firstLine="567"/>
        <w:rPr/>
      </w:pPr>
      <w:bookmarkStart w:id="17" w:name="sub_1026"/>
      <w:bookmarkEnd w:id="17"/>
      <w:r>
        <w:rPr>
          <w:rFonts w:cs="Times New Roman" w:ascii="Times New Roman" w:hAnsi="Times New Roman"/>
          <w:sz w:val="28"/>
          <w:szCs w:val="28"/>
        </w:rPr>
        <w:t>Продолжительность работы образовательного учреждения в год составляет 249 дней, за исключением дней планового простоя по причине санитарной           обработки помещений учреждений (в среднем – 4% от количества рабочих дней в году). Степень соблюдения графика работы образовательных учреждений          по оказанию муниципальной услуги составляет 100%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Динамика показателей, характеризующих надежность/регулярность муниципальной услуги, представлена в </w:t>
      </w:r>
      <w:hyperlink w:anchor="sub_110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иложении 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 настоящей ведомственной целевой программе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уровень надежности/регулярности оказываемой муниципальной услуги можно оценить как высоки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юме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услуга «Дошкольное образование в образовательных        </w:t>
      </w:r>
      <w:r>
        <w:rPr>
          <w:rFonts w:cs="Times New Roman" w:ascii="Times New Roman" w:hAnsi="Times New Roman"/>
          <w:spacing w:val="-4"/>
          <w:sz w:val="28"/>
          <w:szCs w:val="28"/>
        </w:rPr>
        <w:t>учреждениях, реализующих программу дошкольного образования» оказываетс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высоком уровне по надежности/регулярност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на достаточном уровне по таким характеристикам, как объем в части полного использования имеющихся в образовательных учреждениях мощностей, качество оказываемой муниципальной услуги в части реализации образовательного процесса, стоимость услуги для потребител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облемными вопросами остаютс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неудовлетворительный уровень объема оказания муниципальной услуги в части охвата детей дошкольным образованием и доступности муниципальной услуг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недостаточный уровень качества в части условий оказания муници-пальной услуги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  <w:bookmarkStart w:id="18" w:name="sub_1003"/>
      <w:bookmarkStart w:id="19" w:name="sub_1003"/>
      <w:bookmarkEnd w:id="19"/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3. Цель программы</w:t>
      </w:r>
    </w:p>
    <w:p>
      <w:pPr>
        <w:pStyle w:val="Normal"/>
        <w:ind w:firstLine="567"/>
        <w:rPr/>
      </w:pPr>
      <w:bookmarkStart w:id="20" w:name="sub_1003"/>
      <w:bookmarkEnd w:id="20"/>
      <w:r>
        <w:rPr>
          <w:rFonts w:cs="Times New Roman" w:ascii="Times New Roman" w:hAnsi="Times New Roman"/>
          <w:sz w:val="28"/>
          <w:szCs w:val="28"/>
        </w:rPr>
        <w:t xml:space="preserve">Цель программы: </w:t>
      </w:r>
      <w:bookmarkStart w:id="21" w:name="sub_1004"/>
      <w:r>
        <w:rPr>
          <w:rFonts w:cs="Times New Roman" w:ascii="Times New Roman" w:hAnsi="Times New Roman"/>
          <w:sz w:val="28"/>
          <w:szCs w:val="28"/>
        </w:rPr>
        <w:t>повышение доступности дошкольного образования                  и качества в части условий оказания услуги.</w:t>
      </w:r>
    </w:p>
    <w:p>
      <w:pPr>
        <w:pStyle w:val="Normal"/>
        <w:ind w:firstLine="567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4. Тактические задачи по достижению цели программы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22" w:name="sub_1041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4.1. Обоснование тактических задач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3" w:name="sub_1041"/>
      <w:bookmarkStart w:id="24" w:name="sub_1005"/>
      <w:bookmarkStart w:id="25" w:name="sub_1041"/>
      <w:bookmarkStart w:id="26" w:name="sub_1005"/>
      <w:bookmarkEnd w:id="25"/>
      <w:bookmarkEnd w:id="26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86"/>
      </w:tblGrid>
      <w:tr>
        <w:trPr>
          <w:trHeight w:val="2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ческая задач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соответствия тактических задач программной цели</w:t>
            </w:r>
          </w:p>
        </w:tc>
      </w:tr>
      <w:tr>
        <w:trPr>
          <w:trHeight w:val="2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беспечение функциониро-вания образовательных учреж-дений, реализующих основную общеобразовательную программу дошкольного образования 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функционирования имеющейся и вновь вводимой сети учреждений, увеличение количества мест в образовательных учреждениях, реализующи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ую общеобразовательную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у дошкольного образования, реализация общеобразовательн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, соответствующих Феде-ральным государственным требованиям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структуре основной общеобра-зовательной программы дошкольног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я, позволит обеспечить соблюдение стандарта качества оказываем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повышение доступности оказываемой муниципальной услуги </w:t>
            </w:r>
          </w:p>
        </w:tc>
      </w:tr>
      <w:tr>
        <w:trPr>
          <w:trHeight w:val="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беспечение повышения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сти дошкольного образования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рганизация деятельност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ых учреждений, реализующих основную обще-образовательную программу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школьного образовани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вышению качества оказы-ваемой муниципальной услуги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7" w:name="sub_1042"/>
      <w:bookmarkStart w:id="28" w:name="sub_1042"/>
      <w:bookmarkEnd w:id="28"/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2. Перечень мероприятий, направленных на реализацию тактических           задач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тическая задача 1. Обеспечение функционирования образовательных учреждений, реализующих основную общеобразовательную программу дошкольного образова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ормативное, организационное, финансовое, материально-техни-ческое обеспечение деятельности 100% существующей сети муниципальных образовательных учреждений, реализующих основную общеобразовательную программу дошкольного образования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29" w:name="sub_1042"/>
      <w:bookmarkEnd w:id="29"/>
      <w:r>
        <w:rPr>
          <w:rFonts w:cs="Times New Roman" w:ascii="Times New Roman" w:hAnsi="Times New Roman"/>
          <w:sz w:val="28"/>
          <w:szCs w:val="28"/>
        </w:rPr>
        <w:t>Тактическая задача 2. Обеспечение повышения доступности дошкольного образова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1. Нормативное, организационное, финансовое, материально-техни-ческое обеспечение деятельности вновь вводимых в эксплуатацию по окон-чании строительства дошкольных образовательных учреждени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2. Комплектование в течение 2013 года 35-ти групп в трех вводимых            в эксплуатацию дошкольных образовательных учреждениях (МБДОУ № 21 </w:t>
      </w:r>
      <w:r>
        <w:rPr>
          <w:rFonts w:cs="Times New Roman" w:ascii="Times New Roman" w:hAnsi="Times New Roman"/>
          <w:spacing w:val="-6"/>
          <w:sz w:val="28"/>
          <w:szCs w:val="28"/>
        </w:rPr>
        <w:t>«Светлячок», МБДОУ № 29 «Журавушка», МБДОУ № 33 «Аленький цветочек»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3. Комплектование с 01.01.2013 9-ти групп в реконструированном                    II блоке МБДОУ № 78 «Ивушка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4. Открытие в 2013 году филиала МБДОУ № 22 «Сказка» на базе здания МБОУ СОШ № 15 в поселке Юность и комплектование трех групп с 12          часовым пребыванием дете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2.5. Ввод в эксплуатацию в конце 2013 года 4-х муниципальных дошкольных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ых учреждений и комплектование в них в 2014 году 38-ми групп, ввод в эксплуатацию в 2015 году 8-ми дошкольных образовательных учреж-дений и комплектование в них 110-ти групп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вод в эксплуатацию в 2015 году после реконструкции МБДОУ            № 23 «Золотой ключик» и комплектование в нем 10 групп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7. Переоборудование 6 дошкольных групп с 1,5 до 2-х лет под группы         </w:t>
      </w:r>
      <w:r>
        <w:rPr>
          <w:rFonts w:cs="Times New Roman" w:ascii="Times New Roman" w:hAnsi="Times New Roman"/>
          <w:spacing w:val="-6"/>
          <w:sz w:val="28"/>
          <w:szCs w:val="28"/>
        </w:rPr>
        <w:t>с 3-х до 4-х, с 4-х до 5-ти лет в учреждениях для детей дошкольного и младшего</w:t>
      </w:r>
      <w:r>
        <w:rPr>
          <w:rFonts w:cs="Times New Roman" w:ascii="Times New Roman" w:hAnsi="Times New Roman"/>
          <w:sz w:val="28"/>
          <w:szCs w:val="28"/>
        </w:rPr>
        <w:t xml:space="preserve"> школьного возраст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8. Открытие 11 дополнительных групповых помещений на 275 мест            в функционирующих дошкольных учреждениях путем переоборудования                 помещений, используемых для проведения занятий по дополнительному образованию дете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9. Создание 15-ти мобильных групповых помещений в дошкольных              учреждениях для предоставления мест согласно очередности с учетом возрастной категории дете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Тактическая задача 3. Организация деятельности образовательных учреж-дений, реализующих основную общеобразовательную программу дошкольного образования по повышению качества оказываемой муниципальной услуг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1. Реализация в 100% образовательных учреждений, реализующих            программу дошкольного образования, основных общеобразовательных                  программ, соответствующих Федеральным государственным требованиям             к структуре основной общеобразовательной программы дошкольного образова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2. Развитие предшкольного образования в 100% муниципальных образовательных учреждений, реализующих программу дошкольного образова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еализация приоритетного национального проекта «Образование» (поддержка лучших работников образования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4. Обеспечение комплексной безопасности и комфортных условий образовательного процесса, развитие  материально-технической базы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выполнение плана мероприятий по реализации целевой программы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Ханты-Мансийского автономного округа – Югры «Новая школа Югры на 2010 –</w:t>
      </w:r>
      <w:r>
        <w:rPr>
          <w:rFonts w:cs="Times New Roman" w:ascii="Times New Roman" w:hAnsi="Times New Roman"/>
          <w:sz w:val="28"/>
          <w:szCs w:val="28"/>
        </w:rPr>
        <w:t xml:space="preserve"> 2013 годы и на период до 2015 года» в городе Сургуте в части доукомплек-тования видеокамерами наружного и внутреннего видеонаблюдения 12-ти       учреждений, замены мебели для устранения предписаний надзорных органов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в 30-ти учреждениях, реализующих основную общеобразовательную программу</w:t>
      </w:r>
      <w:r>
        <w:rPr>
          <w:rFonts w:cs="Times New Roman" w:ascii="Times New Roman" w:hAnsi="Times New Roman"/>
          <w:sz w:val="28"/>
          <w:szCs w:val="28"/>
        </w:rPr>
        <w:t xml:space="preserve"> дошкольного образовани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риобретение прачечного оборудования (29 учреждений), медицинского оборудования (35 учреждений), торгово-технологического оборудования                   (3 учреждения)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игрового оборудования (49 учреждений)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обретение компьютерной и оргтехники (40 учреждений)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5. Выполнение мероприятий по обеспечению антитеррористической       защищенности образовательного учреждения, противодействию терроризму            и экстремизму путем разработки паспорта антитеррористической защищен-ности в 100% дошкольных образовательных учреждений, реализующих             программу дошкольного образования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5. Показатели достижения результатов деятельности по оказанию муници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-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пальной услуги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30" w:name="sub_1005"/>
      <w:bookmarkEnd w:id="30"/>
      <w:r>
        <w:rPr>
          <w:rFonts w:cs="Times New Roman" w:ascii="Times New Roman" w:hAnsi="Times New Roman"/>
          <w:sz w:val="28"/>
          <w:szCs w:val="28"/>
        </w:rPr>
        <w:t>В качестве показателей достижения результатов деятельности по оказанию муниципальной услуги определены следующие показатели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993"/>
        <w:gridCol w:w="1133"/>
        <w:gridCol w:w="1134"/>
        <w:gridCol w:w="1134"/>
      </w:tblGrid>
      <w:tr>
        <w:trPr>
          <w:trHeight w:val="60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trHeight w:val="12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Численность воспитанников, получа-ющих муниципальную услугу в образо-вательных учреждениях, реализующих программу дошкольного образ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8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7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99</w:t>
            </w:r>
          </w:p>
        </w:tc>
      </w:tr>
      <w:tr>
        <w:trPr>
          <w:trHeight w:val="33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уществующая сеть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119</w:t>
            </w:r>
          </w:p>
        </w:tc>
      </w:tr>
      <w:tr>
        <w:trPr>
          <w:trHeight w:val="2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овь вводимая сеть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80</w:t>
            </w:r>
          </w:p>
        </w:tc>
      </w:tr>
      <w:tr>
        <w:trPr>
          <w:trHeight w:val="26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Доля образовательных учреждений, реализующих программу дошкольного образования, структура основной общеобразовательной программы которых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ветствует Федеральным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государственным требованиям, в общем количеств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разовательных учреждений, реализующих программу дошко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88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Степень соблюдения требовани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качеству муниципальной услуги, закрепленных стандартом качеств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4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Удовлетворенность потребителе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м оказываемой муниципальной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 (от 0 до 10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</w:t>
            </w:r>
          </w:p>
        </w:tc>
      </w:tr>
      <w:tr>
        <w:trPr>
          <w:trHeight w:val="4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Отношение численности детей 3 –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лет, которым предоставлена возможность получать услуги дошкольног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я, к численности дете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озрасте 3 – 7 лет, скорректированной на численность детей в возрасте 5 – 7 лет, обучающихся в шко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Удельный вес муниципальных дошкольных организаций, в которых оценка деятельности организаций, их руководителей и основных категорий работников осуществляется на основании показа-телей эффективности деятельност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993"/>
        <w:gridCol w:w="1133"/>
        <w:gridCol w:w="1134"/>
        <w:gridCol w:w="1134"/>
      </w:tblGrid>
      <w:tr>
        <w:trPr>
          <w:trHeight w:val="4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7. Отношение среднемесячной заработ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латы педагогических работников муниципальных образовательных организаций дошкольного образования к среднемесячной заработной плате организаций общего образования ХМАО – Юг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  <w:bookmarkStart w:id="31" w:name="sub_1006"/>
      <w:bookmarkStart w:id="32" w:name="sub_1006"/>
      <w:bookmarkEnd w:id="32"/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6. Объем бюджетных ассигнований на реализацию программы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bookmarkStart w:id="33" w:name="sub_1006"/>
      <w:bookmarkEnd w:id="33"/>
      <w:r>
        <w:rPr>
          <w:rFonts w:cs="Times New Roman" w:ascii="Times New Roman" w:hAnsi="Times New Roman"/>
          <w:sz w:val="28"/>
          <w:szCs w:val="28"/>
        </w:rPr>
        <w:t xml:space="preserve">Информация об объеме бюджетных ассигнований на реализацию            программы представлена в </w:t>
      </w:r>
      <w:hyperlink w:anchor="sub_120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иложени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й ведомственной целевой программе.</w:t>
      </w:r>
    </w:p>
    <w:p>
      <w:pPr>
        <w:pStyle w:val="Heading"/>
        <w:tabs>
          <w:tab w:val="clear" w:pos="708"/>
          <w:tab w:val="left" w:pos="4185" w:leader="none"/>
        </w:tabs>
        <w:ind w:left="1044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1</w:t>
      </w:r>
    </w:p>
    <w:p>
      <w:pPr>
        <w:pStyle w:val="Heading"/>
        <w:tabs>
          <w:tab w:val="clear" w:pos="708"/>
          <w:tab w:val="left" w:pos="4185" w:leader="none"/>
        </w:tabs>
        <w:ind w:left="1044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ведомственной целевой </w:t>
      </w:r>
    </w:p>
    <w:p>
      <w:pPr>
        <w:pStyle w:val="Heading"/>
        <w:tabs>
          <w:tab w:val="clear" w:pos="708"/>
          <w:tab w:val="left" w:pos="4185" w:leader="none"/>
        </w:tabs>
        <w:ind w:left="1044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грамме «Дошкольное </w:t>
      </w:r>
    </w:p>
    <w:p>
      <w:pPr>
        <w:pStyle w:val="Heading"/>
        <w:tabs>
          <w:tab w:val="clear" w:pos="708"/>
          <w:tab w:val="left" w:pos="4185" w:leader="none"/>
        </w:tabs>
        <w:ind w:left="1044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разование в образовательных </w:t>
      </w:r>
    </w:p>
    <w:p>
      <w:pPr>
        <w:pStyle w:val="Heading"/>
        <w:tabs>
          <w:tab w:val="clear" w:pos="708"/>
          <w:tab w:val="left" w:pos="4185" w:leader="none"/>
        </w:tabs>
        <w:ind w:left="1044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чреждениях, реализующих </w:t>
      </w:r>
    </w:p>
    <w:p>
      <w:pPr>
        <w:pStyle w:val="Heading"/>
        <w:tabs>
          <w:tab w:val="clear" w:pos="708"/>
          <w:tab w:val="left" w:pos="4185" w:leader="none"/>
        </w:tabs>
        <w:ind w:left="10440" w:hanging="0"/>
        <w:jc w:val="left"/>
        <w:rPr/>
      </w:pPr>
      <w:r>
        <w:rPr>
          <w:b w:val="false"/>
          <w:sz w:val="28"/>
          <w:szCs w:val="28"/>
        </w:rPr>
        <w:t>программу дошкольного образования»</w:t>
      </w:r>
    </w:p>
    <w:p>
      <w:pPr>
        <w:pStyle w:val="Normal"/>
        <w:ind w:left="1134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13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ижения результатов деятельности по оказанию муниципальной услуг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школьное образование в образовательных учреждениях, реализующих программу дошкольного образовани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996"/>
        <w:gridCol w:w="1275"/>
        <w:gridCol w:w="1275"/>
        <w:gridCol w:w="1558"/>
        <w:gridCol w:w="1558"/>
        <w:gridCol w:w="1485"/>
        <w:gridCol w:w="1490"/>
      </w:tblGrid>
      <w:tr>
        <w:trPr>
          <w:trHeight w:val="4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  <w:br/>
              <w:t>(факт)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  <w:br/>
              <w:t>(факт)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  <w:br/>
              <w:t>(факт)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  <w:br/>
              <w:t>(план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  <w:br/>
              <w:t>(план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  <w:br/>
              <w:t>(план)</w:t>
            </w:r>
          </w:p>
        </w:tc>
      </w:tr>
      <w:tr>
        <w:trPr>
          <w:trHeight w:val="249" w:hRule="atLeast"/>
        </w:trPr>
        <w:tc>
          <w:tcPr>
            <w:tcW w:w="15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казания муниципальной услуги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0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Численность воспитанников, получающих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ую услугу в образовательных учреждениях, реализующих программу дошкольного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– всего, в том числе: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8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3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3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87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78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199</w:t>
            </w:r>
          </w:p>
        </w:tc>
      </w:tr>
      <w:tr>
        <w:trPr>
          <w:trHeight w:val="25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уществующая сеть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5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3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1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19</w:t>
            </w:r>
          </w:p>
        </w:tc>
      </w:tr>
      <w:tr>
        <w:trPr>
          <w:trHeight w:val="2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вновь вводимая сеть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66700</wp:posOffset>
                  </wp:positionH>
                  <wp:positionV relativeFrom="paragraph">
                    <wp:posOffset>257175</wp:posOffset>
                  </wp:positionV>
                  <wp:extent cx="209550" cy="323850"/>
                  <wp:effectExtent l="0" t="0" r="0" b="0"/>
                  <wp:wrapNone/>
                  <wp:docPr id="2" name="TextBox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extBox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4" t="-111" r="-17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7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80</w:t>
            </w:r>
          </w:p>
        </w:tc>
      </w:tr>
      <w:tr>
        <w:trPr>
          <w:trHeight w:val="73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Доля детей, посещающих образовательные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, реализующие программу дошколь-ного образования, в общей численности детей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го возрас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996"/>
        <w:gridCol w:w="1275"/>
        <w:gridCol w:w="1275"/>
        <w:gridCol w:w="1558"/>
        <w:gridCol w:w="1558"/>
        <w:gridCol w:w="1485"/>
        <w:gridCol w:w="1490"/>
      </w:tblGrid>
      <w:tr>
        <w:trPr>
          <w:trHeight w:val="315" w:hRule="atLeast"/>
        </w:trPr>
        <w:tc>
          <w:tcPr>
            <w:tcW w:w="15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муниципальной услуги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3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беспеченность местами в образовательных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х, реализующих программу дошкольного образования (по отношению к нормативу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00 детей дошкольного возраста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</w:tr>
      <w:tr>
        <w:trPr>
          <w:trHeight w:val="48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Средняя наполняемость групп в муниципальных образовательных учреждениях, реализующих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у дошкольного образова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</w:t>
            </w:r>
          </w:p>
        </w:tc>
      </w:tr>
      <w:tr>
        <w:trPr>
          <w:trHeight w:val="347" w:hRule="atLeast"/>
        </w:trPr>
        <w:tc>
          <w:tcPr>
            <w:tcW w:w="15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казываемой муниципальной услуги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Степень соблюдения требований к качеству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, закрепленных стандартом качест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54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Доля образовательных учреждений, реали-зующих программу дошкольного образования, структура основной общеобразовательной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которых соответствует Федеральным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государственным требованиям, в общем количест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ых учреждениях, реализующих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у дошкольного образова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0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Доля зданий образовательных учреждений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ующих программу дошкольного образо-вания, не требующих капитального ремонта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бщем числе зданий образовательных учреж-дений, реализующих программу дошкольного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7</w:t>
            </w:r>
          </w:p>
        </w:tc>
      </w:tr>
      <w:tr>
        <w:trPr>
          <w:trHeight w:val="50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Удовлетворенность потребителей качеством оказываемой муниципальной услуги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л </w:t>
            </w:r>
          </w:p>
          <w:p>
            <w:pPr>
              <w:pStyle w:val="Normal"/>
              <w:widowControl/>
              <w:autoSpaceDE w:val="true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т 0 </w:t>
            </w:r>
          </w:p>
          <w:p>
            <w:pPr>
              <w:pStyle w:val="Normal"/>
              <w:widowControl/>
              <w:autoSpaceDE w:val="true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</w:tr>
      <w:tr>
        <w:trPr>
          <w:trHeight w:val="50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численности детей 3 – 7 лет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орым предоставлена возможность получать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дошкольного образования, к численности детей в возрасте 3 – 7 лет, скорректированной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численность детей в возрасте 5 – 7 лет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в школ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Удельный вес муниципальных дошкольных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й, в которых оценка деятельности организаций, их руководителей и основных категорий работников осуществляется на основании показателей эффективности деятельности организац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Отношение среднемесячной заработной платы педагогических работников муниципальных образовательных организаций дошкольного образо-вания к среднемесячной заработной плате организаций общего образования Ханты-Мансийского автономного округа – Югр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15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естоимость муниципальной услуги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74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Общий объем расходов на оказание муниципальной услуги за счет всех источников финансирования, в том числе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67 3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18 256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438 579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019 297,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128 440,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116 881,5</w:t>
            </w:r>
          </w:p>
        </w:tc>
      </w:tr>
      <w:tr>
        <w:trPr>
          <w:trHeight w:val="47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. Объем расходов администратора ведомст-венной целевой программы – всего, в том числе: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43 4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778 658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171 029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675 3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826 998,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845 661,6</w:t>
            </w:r>
          </w:p>
        </w:tc>
      </w:tr>
      <w:tr>
        <w:trPr>
          <w:trHeight w:val="25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редства бюджета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 135 8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44 523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 921 026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398 037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531 451,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548 163,6</w:t>
            </w:r>
          </w:p>
        </w:tc>
      </w:tr>
      <w:tr>
        <w:trPr>
          <w:trHeight w:val="2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редства от приносящей доход деятельности**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07 6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34 134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50 003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7 263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5 547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7 498,0</w:t>
            </w:r>
          </w:p>
        </w:tc>
      </w:tr>
      <w:tr>
        <w:trPr>
          <w:trHeight w:val="46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. Объем расходов соадминистраторов ведомственной целевой программы – всего, в том числе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 8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 598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49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3 997,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1 442,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1 219,9</w:t>
            </w:r>
          </w:p>
        </w:tc>
      </w:tr>
      <w:tr>
        <w:trPr>
          <w:trHeight w:val="21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департамент городского хозяйств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21 8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37 966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63 396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8 083,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5 528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5 306,3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управление связи и информатизации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 0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 632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 152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13,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13,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13,6</w:t>
            </w:r>
          </w:p>
        </w:tc>
      </w:tr>
      <w:tr>
        <w:trPr>
          <w:trHeight w:val="27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Удельный совокупный объем расходов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казание муниципальной услуги в расчете 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потребителя в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</w:t>
            </w:r>
          </w:p>
          <w:p>
            <w:pPr>
              <w:pStyle w:val="Normal"/>
              <w:widowControl/>
              <w:autoSpaceDE w:val="true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 5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 3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9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 87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 5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 030</w:t>
            </w:r>
          </w:p>
        </w:tc>
      </w:tr>
      <w:tr>
        <w:trPr>
          <w:trHeight w:val="130" w:hRule="atLeast"/>
        </w:trPr>
        <w:tc>
          <w:tcPr>
            <w:tcW w:w="15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муниципальной услуги для потребителя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83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Средний размер родительской платы                        за содержание 1 ребенка в образовательных учреждениях, реализующих программу дошкольного образования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.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я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7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3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5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9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97</w:t>
            </w:r>
          </w:p>
        </w:tc>
      </w:tr>
      <w:tr>
        <w:trPr>
          <w:trHeight w:val="304" w:hRule="atLeast"/>
        </w:trPr>
        <w:tc>
          <w:tcPr>
            <w:tcW w:w="15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" w:leader="none"/>
              </w:tabs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60" w:leader="none"/>
              </w:tabs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ность/регулярность оказываемой муниципальной услуги</w:t>
            </w:r>
          </w:p>
          <w:p>
            <w:pPr>
              <w:pStyle w:val="Normal"/>
              <w:widowControl/>
              <w:tabs>
                <w:tab w:val="clear" w:pos="708"/>
                <w:tab w:val="left" w:pos="460" w:leader="none"/>
              </w:tabs>
              <w:autoSpaceDE w:val="tru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79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Степень соблюдения графика работы образовательных учреждений по оказанию муниципальной услуги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Продолжительность работы дошкольного образовательного учреждения в год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</w:t>
            </w:r>
          </w:p>
        </w:tc>
      </w:tr>
    </w:tbl>
    <w:p>
      <w:pPr>
        <w:pStyle w:val="Normal"/>
        <w:ind w:left="-42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*</w:t>
      </w:r>
      <w:r>
        <w:rPr>
          <w:rFonts w:cs="Times New Roman" w:ascii="Times New Roman" w:hAnsi="Times New Roman"/>
          <w:bCs/>
          <w:sz w:val="24"/>
          <w:szCs w:val="24"/>
        </w:rPr>
        <w:t>Примечание: в связи с отсутствием утвержденных отчетных данных по программе, обусловленным изменением наименования и содер-жания муниципальной услуги в соответствии с постановлением Администрации города от 24.02.2011 № 844 «Об утверждении реестра муниципальных услуг городского округа город Сургут» (с изменениями от 26.03.2013 № 1916), показатели за 2010 – 2012 годы отражены только                   по дошкольным образовательным учреждения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>**В 2012 – 2015 годах отражены средства, планируемые к поступлению в форме платы потребителей муниципальных услуг в рамках               основных видов деятельности муниципальных учреждений.</w:t>
      </w:r>
      <w:r>
        <w:br w:type="page"/>
      </w:r>
    </w:p>
    <w:p>
      <w:pPr>
        <w:pStyle w:val="Heading"/>
        <w:tabs>
          <w:tab w:val="clear" w:pos="708"/>
          <w:tab w:val="left" w:pos="4185" w:leader="none"/>
        </w:tabs>
        <w:ind w:left="1044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2</w:t>
      </w:r>
    </w:p>
    <w:p>
      <w:pPr>
        <w:pStyle w:val="Heading"/>
        <w:tabs>
          <w:tab w:val="clear" w:pos="708"/>
          <w:tab w:val="left" w:pos="4185" w:leader="none"/>
        </w:tabs>
        <w:ind w:left="1044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ведомственной целевой </w:t>
      </w:r>
    </w:p>
    <w:p>
      <w:pPr>
        <w:pStyle w:val="Heading"/>
        <w:tabs>
          <w:tab w:val="clear" w:pos="708"/>
          <w:tab w:val="left" w:pos="4185" w:leader="none"/>
        </w:tabs>
        <w:ind w:left="1044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грамме «Дошкольное </w:t>
      </w:r>
    </w:p>
    <w:p>
      <w:pPr>
        <w:pStyle w:val="Heading"/>
        <w:tabs>
          <w:tab w:val="clear" w:pos="708"/>
          <w:tab w:val="left" w:pos="4185" w:leader="none"/>
        </w:tabs>
        <w:ind w:left="1044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разование в образовательных </w:t>
      </w:r>
    </w:p>
    <w:p>
      <w:pPr>
        <w:pStyle w:val="Heading"/>
        <w:tabs>
          <w:tab w:val="clear" w:pos="708"/>
          <w:tab w:val="left" w:pos="4185" w:leader="none"/>
        </w:tabs>
        <w:ind w:left="1044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чреждениях, реализующих </w:t>
      </w:r>
    </w:p>
    <w:p>
      <w:pPr>
        <w:pStyle w:val="Heading"/>
        <w:tabs>
          <w:tab w:val="clear" w:pos="708"/>
          <w:tab w:val="left" w:pos="4185" w:leader="none"/>
        </w:tabs>
        <w:ind w:left="10440" w:hanging="0"/>
        <w:jc w:val="left"/>
        <w:rPr/>
      </w:pPr>
      <w:r>
        <w:rPr>
          <w:b w:val="false"/>
          <w:sz w:val="28"/>
          <w:szCs w:val="28"/>
        </w:rPr>
        <w:t>программу дошкольного образования»</w:t>
      </w:r>
    </w:p>
    <w:p>
      <w:pPr>
        <w:pStyle w:val="Heading"/>
        <w:tabs>
          <w:tab w:val="clear" w:pos="708"/>
          <w:tab w:val="left" w:pos="4185" w:leader="none"/>
        </w:tabs>
        <w:ind w:left="10620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tabs>
          <w:tab w:val="clear" w:pos="708"/>
          <w:tab w:val="left" w:pos="4185" w:leader="none"/>
        </w:tabs>
        <w:ind w:left="10620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ых ассигнований на реализацию ведомственной целево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школьное образование в образовательных учреждениях, реализующих программу дошкольного образования»</w:t>
      </w:r>
    </w:p>
    <w:p>
      <w:pPr>
        <w:pStyle w:val="Normal"/>
        <w:ind w:right="-141" w:firstLine="72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(т</w:t>
      </w:r>
      <w:r>
        <w:rPr/>
        <w:t xml:space="preserve">ыс. руб.)                                                                           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340"/>
        <w:gridCol w:w="2340"/>
        <w:gridCol w:w="2340"/>
        <w:gridCol w:w="2208"/>
      </w:tblGrid>
      <w:tr>
        <w:trPr>
          <w:trHeight w:val="348" w:hRule="atLeast"/>
        </w:trPr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4" w:name="RANGE!B5"/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  <w:bookmarkEnd w:id="34"/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кт)</w:t>
            </w:r>
          </w:p>
        </w:tc>
        <w:tc>
          <w:tcPr>
            <w:tcW w:w="6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период</w:t>
            </w:r>
          </w:p>
        </w:tc>
      </w:tr>
      <w:tr>
        <w:trPr>
          <w:trHeight w:val="267" w:hRule="atLeast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267" w:hRule="atLeast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за счет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бюдж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за счет средств бюдж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за счет средств бюджет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за счет средств бюджета</w:t>
            </w:r>
          </w:p>
        </w:tc>
      </w:tr>
      <w:tr>
        <w:trPr>
          <w:trHeight w:val="89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реализацию ведомственной целевой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– всего, в том числ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88 575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742 034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832 893,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819 383,5</w:t>
            </w:r>
          </w:p>
        </w:tc>
      </w:tr>
      <w:tr>
        <w:trPr>
          <w:trHeight w:val="66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ъем бюджетных ассигнований администрат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21 026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398 037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531 451,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548 163,6</w:t>
            </w:r>
          </w:p>
        </w:tc>
      </w:tr>
      <w:tr>
        <w:trPr>
          <w:trHeight w:val="26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ъем бюджетных ассигнований соадминистраторов – всего, в том числе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 549,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3 997,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1 442,1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1 219,9</w:t>
            </w:r>
          </w:p>
        </w:tc>
      </w:tr>
      <w:tr>
        <w:trPr>
          <w:trHeight w:val="20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2.1. Департамент город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зяйств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 396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8 083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5 528,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5 306,3</w:t>
            </w:r>
          </w:p>
        </w:tc>
      </w:tr>
      <w:tr>
        <w:trPr>
          <w:trHeight w:val="37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 Управление связи и информатизации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152,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913,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913,6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913,6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851" w:right="851" w:gutter="0" w:header="709" w:top="1701" w:footer="709" w:bottom="1134"/>
          <w:pgNumType w:start="12" w:fmt="decimal"/>
          <w:formProt w:val="false"/>
          <w:textDirection w:val="lrTb"/>
          <w:docGrid w:type="default" w:linePitch="360" w:charSpace="0"/>
        </w:sect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Справочно: объем расходов администратора за счет средств от приносящей доход деятельности составил: в 2012 году – 250 003,5 тыс. руб., в 2013 году – 277 263 тыс. руб., в 2014 году – 295 547 тыс. руб., в 2015 году – 297 498 тыс. руб.</w:t>
      </w:r>
    </w:p>
    <w:p>
      <w:pPr>
        <w:pStyle w:val="Normal"/>
        <w:ind w:firstLine="102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ProGramma"/>
        <w:spacing w:lineRule="auto" w:line="240" w:before="0" w:after="0"/>
        <w:ind w:left="0" w:firstLine="5940"/>
        <w:jc w:val="left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ProGramma"/>
        <w:spacing w:lineRule="auto" w:line="240" w:before="0" w:after="0"/>
        <w:ind w:left="0" w:firstLine="5940"/>
        <w:jc w:val="left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ProGramma"/>
        <w:spacing w:lineRule="auto" w:line="240" w:before="0" w:after="0"/>
        <w:ind w:left="0" w:firstLine="5940"/>
        <w:jc w:val="left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ProGramma"/>
        <w:spacing w:lineRule="auto" w:line="240" w:before="0" w:after="0"/>
        <w:ind w:left="0" w:firstLine="5940"/>
        <w:jc w:val="left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от ____________ № ________</w:t>
      </w:r>
    </w:p>
    <w:p>
      <w:pPr>
        <w:pStyle w:val="ProGramma"/>
        <w:spacing w:lineRule="auto" w:line="240" w:before="0" w:after="0"/>
        <w:ind w:left="0" w:firstLine="5940"/>
        <w:jc w:val="left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ProGramma"/>
        <w:spacing w:lineRule="auto" w:line="240" w:before="0" w:after="0"/>
        <w:ind w:left="0" w:firstLine="5940"/>
        <w:jc w:val="left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Администратор программы:</w:t>
      </w:r>
    </w:p>
    <w:p>
      <w:pPr>
        <w:pStyle w:val="ProGramma"/>
        <w:spacing w:lineRule="auto" w:line="240" w:before="0" w:after="0"/>
        <w:ind w:left="0" w:firstLine="5940"/>
        <w:jc w:val="left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департамент образования</w:t>
      </w:r>
    </w:p>
    <w:p>
      <w:pPr>
        <w:pStyle w:val="ProGramma"/>
        <w:spacing w:lineRule="auto" w:line="240" w:before="0" w:after="0"/>
        <w:ind w:left="0" w:firstLine="5940"/>
        <w:jc w:val="left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ProGramma"/>
        <w:spacing w:lineRule="auto" w:line="240" w:before="0" w:after="0"/>
        <w:ind w:left="0" w:firstLine="5940"/>
        <w:jc w:val="left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ProGramma"/>
        <w:spacing w:lineRule="auto" w:line="240" w:before="0" w:after="0"/>
        <w:ind w:left="0" w:firstLine="5940"/>
        <w:jc w:val="left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Сроки реализации программы:</w:t>
      </w:r>
    </w:p>
    <w:p>
      <w:pPr>
        <w:pStyle w:val="ProGramma"/>
        <w:spacing w:lineRule="auto" w:line="240" w:before="0" w:after="0"/>
        <w:ind w:left="0" w:firstLine="5940"/>
        <w:jc w:val="left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013 – 2015 годы</w:t>
      </w:r>
    </w:p>
    <w:p>
      <w:pPr>
        <w:pStyle w:val="ProGramma"/>
        <w:spacing w:lineRule="auto" w:line="240" w:before="0" w:after="0"/>
        <w:ind w:left="0" w:firstLine="5940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ProGramma"/>
        <w:spacing w:lineRule="auto" w:line="240" w:before="0" w:after="0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ProGramma"/>
        <w:spacing w:lineRule="auto" w:line="240" w:before="0" w:after="0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ProGramma"/>
        <w:spacing w:lineRule="auto" w:line="240" w:before="0" w:after="0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Ведомственная целевая программа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«Общее и дополнительное образование в общеобразовательных учреждениях»</w:t>
      </w:r>
    </w:p>
    <w:p>
      <w:pPr>
        <w:pStyle w:val="ProGramma"/>
        <w:tabs>
          <w:tab w:val="clear" w:pos="708"/>
          <w:tab w:val="left" w:pos="5812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roGramma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ProGramma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"/>
        <w:spacing w:lineRule="auto" w:line="24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 Характеристика муниципальной услуги, </w:t>
      </w:r>
      <w:r>
        <w:rPr>
          <w:rFonts w:cs="Times New Roman" w:ascii="Times New Roman" w:hAnsi="Times New Roman"/>
          <w:spacing w:val="-14"/>
          <w:sz w:val="28"/>
          <w:szCs w:val="28"/>
        </w:rPr>
        <w:t>оказываемой  в рамках программы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муниципальной услуги: 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«Общее и дополнительное образование в общеобразовательных учреж-дениях»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муниципальной услуги: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Реализация основных образовательных программ начального общего,         основного общего, среднего (полного) общего образования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опутствующих услуг в электронном виде: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числение в образовательное учреждение;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информации о текущей успеваемости учащегося, ведение электронного дневника и электронного журнала успеваемости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;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информации о реализации в образовательных муници-пальных учреждениях программ дошкольного, начального общего, основного общего, среднего (полного) общего образования, а также дополнительных            общеобразовательных программ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беспечение условий реализации основных образовательных программ,           в том числе кадровых, материально-технических и иных условий: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содержание территорий, зданий и помещений образовательных учреж-дений;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оснащение образовательных учреждений мебелью, оборудованием, учебными наглядными пособиями и другими средствами обучения;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обеспечение безопасности обучающихся во время оказания муници-пальной услуги (пожарной, санитарно-эпидемиологической, антитеррористической и др.)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сихолого-педагогическое и медико-социальное сопровождение детей;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оставление доступа к информационным образовательным ресурсам </w:t>
      </w:r>
      <w:r>
        <w:rPr>
          <w:rFonts w:cs="Times New Roman" w:ascii="Times New Roman" w:hAnsi="Times New Roman"/>
          <w:spacing w:val="-4"/>
          <w:sz w:val="28"/>
          <w:szCs w:val="28"/>
        </w:rPr>
        <w:t>(библиотека, медиатека, пункты открытого доступа в глобальную сеть Интернет</w:t>
      </w:r>
      <w:r>
        <w:rPr>
          <w:rFonts w:cs="Times New Roman" w:ascii="Times New Roman" w:hAnsi="Times New Roman"/>
          <w:sz w:val="28"/>
          <w:szCs w:val="28"/>
        </w:rPr>
        <w:t xml:space="preserve">  и др.);  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организации питания обучающихся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Реализация дополнительных образовательных программ (за пределами          основных образовательных программ)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оведение внутришкольных предметных олимпиад, конференций, соревнований, фестивалей, конкурсов, акций и других мероприятий; организация участия обучающихся в городских, окружных, всероссийских, международных олимпиадах, конференциях, соревнованиях, фестивалях, конкурсах, акциях        и других мероприятиях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ыплата обучающимся стипендий за отличные успехи в учебе, стипендии </w:t>
      </w:r>
      <w:r>
        <w:rPr>
          <w:rFonts w:cs="Times New Roman" w:ascii="Times New Roman" w:hAnsi="Times New Roman"/>
          <w:spacing w:val="-4"/>
          <w:sz w:val="28"/>
          <w:szCs w:val="28"/>
        </w:rPr>
        <w:t>имени А.С. Знаменского за достижение высоких показателей в учебной, научной,</w:t>
      </w:r>
      <w:r>
        <w:rPr>
          <w:rFonts w:cs="Times New Roman" w:ascii="Times New Roman" w:hAnsi="Times New Roman"/>
          <w:sz w:val="28"/>
          <w:szCs w:val="28"/>
        </w:rPr>
        <w:t xml:space="preserve"> творческой деятельности.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567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Описание уровня оказания муниципальной услуги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567"/>
        <w:outlineLvl w:val="3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постановлением Администрации города от 24.02.2011            № 844 «Об утверждении реестра муниципальных услуг городского округа        город Сургут» (с изменениями от 26.03.2013 № 1916), изменено наименование и содержание ранее реализуемой муниципальной услуги «Дошкольное, общее  и дополнительное образование в общеобразовательных учреждениях»: ранее           в программе отражались показатели дошкольного, общего и дополнительного образования в общеобразовательных учреждениях, с 01.01.2013 в рамках            данной программы подлежат отражению только показатели общего и допол-нительного образования в общеобразовательных учреждениях.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567"/>
        <w:outlineLvl w:val="3"/>
        <w:rPr/>
      </w:pPr>
      <w:r>
        <w:rPr>
          <w:rFonts w:cs="Times New Roman" w:ascii="Times New Roman" w:hAnsi="Times New Roman"/>
          <w:bCs/>
          <w:sz w:val="28"/>
          <w:szCs w:val="28"/>
        </w:rPr>
        <w:t>В связи с наличием утвержденных отчетных данных по программе,                    за период с 2010 по 2012 годы отражены показатели достижения результатов          по оказанию муниципальной услуги «Дошкольное, общее и дополнительное образование в общеобразовательных учреждениях».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567"/>
        <w:outlineLvl w:val="3"/>
        <w:rPr/>
      </w:pPr>
      <w:r>
        <w:rPr>
          <w:rFonts w:cs="Times New Roman" w:ascii="Times New Roman" w:hAnsi="Times New Roman"/>
          <w:bCs/>
          <w:sz w:val="28"/>
          <w:szCs w:val="28"/>
        </w:rPr>
        <w:t>2.1. Объем оказания муниципальной услуги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2012 году муниципальную услугу оказывают 45 общеобразовательных учреждений (в 2010, 2011 годах – 48)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Данные изменения обусловлены мероприятиями по оптимизации сети        общеобразовательных учреждений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а реорганизация: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муниципального бюджетного образовательного учреждения для детей дошкольного и младшего школьного возраста «Прогимназия» в форме присоединения к нему муниципального бюджетного общеобразовательного учреж-дения средней общеобразовательной школы № 34;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муниципального бюджетного общеобразовательного учреждения средней общеобразовательной школы № 15 в форме присоединения к нему муниципального бюджетного общеобразовательного учреждения средней общеобразовательной школы № 11 имени Дмитрия Коротчаева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567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- муниципального бюджетного вечернего (сменного) общеобразовательного </w:t>
      </w:r>
      <w:r>
        <w:rPr>
          <w:rFonts w:cs="Times New Roman" w:ascii="Times New Roman" w:hAnsi="Times New Roman"/>
          <w:sz w:val="28"/>
          <w:szCs w:val="28"/>
        </w:rPr>
        <w:t>учреждения открытой (сменной) общеобразовательной школы № 1 в форме присоединения к нему муниципального бюджетного вечернего (сменного)          общеобразовательного учреждения открытой (сменной) общеобразовательной школы № 2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 вид муниципального бюджетного общеобразовательного </w:t>
      </w:r>
      <w:r>
        <w:rPr>
          <w:rFonts w:cs="Times New Roman" w:ascii="Times New Roman" w:hAnsi="Times New Roman"/>
          <w:spacing w:val="-4"/>
          <w:sz w:val="28"/>
          <w:szCs w:val="28"/>
        </w:rPr>
        <w:t>учреждения основной общеобразовательной школы № 30 на муниципальное бюджет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общеобразовательное учреждение начальную общеобразовательную школу № 30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2012 году дополнительно открываются 6 дошкольных групп на 120 мест с 12 часовым пребыванием детей в Предшколе МБОУ гимназии «Лаборатория Салахова»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осле реорганизации МБОУ ДДМШВ Прогимназии открыты дополнительно с 01.09.2012 шесть дошкольных групп на 150 мест с 12 часовым                 пребыванием детей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олучателями услуги в 2012 году являлись 37 295 человек, в том числе   получали: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школьное образование – 1 958 человек;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общее образование – 35 337 человек, из них дополнительное образование  20 897 человек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За период с 2010 по 2012 годы численность получателей услуги </w:t>
      </w:r>
      <w:r>
        <w:rPr>
          <w:rFonts w:cs="Times New Roman" w:ascii="Times New Roman" w:hAnsi="Times New Roman"/>
          <w:spacing w:val="-6"/>
          <w:sz w:val="28"/>
          <w:szCs w:val="28"/>
        </w:rPr>
        <w:t>увеличилась на 8,4% (с 34 408 человек до 37 295 человек), что обусловлено улучшением</w:t>
      </w:r>
      <w:r>
        <w:rPr>
          <w:rFonts w:cs="Times New Roman" w:ascii="Times New Roman" w:hAnsi="Times New Roman"/>
          <w:sz w:val="28"/>
          <w:szCs w:val="28"/>
        </w:rPr>
        <w:t xml:space="preserve"> демографической ситуации, а также причинами, указанными выше. 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ение показателя «доля обучающихся общеобразовательных учреж-дений в общей численности детей 7 – 18 лет» снизилось с 96,5% в 2010 году            до 96 % в 2012 году, что обусловлено незначительным увеличением числен-ности обучающихся, поступивших после окончания 9 класса в учреждения         начального профессионального образования. 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открытием (развитием) центров дополнительного образования детей на базе общеобразовательных учреждений возросла численность                обучающихся, занятых в объединениях дополнительного образования (с 16 628 человек в 2010 году до 20 897 человек в 2012 году). Соответственно, возросла доля обучающихся общеобразовательных учреждений, осваивающих дополнительные образовательные программы на базе общеобразовательных </w:t>
      </w:r>
      <w:r>
        <w:rPr>
          <w:rFonts w:cs="Times New Roman" w:ascii="Times New Roman" w:hAnsi="Times New Roman"/>
          <w:spacing w:val="-14"/>
          <w:sz w:val="28"/>
          <w:szCs w:val="28"/>
        </w:rPr>
        <w:t>учреждений</w:t>
      </w:r>
      <w:r>
        <w:rPr>
          <w:rFonts w:cs="Times New Roman" w:ascii="Times New Roman" w:hAnsi="Times New Roman"/>
          <w:sz w:val="28"/>
          <w:szCs w:val="28"/>
        </w:rPr>
        <w:t>, от общего числа обучающихся с 51,4% в 2010 году до 59,1% в 2012 году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Динамика показателей, характеризующих объем оказания муниципальной услуги, представлена в приложении 1 к настоящей ведомственной целевой     программе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ывод: объем оказания муниципальной услуги можно оценить как достаточный.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567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 Доступность муниципальной услуги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2012 году обеспеченность местами в дошкольных группах общеобразовательных учреждений составила 7,7%. По сравнению с 2010 годом значение данного показателя не изменилось и находится на недостаточном для удовлетворения запросов потребителей уровне. Это обусловлено ограниченным количеством специализированных помещений для осуществления дошкольного          образования и ростом численности детей дошкольного возраста. 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Доля обучающихся 5 – 9 классов, удовлетворяющих свои индивидуальные запросы на получение дополнительного образования в общеобразовательных учреждениях, за период 2010 – 2012 годов незначительно снизилась (с 98,1            до 98%). 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Проблемой остается невозможность организации односменного режима работы всех общеобразовательных учреждений, что является наиболее </w:t>
      </w:r>
      <w:r>
        <w:rPr>
          <w:rFonts w:cs="Times New Roman" w:ascii="Times New Roman" w:hAnsi="Times New Roman"/>
          <w:spacing w:val="-4"/>
          <w:sz w:val="28"/>
          <w:szCs w:val="28"/>
        </w:rPr>
        <w:t>оптимальным для потребителей. В 2012 году 33,6% (в 2010 году – 26%)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общеобразовательных учреждений заняты во вторую смену, так как город        испытывает недостаток школ, что обусловлено интенсивным строительством новых жилых микрорайонов, не обеспеченных школьными зданиями, сниже-нием мощности имеющихся учреждений в связи с изменениями требований            к оснащению и организации учебного процесс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. При этом </w:t>
      </w:r>
      <w:r>
        <w:rPr>
          <w:rFonts w:cs="Times New Roman" w:ascii="Times New Roman" w:hAnsi="Times New Roman"/>
          <w:sz w:val="28"/>
          <w:szCs w:val="28"/>
        </w:rPr>
        <w:t>за последние 3 года       не зарегистрировано ни одного незаконного отказа в приеме в общеобразовательные учреждения, отклонения заявления о приеме в группы дополнитель-ного образования. Начальное, основное и среднее (полное) общее образование, дополнительное образование являются доступными для детей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Динамика показателей, характеризующих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доступность муниципальной                услуги, представлена в приложении 1 к </w:t>
      </w:r>
      <w:r>
        <w:rPr>
          <w:rFonts w:cs="Times New Roman" w:ascii="Times New Roman" w:hAnsi="Times New Roman"/>
          <w:sz w:val="28"/>
          <w:szCs w:val="28"/>
        </w:rPr>
        <w:t>настоящей ведомственной целевой            программе</w:t>
      </w:r>
      <w:r>
        <w:rPr>
          <w:rFonts w:cs="Times New Roman" w:ascii="Times New Roman" w:hAnsi="Times New Roman"/>
          <w:spacing w:val="-8"/>
          <w:sz w:val="28"/>
          <w:szCs w:val="28"/>
        </w:rPr>
        <w:t>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уровень доступности муниципальной услуги можно оценить как: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высокий – в части общего и дополнительного образования в общеобразовательных учреждениях;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еудовлетворительный – в части дошкольного образования в общеобразовательных учреждениях.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567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 Качество оказываемой муниципальной услуги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ных социологических исследований возросла удовлетворенность потребителей качеством оказываемой услуги: 2010 год –  6,9 балла по общему и дошкольному образованию, 6,8 балла по дополнительному образованию; 2012 год – 8,22 балла по дошкольному образованию;             8,2 балла по общему образованию; 7,69 балла по дополнительному образо-ванию (по 10-балльной шкале). За анализируемый период степень соблюдения требований к качеству муниципальной услуги, закрепленных стандартом,         составляет 100%: не зарегистрировано обращений потребителей по поводу       нарушения стандарта качества оказания услуги. 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2010 – 2012 годах обеспечено повышение показателя результативности обучения – «доля обучающихся, имеющих отметки «4» и «5» по итогам года,           в общей численности обучающихся» (2010 год – 44%; 2012 год – 47,6%). Колебания значений данного показателя в границах от 44% до 48% является допустимым и некритичным для системы образования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отчетный период увеличилось значение показателя «доля обучающихся, имеющих положительные отметки по итогам учебного года, в общей числен-ности обучающихся» (2010 год – 98,4%; 2012 год – 98,7%). Колебания значений данного показателя в границах от 98 % до 99 % является незначительным                 и допустимым в системе образования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Значение показателя «доля обучающихся 11 (12)-х классов, успешно сдавших</w:t>
      </w:r>
      <w:r>
        <w:rPr>
          <w:rFonts w:cs="Times New Roman" w:ascii="Times New Roman" w:hAnsi="Times New Roman"/>
          <w:sz w:val="28"/>
          <w:szCs w:val="28"/>
        </w:rPr>
        <w:t xml:space="preserve"> ЕГЭ, в общей численности обучающихся 11 (12)-х классов, сдававших ЕГЭ» снизилось: в 2010 году – 95,1%, в 2012 году – 86,2 %. Основной причиной является недостаточная подготовленность части выпускников 11 (12) классов                 вечерних (сменных) общеобразовательных учреждений открытых (сменных) общеобразовательных школ к экзамену в форме ЕГЭ. Доля выпускников             данных общеобразовательных учреждений в общей численности выпускников, сдававших ЕГЭ, возросла с 13,7% в 2011 году до 13,9% в 2012 году. 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 2012 году в 100% общеобразовательных учреждений, имеющих начальные</w:t>
      </w:r>
      <w:r>
        <w:rPr>
          <w:rFonts w:cs="Times New Roman" w:ascii="Times New Roman" w:hAnsi="Times New Roman"/>
          <w:sz w:val="28"/>
          <w:szCs w:val="28"/>
        </w:rPr>
        <w:t xml:space="preserve"> классы, введены в действие федеральные государственные стандарты начального общего образования нового поколения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За последние 3 года д</w:t>
      </w:r>
      <w:r>
        <w:rPr>
          <w:rFonts w:cs="Times New Roman" w:ascii="Times New Roman" w:hAnsi="Times New Roman"/>
          <w:sz w:val="28"/>
          <w:szCs w:val="28"/>
        </w:rPr>
        <w:t>оля обучающихся, вовлеченных в деятельность                      органов ученического самоуправления, детских общественных объединений,             в общей численности обучающихся</w:t>
      </w:r>
      <w:r>
        <w:rPr>
          <w:rFonts w:cs="Times New Roman" w:ascii="Times New Roman" w:hAnsi="Times New Roman"/>
          <w:bCs/>
          <w:sz w:val="28"/>
          <w:szCs w:val="28"/>
        </w:rPr>
        <w:t xml:space="preserve"> выросла с 41,9% до 43%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ы ученического самоуправления функционируют во всех муниципальных общеобразовательных учреждениях. 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Доля общеобразовательных учреждений, в которых реализуются пр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духовно-нравственного воспитания обучающихся, в общем числе муници-пальных общеобразовательных учреждений в 2012 году составила 100%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Анализ качества муниципальной услуги в части условий ее оказания        выявил следующие проблемы: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рактически во всех образовательных учреждениях имеет место несоблюдение отдельных требований санитарной безопасности;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доля зданий образовательных учреждений, не требующих капитального ремонта, уменьшилась с 72% в 2010 году до 68% в 2012 году, что обусловлено высокой степенью изношенности зданий и необходимостью проведения капитальных ремонтов в больших объемах. Сорок пять муниципальных общеобразовательных учреждений размещаются в 57-ми зданиях: 42-х типовых и 15-ти приспособленных. Основная часть зданий образовательных учреждений            построена до 1990 года, средний срок эксплуатации зданий и инженерных                 сетей – 24 года. 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Динамика показателей, характеризующих качество оказываемой муниципальной услуги, представлена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в приложении 1 к </w:t>
      </w:r>
      <w:r>
        <w:rPr>
          <w:rFonts w:cs="Times New Roman" w:ascii="Times New Roman" w:hAnsi="Times New Roman"/>
          <w:sz w:val="28"/>
          <w:szCs w:val="28"/>
        </w:rPr>
        <w:t>настоящей ведомственной                 целевой программе</w:t>
      </w:r>
      <w:r>
        <w:rPr>
          <w:rFonts w:cs="Times New Roman" w:ascii="Times New Roman" w:hAnsi="Times New Roman"/>
          <w:spacing w:val="-8"/>
          <w:sz w:val="28"/>
          <w:szCs w:val="28"/>
        </w:rPr>
        <w:t>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ывод: уровень качества оказываемой муниципальной услуги можно            оценить как: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достаточный в части результатов реализации образовательных программ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ый в части условий оказания муниципальной услуги.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567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 Себестоимость муниципальной услуги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За период 2010 – 2012 годов удельный совокупный объем расходов  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в расчете на одного потребителя на оказание муниципальной услуги увеличился</w:t>
      </w:r>
      <w:r>
        <w:rPr>
          <w:rFonts w:cs="Times New Roman" w:ascii="Times New Roman" w:hAnsi="Times New Roman"/>
          <w:sz w:val="28"/>
          <w:szCs w:val="28"/>
        </w:rPr>
        <w:t xml:space="preserve">          на 38,1% и составил в 2012 году 124 397 руб./чел. в год (в 2010 году –                       90 081 руб./чел. в год). Данная динамика обусловлена повышением заработной платы работников образовательных учреждений, увеличением ставок стра-ховых взносов во внебюджетные фонды и инфляционными процессами                   в экономике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расходов на оказание муниципальной услуги включает расходы           соадминистраторов программы – департамента городского хозяйства (расходы на содержание зданий и сооружений), управления связи и информатизации,            департамента архитектуры и градостроительства. 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Динамика показателей, характеризующих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себестоимость муниципальной        услуги, представлена в приложении 1 к </w:t>
      </w:r>
      <w:r>
        <w:rPr>
          <w:rFonts w:cs="Times New Roman" w:ascii="Times New Roman" w:hAnsi="Times New Roman"/>
          <w:sz w:val="28"/>
          <w:szCs w:val="28"/>
        </w:rPr>
        <w:t>настоящей ведомственной целевой         программе.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567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5. Стоимость муниципальной услуги для потребителя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и дополнительное образование в муниципальных обще-образовательных учреждениях города является бесплатным для потребителей. 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Услуга дошкольного образования в дошкольных группах общеобразовательных учреждений, учреждений для детей дошкольного и младшего школьного возраста оказывается на платной основе в соответствии с Федеральным законом от 10.07.1992 № 3266-1 «Об образовании» (с изменениями                             от 12.11.2012)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2012 году стоимость услуги для потребителя уменьшилась на 27,9%           по отношению к 2011 году (2011 год – 2 923 рублей, 2012 год – 2 108 рублей).  Снижение суммы родительской платы обусловлено принятием Федерального закона от 28.02.2012 № 10-ФЗ «О внесении изменений в Закон Российской          Федерации «Об образовании» и статьей 26.3 Федерального закона «Об общих принципах организации законодательных (представительных) и исполни-тельных органов государственной власти субъектов Российской Федерации», согласно которому с 01.07.2012 родительская плата за содержание детей                   в муниципальных образовательных учреждениях, реализующих основную           общеобразовательную программу дошкольного образования, взимается                в размере 20% от расходов на содержание только в части присмотра и ухода,        за исключением расходов на реализацию основной общеобразовательной         программы дошкольного образования, включающих затраты на оплату труда педагогических работников, на приобретение учебно-наглядных пособий,      технических средств обучения, игр, игрушек, расходных материалов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Удельный вес среднего размера родительской платы за содержание ребенка</w:t>
      </w:r>
      <w:r>
        <w:rPr>
          <w:rFonts w:cs="Times New Roman" w:ascii="Times New Roman" w:hAnsi="Times New Roman"/>
          <w:sz w:val="28"/>
          <w:szCs w:val="28"/>
        </w:rPr>
        <w:t xml:space="preserve">  в дошкольной группе общеобразовательного учреждения, учреждения                  для детей дошкольного и младшего школьного возраста в 2012 году составляет </w:t>
      </w:r>
      <w:r>
        <w:rPr>
          <w:rFonts w:cs="Times New Roman" w:ascii="Times New Roman" w:hAnsi="Times New Roman"/>
          <w:spacing w:val="-4"/>
          <w:sz w:val="28"/>
          <w:szCs w:val="28"/>
        </w:rPr>
        <w:t>3,2% от среднего размера заработной платы по городу Сургуту (от 65 049 рублей)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Динамика показателей, характеризующих </w:t>
      </w:r>
      <w:r>
        <w:rPr>
          <w:rFonts w:cs="Times New Roman" w:ascii="Times New Roman" w:hAnsi="Times New Roman"/>
          <w:spacing w:val="-8"/>
          <w:sz w:val="28"/>
          <w:szCs w:val="28"/>
        </w:rPr>
        <w:t>стоимость муниципальной услуги для потребителя, представлена в приложении 1 к </w:t>
      </w:r>
      <w:r>
        <w:rPr>
          <w:rFonts w:cs="Times New Roman" w:ascii="Times New Roman" w:hAnsi="Times New Roman"/>
          <w:sz w:val="28"/>
          <w:szCs w:val="28"/>
        </w:rPr>
        <w:t>настоящей ведомственной            целевой программе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ывод: уровень стоимости муниципальной услуги для потребителя в части дошкольного образования в общеобразовательных учреждениях можно оценить как достаточный.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567"/>
        <w:outlineLvl w:val="3"/>
        <w:rPr/>
      </w:pPr>
      <w:r>
        <w:rPr>
          <w:rFonts w:cs="Times New Roman" w:ascii="Times New Roman" w:hAnsi="Times New Roman"/>
          <w:bCs/>
          <w:sz w:val="28"/>
          <w:szCs w:val="28"/>
        </w:rPr>
        <w:t>2.6. Надежность/регулярность оказываемой муниципальной услуги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Муниципальные общеобразовательные учреждения работают по расписанию,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установленным годовым календарным графиком в режиме          пяти-, шестидневной учебной недели. В дни особо низких температур воздуха  в установленном порядке осуществляется отмена занятий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работы дошкольных отделений обще-образова-тельных учреждений, учреждений для детей дошкольного и младшего школьного возраста определяется исходя из количества рабочих дней в году,                   за исключением дней планового простоя по причине санитарной обработки       помещений учреждений (в среднем – 4% от количества рабочих дней в году). </w:t>
      </w:r>
      <w:r>
        <w:rPr>
          <w:rFonts w:cs="Times New Roman" w:ascii="Times New Roman" w:hAnsi="Times New Roman"/>
          <w:spacing w:val="-4"/>
          <w:sz w:val="28"/>
          <w:szCs w:val="28"/>
        </w:rPr>
        <w:t>Степень соблюдения графика работы образовательных учреждений по оказанию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услуги составляет 100%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За последние 3 года случаев нарушения установленной периодичности           занятий зафиксировано не было. 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Динамика показателей, характеризующих надежность/регулярность оказываемой муниципальной услуги, представлена в приложении 1 к настоящей          ведомственной целевой программе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ывод: уровень надежности/регулярности оказываемой муниципальной услуги высокий.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567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юме: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«Общее и дополнительное образование в общеобразовательных учреждениях» оказывается: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на высоком уровне по таким характеристикам как доступность в части общего и дополнительного образования в общеобразовательных учреждениях, а также надежность/регулярность;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на достаточном уровне по таким характеристикам как объем, качество оказываемой муниципальной услуги в части результатов реализации образо-вательных программ; стоимость услуги для потребителя в части дошкольного образования в общеобразовательных учреждениях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облемными вопросами остаются: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неудовлетворительный уровень доступности муниципальной услуги               в части дошкольного образования в связи с недостатком специализированных помещений для организации работы дошкольных групп;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едостаточный уровень качества оказываемой муниципальной услуги в части условий ее оказания.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567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567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Цель программы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Цель программы – сохранение качества оказываемой </w:t>
      </w:r>
      <w:r>
        <w:rPr>
          <w:rFonts w:cs="Times New Roman" w:ascii="Times New Roman" w:hAnsi="Times New Roman"/>
          <w:sz w:val="28"/>
          <w:szCs w:val="28"/>
        </w:rPr>
        <w:t>муниципальной         услуги в части результатов реализации образовательных программ.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567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567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4. Тактические задачи по достижению цели </w:t>
      </w:r>
      <w:r>
        <w:rPr>
          <w:rFonts w:cs="Times New Roman" w:ascii="Times New Roman" w:hAnsi="Times New Roman"/>
          <w:bCs/>
          <w:sz w:val="28"/>
          <w:szCs w:val="28"/>
        </w:rPr>
        <w:t>программы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боснование тактических задач: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ческая задач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ование соответствия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ческих задач программной цел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9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еспечение функционирования муниципальных общеобразова-</w:t>
            </w:r>
          </w:p>
          <w:p>
            <w:pPr>
              <w:pStyle w:val="Normal"/>
              <w:widowControl/>
              <w:tabs>
                <w:tab w:val="clear" w:pos="708"/>
                <w:tab w:val="left" w:pos="459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ьных учреждений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тактических задач позволит обеспечить соблюдение стандарт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чества и сохран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лю обучаю-щихся, имеющих положительные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метки по итогам учебного год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еделах допустимого колебания значений на уровне 98%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80" w:leader="none"/>
                <w:tab w:val="left" w:pos="567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2. Организация деятель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-ципальных общеобразовательных учреждений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по сохранению качества оказываемой</w:t>
            </w:r>
            <w:r>
              <w:rPr>
                <w:rFonts w:cs="Times New Roman" w:ascii="Times New Roman" w:hAnsi="Times New Roman"/>
                <w:color w:val="FF0000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муниципальной услуги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580" w:leader="none"/>
        </w:tabs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580" w:leader="none"/>
        </w:tabs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580" w:leader="none"/>
        </w:tabs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еречень мероприятий, направленных на реализацию тактических задач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>Тактическая задача 1</w:t>
      </w:r>
      <w:r>
        <w:rPr>
          <w:rFonts w:cs="Times New Roman" w:ascii="Times New Roman" w:hAnsi="Times New Roman"/>
          <w:sz w:val="28"/>
          <w:szCs w:val="28"/>
        </w:rPr>
        <w:t>. Обеспечение функционирования муниципальных общеобразовательных учреждений.</w:t>
      </w:r>
    </w:p>
    <w:p>
      <w:pPr>
        <w:pStyle w:val="Normal"/>
        <w:widowControl/>
        <w:autoSpaceDE w:val="true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: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ормативное, организационное, финансовое, материально-техническое обеспечение деятельности 45-ти муниципальных общеобразовательных учреждений, межшкольного учебного комбината.</w:t>
      </w:r>
    </w:p>
    <w:p>
      <w:pPr>
        <w:pStyle w:val="Normal"/>
        <w:widowControl/>
        <w:tabs>
          <w:tab w:val="clear" w:pos="708"/>
          <w:tab w:val="left" w:pos="480" w:leader="none"/>
          <w:tab w:val="left" w:pos="567" w:leader="none"/>
        </w:tabs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Тактическая задача 2.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Организация 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общеобразовательных учреждений </w:t>
      </w:r>
      <w:r>
        <w:rPr>
          <w:rFonts w:cs="Times New Roman" w:ascii="Times New Roman" w:hAnsi="Times New Roman"/>
          <w:spacing w:val="-8"/>
          <w:sz w:val="28"/>
          <w:szCs w:val="28"/>
        </w:rPr>
        <w:t>по сохранению качества оказываемой муниципальной услуги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: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1. Организация деятельности по введению Федеральных государст-венных стандартов общего образования нового поколения: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введение федеральных государственных стандартов начального общего образования нового поколения в 3 – 4-х классах в 2013 – 2014 годах в 100% общеобразовательных учреждений, имеющих начальные классы;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введение федеральных государственных стандартов основного общего образования нового поколения в 5-х классах в 2015 году в 100% общеобразовательных учреждений;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реализация программ духовно-нравственного развития, воспитания          обучающихся (в том числе «Социокультурные истоки») в 100% общеобразовательных учреждений;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рганизационное, методическое сопровождение процесса внедрения         социальных педагогических технологий, предоставляющих возможность            обучающимся получать социальные практики, формировать ключевые компетенции современного человека, необходимые для жизни в гражданском обществе в 100% общеобразовательных учреждений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азвитие предшкольного образования в 43-х общеобразовательных учреждениях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3. Развитие новых форм и механизмов оценки и контроля качества         деятельности образовательных учреждений по реализации образовательных         программ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4. Реализация приоритетного национального проекта «Образование» (поддержка лучших работников образования, поддержка системы воспитания, создание условий для сохранения и укрепления здоровья участников образовательного процесса, поддержка способной и талантливой молодежи)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5. Организация повышения квалификации и переподготовки не менее 20% педагогических кадров муниципальных общеобразовательных учреж-                 дений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6. Обеспечение комплексной безопасности и комфортных условий               образовательного процесса, развитие материально-технической базы: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выполнение плана мероприятий по реализации целевой программы  Ханты-Мансийского автономного округа – Югры «Новая школа Югры              на 2010 – 2013 годы и на период до 2015 года» в городе Сургуте в части          доукомплектования видеокамерами наружного и внутреннего видеонаблю-дения 23-х учреждений, замены мебели для устранения предписаний надзорных органов в 24-х учреждениях, монтажа локально-вычислительных сетей в 8-ми учреждениях, приобретения интерактивных комплексов для оснащения              учебных кабинетов в 4-х учреждениях;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торгово-технологического оборудования (26 учреждений)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7. Укомплектование кабинетов естественно-научного цикла и пред-метной области «Технология» комплектами робототехники (23 комплекта            для 19-ти учреждений)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8. Выполнение мероприятий по обеспечению антитеррористической защищенности образовательного учреждения, противодействию терроризму            и экстремизму путем разработки паспорта антитеррористической защищен-ности в 100% образовательных учреждений.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709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5.</w:t>
      </w:r>
      <w:r>
        <w:rPr>
          <w:rFonts w:cs="Times New Roman" w:ascii="Times New Roman" w:hAnsi="Times New Roman"/>
          <w:bCs/>
          <w:color w:val="C41C16"/>
          <w:sz w:val="24"/>
          <w:szCs w:val="26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казатели достижения результатов деятельности по оказанию муниципальной услуги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В качестве показателей достижения результатов деятельности по оказа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й услуги определены следующие показатели: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134"/>
        <w:gridCol w:w="1134"/>
        <w:gridCol w:w="1134"/>
        <w:gridCol w:w="113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Normal"/>
              <w:ind w:right="-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oList1"/>
              <w:tabs>
                <w:tab w:val="left" w:pos="0" w:leader="none"/>
                <w:tab w:val="left" w:pos="459" w:leader="none"/>
                <w:tab w:val="left" w:pos="1134" w:leader="none"/>
              </w:tabs>
              <w:spacing w:lineRule="auto" w:line="240" w:before="0" w:after="0"/>
              <w:ind w:left="0" w:firstLine="34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1. Численность обучающихся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чающих муниципальную услугу общего образова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"/>
              <w:tabs>
                <w:tab w:val="left" w:pos="742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 6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 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212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"/>
              <w:tabs>
                <w:tab w:val="left" w:pos="0" w:leader="none"/>
                <w:tab w:val="left" w:pos="1134" w:leader="none"/>
              </w:tabs>
              <w:spacing w:lineRule="auto" w:line="240" w:before="0" w:after="0"/>
              <w:ind w:left="0"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 них дополнительного образ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60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 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</w:tr>
      <w:tr>
        <w:trPr>
          <w:trHeight w:val="3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"/>
              <w:tabs>
                <w:tab w:val="clear" w:pos="1134"/>
                <w:tab w:val="left" w:pos="0" w:leader="none"/>
                <w:tab w:val="left" w:pos="34" w:leader="none"/>
              </w:tabs>
              <w:spacing w:lineRule="auto" w:line="240" w:before="0" w:after="0"/>
              <w:ind w:left="3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Степень соблюдения требований </w:t>
            </w:r>
          </w:p>
          <w:p>
            <w:pPr>
              <w:pStyle w:val="ProList1"/>
              <w:tabs>
                <w:tab w:val="clear" w:pos="1134"/>
                <w:tab w:val="left" w:pos="0" w:leader="none"/>
                <w:tab w:val="left" w:pos="34" w:leader="none"/>
              </w:tabs>
              <w:spacing w:lineRule="auto" w:line="240" w:before="0" w:after="0"/>
              <w:ind w:left="3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качеству муниципальной услуги, </w:t>
            </w:r>
          </w:p>
          <w:p>
            <w:pPr>
              <w:pStyle w:val="ProList1"/>
              <w:tabs>
                <w:tab w:val="clear" w:pos="1134"/>
                <w:tab w:val="left" w:pos="0" w:leader="none"/>
                <w:tab w:val="left" w:pos="34" w:leader="none"/>
              </w:tabs>
              <w:spacing w:lineRule="auto" w:line="240" w:before="0" w:after="0"/>
              <w:ind w:left="34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ных стандартом ка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"/>
              <w:tabs>
                <w:tab w:val="left" w:pos="0" w:leader="none"/>
                <w:tab w:val="left" w:pos="1134" w:leader="none"/>
              </w:tabs>
              <w:spacing w:lineRule="auto" w:line="240" w:before="0" w:after="0"/>
              <w:ind w:left="0" w:firstLine="34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оля обучающихся, имеющих отметки «4» и «5» по итогам учебного года, в общей численности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Доля обучающихся, имеющих положительные отметки по итогам учебного 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год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общей численности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Доля общеобразовательных учреж-дений, реализующих федеральные государственные стандарты начального 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го образования нового поколения, </w:t>
            </w:r>
          </w:p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м числе муниципальных общеобразовательных учреждений, имеющих начальные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134"/>
        <w:gridCol w:w="1134"/>
        <w:gridCol w:w="1134"/>
        <w:gridCol w:w="113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Доля общеобразовательных учреж-дений, реализующих федеральные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государственные стандарты основного обще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разования нового поколения, </w:t>
            </w:r>
          </w:p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м числе муниципальных общеобразовательных учреждений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Доля общеобразовательных 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й, в которых реализуются программы духовно-нравственного </w:t>
            </w:r>
          </w:p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я обучающихся</w:t>
            </w: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 xml:space="preserve">, в общем числ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х обще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Удовлетворенность потребителей </w:t>
            </w:r>
          </w:p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ачеством оказываемой муниципальной услуг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алл  (от 0 до 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его образ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полнительного образ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Удельный вес численности учителей 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озрасте до 30 лет в общей числен-ности учителей обще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firstLine="34"/>
              <w:jc w:val="left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0. Отношение среднемесячной заработ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латы педагогических работников общеобразовательных организаций к среднемесячной заработной плате в ХМАО – Югре, не ме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Удельный вес общеобразовательных организаций, в которых оценка деятельности общеобразовательных органи-заций, их руководителей и основных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горий работников осуществляется 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 показателей эффектив-ности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6. Объем бюджетных ассигнований на реализацию программ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я об объем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юджетных ассигнований на реализацию ведомственной целевой программы представлена в приложении 2 к настоящей            ведомственной целевой программе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08"/>
          <w:tab w:val="left" w:pos="4185" w:leader="none"/>
        </w:tabs>
        <w:ind w:left="10800" w:right="14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1</w:t>
      </w:r>
    </w:p>
    <w:p>
      <w:pPr>
        <w:pStyle w:val="Heading"/>
        <w:tabs>
          <w:tab w:val="clear" w:pos="708"/>
          <w:tab w:val="left" w:pos="4185" w:leader="none"/>
        </w:tabs>
        <w:ind w:left="10800" w:right="14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ведомственной целевой программе </w:t>
      </w:r>
    </w:p>
    <w:p>
      <w:pPr>
        <w:pStyle w:val="Heading"/>
        <w:tabs>
          <w:tab w:val="clear" w:pos="708"/>
          <w:tab w:val="left" w:pos="4185" w:leader="none"/>
        </w:tabs>
        <w:ind w:left="10800" w:right="14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Общее и дополнительное образование </w:t>
      </w:r>
    </w:p>
    <w:p>
      <w:pPr>
        <w:pStyle w:val="Heading"/>
        <w:tabs>
          <w:tab w:val="clear" w:pos="708"/>
          <w:tab w:val="left" w:pos="4185" w:leader="none"/>
        </w:tabs>
        <w:ind w:left="10800" w:right="141" w:hanging="0"/>
        <w:jc w:val="left"/>
        <w:rPr/>
      </w:pPr>
      <w:r>
        <w:rPr>
          <w:b w:val="false"/>
          <w:sz w:val="28"/>
          <w:szCs w:val="28"/>
        </w:rPr>
        <w:t>в общеобразовательных учреждениях»</w:t>
      </w:r>
    </w:p>
    <w:p>
      <w:pPr>
        <w:pStyle w:val="Normal"/>
        <w:ind w:left="1134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ижения результатов деятельности по оказанию муниципальной услуг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щее и дополнительное образование в общеобразовательных учреждениях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8"/>
        <w:gridCol w:w="707"/>
        <w:gridCol w:w="1422"/>
        <w:gridCol w:w="1276"/>
        <w:gridCol w:w="1363"/>
        <w:gridCol w:w="1333"/>
        <w:gridCol w:w="1418"/>
        <w:gridCol w:w="1399"/>
      </w:tblGrid>
      <w:tr>
        <w:trPr>
          <w:trHeight w:val="487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</w:t>
              <w:br/>
              <w:t>факт*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  <w:br/>
              <w:t>факт*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  <w:br/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  <w:br/>
              <w:t>пла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  <w:br/>
              <w:t>план</w:t>
            </w:r>
          </w:p>
        </w:tc>
      </w:tr>
      <w:tr>
        <w:trPr>
          <w:trHeight w:val="256" w:hRule="atLeast"/>
        </w:trPr>
        <w:tc>
          <w:tcPr>
            <w:tcW w:w="15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казания муниципальной услуги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99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исленность обучающихся (воспитанников), получающих муниципальную услугу – всего, 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66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2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6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4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212</w:t>
            </w:r>
          </w:p>
        </w:tc>
      </w:tr>
      <w:tr>
        <w:trPr>
          <w:trHeight w:val="311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шко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3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5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го образования, из них дополните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3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6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33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6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4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212</w:t>
            </w:r>
          </w:p>
        </w:tc>
      </w:tr>
      <w:tr>
        <w:trPr>
          <w:trHeight w:val="265" w:hRule="atLeast"/>
        </w:trPr>
        <w:tc>
          <w:tcPr>
            <w:tcW w:w="6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7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89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5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54</w:t>
            </w:r>
          </w:p>
        </w:tc>
      </w:tr>
      <w:tr>
        <w:trPr>
          <w:trHeight w:val="734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Доля воспитанников, посещающих дошкольные группы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ых учреждений, в общей численности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ей дошкольного возраста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Доля обучающихся общеобразовательных учреждений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щей численности детей 7 – 18 л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693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Доля обучающихся общеобразовательных учреждений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аивающих дополнительные образовательные программы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щей численности обучающихс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</w:tc>
      </w:tr>
      <w:tr>
        <w:trPr>
          <w:trHeight w:val="113" w:hRule="atLeast"/>
        </w:trPr>
        <w:tc>
          <w:tcPr>
            <w:tcW w:w="15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муниципальной услуги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783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Обеспеченность местами в дошкольных группах общеобразовательных учреждений (по отношению к нормативу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00 детей дошкольного возраста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widowControl/>
              <w:autoSpaceDE w:val="true"/>
              <w:ind w:left="-57" w:right="-2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37" w:right="-2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87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Доля удовлетворенных индивидуальных запросов обучающихся 5 – 9 классов на получение дополнительного образо-вания в общеобразовательных учреждениях в общем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е запросов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83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Доля обучающихся во вторую смен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</w:t>
            </w:r>
          </w:p>
        </w:tc>
      </w:tr>
      <w:tr>
        <w:trPr>
          <w:trHeight w:val="285" w:hRule="atLeast"/>
        </w:trPr>
        <w:tc>
          <w:tcPr>
            <w:tcW w:w="15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казываемой муниципальной услуги 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18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тепень соблюдения требований к качеству муниципальной услуги, закрепленных стандартом каче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Доля обучающихся, имеющих отметки «4» и «5» по итогам учебного года, в общей численности обучающихс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504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Доля обучающихся, имеющих положительные отметки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учебного года, в общей численности обучающихс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724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Доля обучающихся 11 (12)-х классов, успешно сдавших ЕГЭ, в общей численности обучающихся 11 (12)-х классов, сдававших ЕГ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</w:tr>
      <w:tr>
        <w:trPr>
          <w:trHeight w:val="1352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Доля общеобразовательных учреждений, реализующих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е государственные стандарты начального общего образования нового поколения, в общем числе муниципальных общеобразовательных учреждений, имеющих начальные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111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Доля общеобразовательных учреждений, реализующих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государственные стандарты основного общего образования нового поколения, в общем числе муниципальных общеобразовательных учрежд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74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Доля обучающихся, вовлеченных в деятельность органов ученического самоуправления, детских общественных объединений в общей численности обучающихс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>
          <w:trHeight w:val="1036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Доля общеобразовательных учреждений, в которых реализуются программы духовно-нравственного воспитания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, в общем числе муниципальных общеобразовательных учрежд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703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Доля зданий общеобразовательных учреждений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ющих капитального ремонта, в общем числе зданий муниципальных общеобразовательных учрежд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469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 Удовлетворенность потребителей качеством оказываемой муниципальной услуги 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 (от 0 до 10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школьного образования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го образования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3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полнительного образования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74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Удельный вес численности учителей в возрасте до 30 лет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щей численности учителей общеобразовательных организац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Отношение среднемесячной заработной платы педагогических работников общеобразовательных организаций к среднемесячной заработной плате в ХМАО – Югре, не мене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Удельный вес общеобразовательных организаций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оторых оценка деятельности общеобразовательных организаций, их руководителей и основных категорий работников осуществляется на основании показателей эффективности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5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естоимость муниципальной услуги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16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Общий объем расходов на оказание муниципальной услуги за счет всех источников финансирования – всего, 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099 5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869 045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639 370,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4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501 001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933 081,2</w:t>
            </w:r>
          </w:p>
        </w:tc>
      </w:tr>
      <w:tr>
        <w:trPr>
          <w:trHeight w:val="543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. Объем расходов администратора ведомственной целевой программы – всего, в том числе: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619 7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347 186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114 111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854 40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144 562,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567 546,3</w:t>
            </w:r>
          </w:p>
        </w:tc>
      </w:tr>
      <w:tr>
        <w:trPr>
          <w:trHeight w:val="166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бюджета 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22 7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247 581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077 734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854 40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144 562,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567 546,3</w:t>
            </w:r>
          </w:p>
        </w:tc>
      </w:tr>
      <w:tr>
        <w:trPr>
          <w:trHeight w:val="253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от приносящей доход деятельности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 9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 604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 376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2. Объем расходов соадминистраторов ведомственной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рограммы – всего, в том числе: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9 7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1 858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 258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6 39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6 438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5 534,9</w:t>
            </w:r>
          </w:p>
        </w:tc>
      </w:tr>
      <w:tr>
        <w:trPr>
          <w:trHeight w:val="278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партамент городского хозяйства 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4 4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8 311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6 368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9 67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9 725,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8 822,3</w:t>
            </w:r>
          </w:p>
        </w:tc>
      </w:tr>
      <w:tr>
        <w:trPr>
          <w:trHeight w:val="281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правление связи и информатизации 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8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742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790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71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712,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712,6</w:t>
            </w:r>
          </w:p>
        </w:tc>
      </w:tr>
      <w:tr>
        <w:trPr>
          <w:trHeight w:val="248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партамент архитектуры и градостроительства 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805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099,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 Удельный совокупный объем расходов на оказание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 в расчете на 1 потребителя в 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/ чел.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48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 39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7 8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4 2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9 700</w:t>
            </w:r>
          </w:p>
        </w:tc>
      </w:tr>
      <w:tr>
        <w:trPr>
          <w:trHeight w:val="303" w:hRule="atLeast"/>
        </w:trPr>
        <w:tc>
          <w:tcPr>
            <w:tcW w:w="15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муниципальной услуги для потребителя 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96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Стоимость муниципальной услуги в части общего и дополнительного образования</w:t>
            </w:r>
          </w:p>
        </w:tc>
        <w:tc>
          <w:tcPr>
            <w:tcW w:w="8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ся на бесплатной основе</w:t>
            </w:r>
          </w:p>
        </w:tc>
      </w:tr>
      <w:tr>
        <w:trPr>
          <w:trHeight w:val="674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 Средний размер родительской платы за содержание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ебенка в дошкольных группах общеобразовательного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 в мес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2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5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ность/регулярность оказываемой муниципальной услуги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52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Количество дней оказания услуги в неделю (при 5-дневной учебной неделе / при 6-дневной учебной неделе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6</w:t>
            </w:r>
          </w:p>
        </w:tc>
      </w:tr>
      <w:tr>
        <w:trPr>
          <w:trHeight w:val="559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 Степень соблюдения графика работы образовательных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 по оказанию муниципальной услуг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4185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firstLine="567"/>
        <w:jc w:val="both"/>
        <w:rPr/>
      </w:pPr>
      <w:r>
        <w:rPr>
          <w:b w:val="false"/>
          <w:sz w:val="24"/>
          <w:szCs w:val="24"/>
        </w:rPr>
        <w:t>*Примечание: в связи с отсутствием утвержденных отчетных данных по программе, обусловленных изменением наименования и содержания        муниципальной услуги в соответствии с постановлением Администрации города от 24.02.2011 № 844 «Об утверждении реестра муниципальных услуг городского округа город Сургут» (с изменениями от 26.03.2013 № 1916), показатели за 2010 – 2012 годы отражены по муниципальным учреждениям, реализующим программу дошкольного, общего и дополнительного образования.</w:t>
      </w:r>
    </w:p>
    <w:p>
      <w:pPr>
        <w:pStyle w:val="Heading"/>
        <w:tabs>
          <w:tab w:val="clear" w:pos="708"/>
          <w:tab w:val="left" w:pos="4185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>**В 2010 – 2012 годах отражены средства, планируемые к поступлению, в форме платы потребителей муниципальной услуги в рамках основных видов деятельности муниципальных учреждений (плата потребителей за содержание детей в дошкольных группах начальных школ-детских садов).         С 2013 года данные средства не отражаются в связи с изменением наименования муниципальной услуги.</w:t>
      </w:r>
      <w:r>
        <w:br w:type="page"/>
      </w:r>
    </w:p>
    <w:p>
      <w:pPr>
        <w:pStyle w:val="Heading"/>
        <w:tabs>
          <w:tab w:val="clear" w:pos="708"/>
          <w:tab w:val="left" w:pos="4185" w:leader="none"/>
        </w:tabs>
        <w:ind w:firstLine="1080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2</w:t>
      </w:r>
    </w:p>
    <w:p>
      <w:pPr>
        <w:pStyle w:val="Heading"/>
        <w:tabs>
          <w:tab w:val="clear" w:pos="708"/>
          <w:tab w:val="left" w:pos="4185" w:leader="none"/>
        </w:tabs>
        <w:ind w:firstLine="1080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ведомственной целевой программе </w:t>
      </w:r>
    </w:p>
    <w:p>
      <w:pPr>
        <w:pStyle w:val="Heading"/>
        <w:tabs>
          <w:tab w:val="clear" w:pos="708"/>
          <w:tab w:val="left" w:pos="4185" w:leader="none"/>
        </w:tabs>
        <w:ind w:firstLine="1080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бщее и дополнительное образование</w:t>
      </w:r>
    </w:p>
    <w:p>
      <w:pPr>
        <w:pStyle w:val="Heading"/>
        <w:tabs>
          <w:tab w:val="clear" w:pos="708"/>
          <w:tab w:val="left" w:pos="4185" w:leader="none"/>
        </w:tabs>
        <w:ind w:firstLine="10800"/>
        <w:jc w:val="left"/>
        <w:rPr/>
      </w:pPr>
      <w:r>
        <w:rPr>
          <w:b w:val="false"/>
          <w:sz w:val="28"/>
          <w:szCs w:val="28"/>
        </w:rPr>
        <w:t>в общеобразовательных учреждениях»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ых ассигнований на реализацию ведомственной целевой программы «Общее и дополнительное образование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общеобразовательных учреждениях»  </w:t>
      </w:r>
    </w:p>
    <w:p>
      <w:pPr>
        <w:pStyle w:val="Normal"/>
        <w:ind w:right="14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т</w:t>
      </w:r>
      <w:r>
        <w:rPr/>
        <w:t>ыс. руб.)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552"/>
        <w:gridCol w:w="2409"/>
        <w:gridCol w:w="2410"/>
        <w:gridCol w:w="3044"/>
      </w:tblGrid>
      <w:tr>
        <w:trPr>
          <w:trHeight w:val="315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 (факт)</w:t>
            </w:r>
          </w:p>
        </w:tc>
        <w:tc>
          <w:tcPr>
            <w:tcW w:w="7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</w:t>
            </w:r>
          </w:p>
        </w:tc>
      </w:tr>
      <w:tr>
        <w:trPr>
          <w:trHeight w:val="85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</w:tr>
      <w:tr>
        <w:trPr>
          <w:trHeight w:val="85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за счет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бюдж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за счет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за счет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бюджет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за счет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бюджета</w:t>
            </w:r>
          </w:p>
        </w:tc>
      </w:tr>
      <w:tr>
        <w:trPr>
          <w:trHeight w:val="27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бюджетных ассигнований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еализацию ведомственной целевой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– всего, 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02 993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40 794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01 001,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33 081,2</w:t>
            </w:r>
          </w:p>
        </w:tc>
      </w:tr>
      <w:tr>
        <w:trPr>
          <w:trHeight w:val="41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ъем бюджетных ассигнований администра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77 734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54 403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44 562,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67 546,3</w:t>
            </w:r>
          </w:p>
        </w:tc>
      </w:tr>
      <w:tr>
        <w:trPr>
          <w:trHeight w:val="52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ъем бюджетных ассигнований соадминистраторов – всего, в том числе: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 258,8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6 390,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 438,5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5 534,9</w:t>
            </w:r>
          </w:p>
        </w:tc>
      </w:tr>
      <w:tr>
        <w:trPr>
          <w:trHeight w:val="20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Департамент городского хозя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 368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9 678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9 725,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8 822,3</w:t>
            </w:r>
          </w:p>
        </w:tc>
      </w:tr>
      <w:tr>
        <w:trPr>
          <w:trHeight w:val="2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Управление связи и информатизац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90,8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12,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12,6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12,6</w:t>
            </w:r>
          </w:p>
        </w:tc>
      </w:tr>
      <w:tr>
        <w:trPr>
          <w:trHeight w:val="51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Департамент архитектуры и градостроительст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99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426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567" w:right="567" w:gutter="0" w:header="720" w:top="170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6"/>
          <w:szCs w:val="26"/>
        </w:rPr>
        <w:t>Справочно: объем расходов администратора за счет средств от приносящей доход деятельности в 2012 году</w:t>
      </w:r>
      <w:r>
        <w:rPr/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составил 36 376,8 тыс. рублей.</w:t>
      </w:r>
    </w:p>
    <w:p>
      <w:pPr>
        <w:pStyle w:val="Heading"/>
        <w:ind w:left="594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Приложение 3</w:t>
      </w:r>
    </w:p>
    <w:p>
      <w:pPr>
        <w:pStyle w:val="Heading"/>
        <w:ind w:left="594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к постановлению </w:t>
      </w:r>
    </w:p>
    <w:p>
      <w:pPr>
        <w:pStyle w:val="Heading"/>
        <w:ind w:left="594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Администрации города</w:t>
      </w:r>
    </w:p>
    <w:p>
      <w:pPr>
        <w:pStyle w:val="ProGramma"/>
        <w:spacing w:lineRule="auto" w:line="240" w:before="0" w:after="0"/>
        <w:ind w:left="5940" w:hanging="0"/>
        <w:jc w:val="left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от ____________ № ________</w:t>
      </w:r>
    </w:p>
    <w:p>
      <w:pPr>
        <w:pStyle w:val="ProGramma"/>
        <w:spacing w:lineRule="auto" w:line="240" w:before="0" w:after="0"/>
        <w:ind w:left="5940" w:hanging="0"/>
        <w:jc w:val="left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Heading"/>
        <w:ind w:left="5940" w:hanging="0"/>
        <w:jc w:val="left"/>
        <w:rPr/>
      </w:pPr>
      <w:r>
        <w:rPr>
          <w:b w:val="false"/>
          <w:sz w:val="28"/>
          <w:szCs w:val="28"/>
        </w:rPr>
        <w:t xml:space="preserve">Администратор программы: </w:t>
      </w:r>
    </w:p>
    <w:p>
      <w:pPr>
        <w:pStyle w:val="Normal"/>
        <w:ind w:left="59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 образования </w:t>
      </w:r>
    </w:p>
    <w:p>
      <w:pPr>
        <w:pStyle w:val="Normal"/>
        <w:ind w:left="59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left="594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оки реализации программы:</w:t>
      </w:r>
    </w:p>
    <w:p>
      <w:pPr>
        <w:pStyle w:val="Normal"/>
        <w:ind w:left="59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– 2015 годы</w:t>
      </w:r>
    </w:p>
    <w:p>
      <w:pPr>
        <w:pStyle w:val="Normal"/>
        <w:ind w:left="59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0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0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0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омственная целевая программа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«Дополнительное образование в учреждениях дополнительного 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образования детей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Характеристика муниципальной услуги, оказываемой в рамках                   программы </w:t>
      </w:r>
    </w:p>
    <w:p>
      <w:pPr>
        <w:pStyle w:val="Normal"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муниципальной услуги:  </w:t>
      </w:r>
    </w:p>
    <w:p>
      <w:pPr>
        <w:pStyle w:val="Normal"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«Дополнительное образование в учреждениях дополнительного образо-вания детей». </w:t>
      </w:r>
    </w:p>
    <w:p>
      <w:pPr>
        <w:pStyle w:val="Normal"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муниципальной услуги: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 дополнительного образования следующих направленностей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культурно-спортивной, военно-патриотической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ожественно-эстетической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но-технической, спортивно-технической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лого-биологической, естественнонаучной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о-педагогической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уристско-краеведческой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льтурологическо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опутствующих услуг в электронном виде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числение в образовательное учреждение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словий реализации образовательных программ, в том числе  кадровых, финансовых, материально-технических и иных условий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содержание территорий, зданий и помещений образовательных учреж-дени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оснащение образовательных учреждений мебелью, оборудованием, учебными наглядными пособиями и другими средствами обучени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обеспечение безопасности обучающихся во время оказания муници-пальной услуги (пожарной, санитарно-эпидемиологической, антитеррористической и др.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доступа к информационным образовательным ресурсам </w:t>
      </w:r>
      <w:r>
        <w:rPr>
          <w:rFonts w:cs="Times New Roman" w:ascii="Times New Roman" w:hAnsi="Times New Roman"/>
          <w:spacing w:val="-4"/>
          <w:sz w:val="28"/>
          <w:szCs w:val="28"/>
        </w:rPr>
        <w:t>(библиотека, медиатека, пункты открытого доступа в глобальную сеть Интернет</w:t>
      </w:r>
      <w:r>
        <w:rPr>
          <w:rFonts w:cs="Times New Roman" w:ascii="Times New Roman" w:hAnsi="Times New Roman"/>
          <w:sz w:val="28"/>
          <w:szCs w:val="28"/>
        </w:rPr>
        <w:t xml:space="preserve">  и др.)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оведение соревнований, фестивалей, конкурсов, выставок, акций, олимпиад, конференций и других мероприятий по направлениям дополнительного образования и организация участия обучающихся в городских, окружных,                                                                            региональных, областных, всероссийских, международных олимпиадах, соревнованиях, фестивалях, конкурсах, выставках, акциях, конференциях и других мероприятиях по направлениям дополнительного образова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ыплата обучающимся стипендии за достижение высоких результатов               в соревновательной деятельности; стипендии имени А.С. Знаменского                       за достижение высоких показателей в учебной, научной, творческой деятель-ности.</w:t>
      </w:r>
    </w:p>
    <w:p>
      <w:pPr>
        <w:pStyle w:val="Normal"/>
        <w:autoSpaceDE w:val="true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true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true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true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Описание уровня оказания муниципальной услуги</w:t>
      </w:r>
    </w:p>
    <w:p>
      <w:pPr>
        <w:pStyle w:val="Normal"/>
        <w:autoSpaceDE w:val="true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2.1</w:t>
      </w:r>
      <w:r>
        <w:rPr>
          <w:rFonts w:cs="Times New Roman" w:ascii="Times New Roman" w:hAnsi="Times New Roman"/>
          <w:sz w:val="28"/>
          <w:szCs w:val="28"/>
        </w:rPr>
        <w:t>. Объем оказания муниципальной услуги</w:t>
      </w:r>
    </w:p>
    <w:p>
      <w:pPr>
        <w:pStyle w:val="Normal"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Сеть муниципальных образовательных учреждений дополнительного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образования детей, подведомственных департаменту образования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города Сургута, в настоящее время включает 5 образовательных учреждений. Численность обучающихся, получающих муниципальную услугу, в 2012 году составила 5 748 человек, что на 46,2% меньше показателя 2010 года                          (10 688 чел). Данные изменения обусловлены переводом с 01.09.2011 муниципальных образовательных учреждений дополнительного образования детей СДЮСШОР «Югория» им. Арарата Агвановича Пилояна, СДЮСШОР № 1, ДЮСШ № 3 в ведомство департамента культуры, молодёжной политики                 и спорта Администрации города.</w:t>
      </w:r>
    </w:p>
    <w:p>
      <w:pPr>
        <w:pStyle w:val="Normal"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Динамика показателя, характеризующего объем оказания муниципальной услуги, представлена в приложении 1 к настоящей ведомственной целевой      программе.</w:t>
      </w:r>
    </w:p>
    <w:p>
      <w:pPr>
        <w:pStyle w:val="Normal"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ывод: объем оказания муниципальной услуги можно оценить как достаточный.</w:t>
      </w:r>
    </w:p>
    <w:p>
      <w:pPr>
        <w:pStyle w:val="Normal"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Доступность муниципальной услуги </w:t>
      </w:r>
    </w:p>
    <w:p>
      <w:pPr>
        <w:pStyle w:val="Normal"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За период с 2010 по 2012 годы запросы потребителей на оказание муниципальной услуги по реализуемым программам дополнительного образования удовлетворялись в полном объеме, доля удовлетворенных запросов на оказание услуги в общем числе запросов составляла 100%. За анализируемый период           не зарегистрировано ни одного незаконного отказа в приеме в учреждения         дополнительного образования детей.</w:t>
      </w:r>
    </w:p>
    <w:p>
      <w:pPr>
        <w:pStyle w:val="Normal"/>
        <w:tabs>
          <w:tab w:val="clear" w:pos="708"/>
          <w:tab w:val="left" w:pos="284" w:leader="none"/>
        </w:tabs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 целью сохранения территориальной доступности услуги (в целях охвата микрорайонов, в которых потребитель может получать муниципальную услугу по месту жительства) в 2010 – 2012 годах на базе общеобразовательных учреждений была организована работа объединений дополнительного образования учреждений дополнительного образования детей. В 2012 году доля микрорайонов города, в которых оказывается муниципальная услуга, составляет 12,7%,  в 2010 году – 15,9%. Отрицательная динамика обусловлена объективным         фактором – строительством и заселением (вводом в эксплуатацию) новых              микрорайонов города.</w:t>
      </w:r>
    </w:p>
    <w:p>
      <w:pPr>
        <w:pStyle w:val="Normal"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Динамика показателей, характеризующих доступность муниципальной         услуги, представлена в приложении 1 к настоящей ведомственной целевой   программе.</w:t>
      </w:r>
    </w:p>
    <w:p>
      <w:pPr>
        <w:pStyle w:val="Normal"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уровень доступности муниципальной услуги можно оценить как:</w:t>
      </w:r>
    </w:p>
    <w:p>
      <w:pPr>
        <w:pStyle w:val="Normal"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достаточный в части обеспечения удовлетворения запросов потребителей на оказание муниципальной услуги;</w:t>
      </w:r>
    </w:p>
    <w:p>
      <w:pPr>
        <w:pStyle w:val="Normal"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недостаточный в части территориальной доступности муниципальной  услуги.</w:t>
      </w:r>
    </w:p>
    <w:p>
      <w:pPr>
        <w:pStyle w:val="Normal"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ачество оказываемой муниципальной услуги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социологических исследований показатель удовлетворенности потребителей качеством оказываемой услуги изменялся следующим образом: 2010 год – 7 баллов, 2011 год – 7,7 баллов, 2012 год –  8,81 баллов (по 10-балльной шкале).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За анализируемый период степень соблюдения требований к качеству          муниципальной услуги, закрепленных стандартом, составляет 100%. Случаев обращений потребителей по поводу нарушения стандарта качества оказания услуги не зарегистрировано.</w:t>
      </w:r>
    </w:p>
    <w:p>
      <w:pPr>
        <w:pStyle w:val="Normal"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Качество муниципальной услуги характеризует такой показатель как доля обучающихся, завершивших обучение по итогам учебного года (2010 год –  96,8%, 2011 год – 96%, 2012 год – 96,5%).  </w:t>
      </w:r>
    </w:p>
    <w:p>
      <w:pPr>
        <w:pStyle w:val="Normal"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Количество реализуемых программ дополнительного образования уменьшилось. В 2011 году реализовывалась в среднем 161 дополнительная образовательная программа, в 2012 году – 129. Снижение показателя обусловлено:</w:t>
      </w:r>
    </w:p>
    <w:p>
      <w:pPr>
        <w:pStyle w:val="Normal"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ередачей 3-х спортивных школ в ведомство департамента культуры,         молодёжной политики и спорта Администрации города;</w:t>
      </w:r>
    </w:p>
    <w:p>
      <w:pPr>
        <w:pStyle w:val="Normal"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вступлением в силу требований к лицензированию дополнительных образовательных программ, вызвавших слияние (укрупнение) ряда программ аналогичной направленности (1 – 2 летнего срока реализации), реализуемых одним педагогом для обучающихся разных возрастных групп и перевода их в 3 – 4-х летние. Данный процесс позволит повысить качество предоставляемой услуги. Уменьшение количества реализуемых программ не повлекло за собой снижение вариативности направленностей дополнительных образовательных программ     и численности обучающихся, получающих муниципальную услугу.</w:t>
      </w:r>
    </w:p>
    <w:p>
      <w:pPr>
        <w:pStyle w:val="Normal"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Анализ качества муниципальной услуги в части условий ее оказания       выявил следующие проблемы:</w:t>
      </w:r>
    </w:p>
    <w:p>
      <w:pPr>
        <w:pStyle w:val="Normal"/>
        <w:autoSpaceDE w:val="true"/>
        <w:ind w:firstLine="567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четыре учреждения дополнительного образования детей из пяти находятся</w:t>
      </w:r>
      <w:r>
        <w:rPr>
          <w:rFonts w:cs="Times New Roman" w:ascii="Times New Roman" w:hAnsi="Times New Roman"/>
          <w:sz w:val="28"/>
          <w:szCs w:val="28"/>
        </w:rPr>
        <w:t xml:space="preserve"> в приспособленных зданиях и (или) оказывают услугу на базе общеобразовательных учреждений города;</w:t>
      </w:r>
    </w:p>
    <w:p>
      <w:pPr>
        <w:pStyle w:val="Normal"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материально-техническая база учреждений дополнительного образования на протяжении последних лет обновляется недостаточно;</w:t>
      </w:r>
    </w:p>
    <w:p>
      <w:pPr>
        <w:pStyle w:val="Normal"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в учреждениях нарушаются отдельные современные нормативные требования к оснащению и организации учебного процесса, данная тенденция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обусловлена недостаточным объёмом финансирования, превышением проектной</w:t>
      </w:r>
      <w:r>
        <w:rPr>
          <w:rFonts w:cs="Times New Roman" w:ascii="Times New Roman" w:hAnsi="Times New Roman"/>
          <w:sz w:val="28"/>
          <w:szCs w:val="28"/>
        </w:rPr>
        <w:t xml:space="preserve"> мощности используемых зданий.</w:t>
      </w:r>
    </w:p>
    <w:p>
      <w:pPr>
        <w:pStyle w:val="Normal"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Динамика показателей, характеризующих качество оказываемой муниципальной услуги, представлена в приложении 1 к настоящей ведомственной           целевой программе.</w:t>
      </w:r>
    </w:p>
    <w:p>
      <w:pPr>
        <w:pStyle w:val="Normal"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ывод: уровень качества оказываемой муниципальной услуги можно          оценить как:</w:t>
      </w:r>
    </w:p>
    <w:p>
      <w:pPr>
        <w:pStyle w:val="Normal"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достаточный в части вариативности реализуемых программ дополнительного образования детей;</w:t>
      </w:r>
    </w:p>
    <w:p>
      <w:pPr>
        <w:pStyle w:val="Normal"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неудовлетворительный в части условий оказания муниципальной услуги.</w:t>
      </w:r>
    </w:p>
    <w:p>
      <w:pPr>
        <w:pStyle w:val="Normal"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ебестоимость муниципальной услуги.</w:t>
      </w:r>
    </w:p>
    <w:p>
      <w:pPr>
        <w:pStyle w:val="Normal"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За период 2010 – 2012 годов удельный совокупный объем расходов 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в расчете на одного потребителя на оказание муниципальной услуги увеличил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на 45,9% и составил в 2012 году 30 773 руб./чел. в год (в 2010 году – 21 086 руб./</w:t>
      </w:r>
      <w:r>
        <w:rPr>
          <w:rFonts w:cs="Times New Roman" w:ascii="Times New Roman" w:hAnsi="Times New Roman"/>
          <w:sz w:val="28"/>
          <w:szCs w:val="28"/>
        </w:rPr>
        <w:t xml:space="preserve"> чел. в год). Данная динамика обусловлена повышением заработной платы           работников образовательных учреждений, увеличением ставок страховых                взносов во внебюджетные фонды и инфляционными процессами в экономике.</w:t>
      </w:r>
    </w:p>
    <w:p>
      <w:pPr>
        <w:pStyle w:val="Normal"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расходов на оказание муниципальной услуги включает расходы       соадминистраторов программы – департамента городского хозяйства (расходы на содержание зданий и сооружений), управления связи и информатизации. </w:t>
      </w:r>
    </w:p>
    <w:p>
      <w:pPr>
        <w:pStyle w:val="Normal"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Динамика показателей, характеризующих себестоимость муниципальной услуги, представлена в приложении 1 к настоящей ведомственной целевой  программе.</w:t>
      </w:r>
    </w:p>
    <w:p>
      <w:pPr>
        <w:pStyle w:val="Normal"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тоимость муниципальной услуги для потребителя.</w:t>
      </w:r>
    </w:p>
    <w:p>
      <w:pPr>
        <w:pStyle w:val="Normal"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Учреждения дополнительного образования детей оказывают муници-пальную услугу потребителям на бесплатной основе. </w:t>
      </w:r>
    </w:p>
    <w:p>
      <w:pPr>
        <w:pStyle w:val="Normal"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Надежность/регулярность оказываемой муниципальной услуги.</w:t>
      </w:r>
    </w:p>
    <w:p>
      <w:pPr>
        <w:pStyle w:val="Normal"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Учреждения дополнительного образования детей организуют работу                  с обучающимися в течение всего календарного года. В каникулярный период учреждения могут создавать различные объединения с постоянными или переменными составами детей.</w:t>
      </w:r>
    </w:p>
    <w:p>
      <w:pPr>
        <w:pStyle w:val="Normal"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За последние 3 года нарушений графиков работы учреждений дополнительного образования детей по внеплановым причинам не выявлено. Степень соблюдения календарного графика оказания муниципальной услуги составляет 100%.</w:t>
      </w:r>
    </w:p>
    <w:p>
      <w:pPr>
        <w:pStyle w:val="Normal"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Динамика показателей, характеризующих надежность/регулярность оказываемой муниципальной услуги, представлена в приложении 1 к настоящей           ведомственной целевой программе.</w:t>
      </w:r>
    </w:p>
    <w:p>
      <w:pPr>
        <w:pStyle w:val="Normal"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уровень надежности/регулярности оказываемой муниципальной услуги можно оценить как высокий.</w:t>
      </w:r>
    </w:p>
    <w:p>
      <w:pPr>
        <w:pStyle w:val="Normal"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юме: </w:t>
      </w:r>
    </w:p>
    <w:p>
      <w:pPr>
        <w:pStyle w:val="Normal"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«Дополнительное образование в учреждениях            дополнительного образования детей» оказывается:</w:t>
      </w:r>
    </w:p>
    <w:p>
      <w:pPr>
        <w:pStyle w:val="Normal"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высоком уровне по надежности/регулярности;</w:t>
      </w:r>
    </w:p>
    <w:p>
      <w:pPr>
        <w:pStyle w:val="Normal"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достаточном уровне по объему, доступности (в части обеспечения удовлетворения запросов потребителей на оказание муниципальной услуги), качества (в части вариативности реализуемых </w:t>
      </w:r>
      <w:r>
        <w:rPr>
          <w:rFonts w:cs="Times New Roman" w:ascii="Times New Roman" w:hAnsi="Times New Roman"/>
          <w:sz w:val="28"/>
          <w:szCs w:val="24"/>
        </w:rPr>
        <w:t>программ дополнительного образования детей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облемными вопросами остаются:</w:t>
      </w:r>
    </w:p>
    <w:p>
      <w:pPr>
        <w:pStyle w:val="Normal"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ый уровень территориальной доступности муниципальной услуги;</w:t>
      </w:r>
    </w:p>
    <w:p>
      <w:pPr>
        <w:pStyle w:val="Normal"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еудовлетворительный уровень </w:t>
      </w:r>
      <w:r>
        <w:rPr>
          <w:rFonts w:cs="Times New Roman" w:ascii="Times New Roman" w:hAnsi="Times New Roman"/>
          <w:sz w:val="28"/>
          <w:szCs w:val="24"/>
        </w:rPr>
        <w:t>условий оказа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true"/>
        <w:ind w:firstLine="567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true"/>
        <w:ind w:firstLine="567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Цель программы</w:t>
      </w:r>
    </w:p>
    <w:p>
      <w:pPr>
        <w:pStyle w:val="Normal"/>
        <w:numPr>
          <w:ilvl w:val="0"/>
          <w:numId w:val="0"/>
        </w:numPr>
        <w:autoSpaceDE w:val="true"/>
        <w:ind w:firstLine="567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граммы – сохранение качества оказываемой муниципальной          услуги</w:t>
      </w:r>
      <w:r>
        <w:rPr>
          <w:rFonts w:cs="Times New Roman" w:ascii="Times New Roman" w:hAnsi="Times New Roman"/>
          <w:sz w:val="28"/>
          <w:szCs w:val="24"/>
        </w:rPr>
        <w:t xml:space="preserve"> в части вариативности реализуемых программ дополнительного образования дет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true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актические задачи по достижению цели программы</w:t>
      </w:r>
    </w:p>
    <w:p>
      <w:pPr>
        <w:pStyle w:val="Normal"/>
        <w:autoSpaceDE w:val="true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. Обоснование тактических задач: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86"/>
      </w:tblGrid>
      <w:tr>
        <w:trPr>
          <w:tblHeader w:val="true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ческая задач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32" w:leader="none"/>
              </w:tabs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основание соответствия</w:t>
            </w:r>
          </w:p>
          <w:p>
            <w:pPr>
              <w:pStyle w:val="Normal"/>
              <w:widowControl/>
              <w:tabs>
                <w:tab w:val="clear" w:pos="708"/>
                <w:tab w:val="left" w:pos="4032" w:leader="none"/>
              </w:tabs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актических задач программной цели</w:t>
            </w:r>
          </w:p>
        </w:tc>
      </w:tr>
      <w:tr>
        <w:trPr>
          <w:trHeight w:val="62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еспечение функциони-рования учреждений допол-нительного образования детей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 на базе общеобра-зовательных учрежде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шение тактической задачи обеспечит соблюдение стандарта качества услуги, сохранение доли обучающихся учреж-дений дополнительного образования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тей, завершивших обучение на уровне 96%</w:t>
            </w:r>
          </w:p>
        </w:tc>
      </w:tr>
      <w:tr>
        <w:trPr>
          <w:trHeight w:val="1237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рганизация деятельности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й дополнительного образования детей по сохра-нению качества оказываемой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услуги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шение тактической задачи обеспечит сохранение каче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й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в части вариативности реали-зуемых программ дополнительного образования детей </w:t>
            </w:r>
          </w:p>
        </w:tc>
      </w:tr>
    </w:tbl>
    <w:p>
      <w:pPr>
        <w:pStyle w:val="Normal"/>
        <w:widowControl/>
        <w:tabs>
          <w:tab w:val="clear" w:pos="708"/>
          <w:tab w:val="left" w:pos="7080" w:leader="none"/>
        </w:tabs>
        <w:autoSpaceDE w:val="true"/>
        <w:ind w:left="1202" w:hanging="120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0" w:leader="none"/>
        </w:tabs>
        <w:autoSpaceDE w:val="true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2. Перечень мероприятий, направленных на решение тактических задач 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Тактическая задача 1. Обеспечение функционирования учреждений          дополнительного образования детей</w:t>
      </w:r>
      <w:r>
        <w:rPr>
          <w:rFonts w:cs="Times New Roman" w:ascii="Times New Roman" w:hAnsi="Times New Roman"/>
          <w:bCs/>
          <w:sz w:val="28"/>
          <w:szCs w:val="28"/>
        </w:rPr>
        <w:t>, в том числе на базе общеобразовательных учреждений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: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1. Нормативное, организационное, финансовое, материально-техни-</w:t>
      </w:r>
      <w:r>
        <w:rPr>
          <w:rFonts w:cs="Times New Roman" w:ascii="Times New Roman" w:hAnsi="Times New Roman"/>
          <w:spacing w:val="-6"/>
          <w:sz w:val="28"/>
          <w:szCs w:val="28"/>
        </w:rPr>
        <w:t>ческое обеспечение деятельности 5-ти учреждений дополните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детей.  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рганизация деятельности учреждений дополнительного образования детей на базе общеобразовательных учреждений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3. Организация деятельности МБОУ ДОД «Центр детского творчества»  в 2013 году на базе общеобразовательных учреждений с сохранением охвата обучающихся, количества реализуемых дополнительных образовательных        программ в связи с проведением капитального ремонта здания.  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Тактическая задача 2. Организация деятельности учреждений дополнительного образования детей по сохранению качества оказываемой муници-пальной услуги 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: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1. Организация деятельности объединений дополнительного образования </w:t>
      </w:r>
      <w:r>
        <w:rPr>
          <w:rFonts w:cs="Times New Roman" w:ascii="Times New Roman" w:hAnsi="Times New Roman"/>
          <w:spacing w:val="-6"/>
          <w:sz w:val="28"/>
          <w:szCs w:val="28"/>
        </w:rPr>
        <w:t>детей по 126 имеющимся программам в соответствии с запросами потребителей,</w:t>
      </w:r>
      <w:r>
        <w:rPr>
          <w:rFonts w:cs="Times New Roman" w:ascii="Times New Roman" w:hAnsi="Times New Roman"/>
          <w:sz w:val="28"/>
          <w:szCs w:val="28"/>
        </w:rPr>
        <w:t xml:space="preserve"> введение новых программ по образовательной робототехнике «Робототехника» и «Технопарк» в связи с развитием образовательной робототехники,                       для формирования инженерно-конструкторских способностей обучающихся, успешной социальной адаптации детей при переходе на федеральные государственные стандарты нового поколения, обеспечения доступа детей к передовым технологиям, возможности профессионального самоопределения детей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2. Мониторинг освоения образовательных программ, результатов участия обучающихся учреждений дополнительного образования детей в конкурсных мероприятиях различных уровней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ализация приоритетного национального проекта «Образование» (поддержка системы воспитания)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4. Развитие системы социального партнерства пяти учреждений               дополнительного образования детей с не менее 42-мя общеобразовательными учреждениями и учреждениями других ведомств. 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рганизация повышения квалификации и переподготовки не менее 20% педагогических кадров учреждений дополнительного образования детей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6. Укомплектование МБОУ ДОД «Центр детского творчества» после проведения капитального ремонта здания оборудованием, мебелью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им современным требованиям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567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.7. Оснащение акустическим оборудованием МБОУ ДОД «Центр детского</w:t>
      </w:r>
      <w:r>
        <w:rPr>
          <w:rFonts w:cs="Times New Roman" w:ascii="Times New Roman" w:hAnsi="Times New Roman"/>
          <w:sz w:val="28"/>
          <w:szCs w:val="28"/>
        </w:rPr>
        <w:t xml:space="preserve"> творчества» для проведения массовых городских мероприятий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Выполнение мероприятий по обеспечению антитеррористической          защищенности образовательного учреждения, противодействию терроризму           и экстремизму путем разработки паспорта антитеррористической защищенности в 100% учреждений дополнительного образования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 Показатели достижения результатов деятельности по оказанию муниципальной услуги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качестве показателей достижения результатов деятельности по оказанию муниципальной услуги определены следующие показатели: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559"/>
        <w:gridCol w:w="1135"/>
        <w:gridCol w:w="1134"/>
        <w:gridCol w:w="113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Численность обучающихся, получающих муниципальную услу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88" w:right="-19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9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95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Удовлетворенность потребителей качеством оказываемой муници-пальной услуг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алл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от 0 до 10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Степень соблюдения требований, предъявляемых к качеству муници-пальной услуги, закрепленных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дартом ка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личество реализуемых прог-рамм дополнительного образовани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Доля обучающихся учреждений дополнительного образования детей, завершивших обучение по итогам учебного год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Отношение среднемесячной заработной платы педагогических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ов муниципальных организаций дополнительного образования детей к среднемесячной заработной плате учителей в ХМАО – Юг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ind w:firstLine="53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6. Объем бюджетных ассигнований на реализацию программы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нформация об объеме бюджетных ассигнований на реализацию ведомственной целевой программы представлена в приложении 2 </w:t>
      </w:r>
      <w:r>
        <w:rPr>
          <w:rFonts w:cs="Times New Roman" w:ascii="Times New Roman" w:hAnsi="Times New Roman"/>
          <w:sz w:val="28"/>
          <w:szCs w:val="28"/>
        </w:rPr>
        <w:t>к настоящей ведомственной целевой программе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701" w:right="567" w:gutter="0" w:header="709" w:top="1134" w:footer="709" w:bottom="1134"/>
          <w:pgNumType w:start="33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4185" w:leader="none"/>
        </w:tabs>
        <w:ind w:left="11160" w:right="14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1</w:t>
      </w:r>
    </w:p>
    <w:p>
      <w:pPr>
        <w:pStyle w:val="Heading"/>
        <w:tabs>
          <w:tab w:val="clear" w:pos="708"/>
          <w:tab w:val="left" w:pos="4185" w:leader="none"/>
        </w:tabs>
        <w:ind w:left="11160" w:right="14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ведомственной целевой </w:t>
      </w:r>
    </w:p>
    <w:p>
      <w:pPr>
        <w:pStyle w:val="Heading"/>
        <w:tabs>
          <w:tab w:val="clear" w:pos="708"/>
          <w:tab w:val="left" w:pos="4185" w:leader="none"/>
        </w:tabs>
        <w:ind w:left="11160" w:right="14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грамме «Дополнительное </w:t>
      </w:r>
    </w:p>
    <w:p>
      <w:pPr>
        <w:pStyle w:val="Heading"/>
        <w:tabs>
          <w:tab w:val="clear" w:pos="708"/>
          <w:tab w:val="left" w:pos="4185" w:leader="none"/>
        </w:tabs>
        <w:ind w:left="11160" w:right="14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разование в учреждениях </w:t>
      </w:r>
    </w:p>
    <w:p>
      <w:pPr>
        <w:pStyle w:val="Heading"/>
        <w:tabs>
          <w:tab w:val="clear" w:pos="708"/>
          <w:tab w:val="left" w:pos="4185" w:leader="none"/>
        </w:tabs>
        <w:ind w:left="11160" w:right="14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полнительного образования детей»</w:t>
      </w:r>
    </w:p>
    <w:p>
      <w:pPr>
        <w:pStyle w:val="Normal"/>
        <w:ind w:left="1134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13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ижения результатов деятельности по оказанию муниципальной услуг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полнительное образование в учреждениях дополнительного образования детей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755"/>
        <w:gridCol w:w="1360"/>
        <w:gridCol w:w="1300"/>
        <w:gridCol w:w="1263"/>
        <w:gridCol w:w="1337"/>
        <w:gridCol w:w="1312"/>
        <w:gridCol w:w="1180"/>
      </w:tblGrid>
      <w:tr>
        <w:trPr>
          <w:tblHeader w:val="true"/>
          <w:trHeight w:val="63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  <w:br/>
              <w:t>фак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  фак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             фак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  <w:br/>
              <w:t>пла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  <w:br/>
              <w:t>пла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  <w:br/>
              <w:t>план</w:t>
            </w:r>
          </w:p>
        </w:tc>
      </w:tr>
      <w:tr>
        <w:trPr>
          <w:trHeight w:val="309" w:hRule="atLeast"/>
        </w:trPr>
        <w:tc>
          <w:tcPr>
            <w:tcW w:w="15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казания муниципальной услуги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1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исленность обучающихся, получающих муниципальную услуг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8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6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4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5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54</w:t>
            </w:r>
          </w:p>
        </w:tc>
      </w:tr>
      <w:tr>
        <w:trPr>
          <w:trHeight w:val="41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Доля детей в возрасте 5-18 лет, получающих услуги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полнительному образованию в учреждениях дополнительного образования детей, подведомственных департа-менту образования Администрации город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</w:tr>
      <w:tr>
        <w:trPr>
          <w:trHeight w:val="285" w:hRule="atLeast"/>
        </w:trPr>
        <w:tc>
          <w:tcPr>
            <w:tcW w:w="15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муниципальной услуги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7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ля микрорайонов города, в которых оказывается муниципальная услуг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56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оля удовлетворенных запросов на оказание муници-пальной услуги в общем числе запросо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755"/>
        <w:gridCol w:w="1360"/>
        <w:gridCol w:w="1300"/>
        <w:gridCol w:w="1263"/>
        <w:gridCol w:w="1337"/>
        <w:gridCol w:w="1312"/>
        <w:gridCol w:w="1180"/>
      </w:tblGrid>
      <w:tr>
        <w:trPr>
          <w:trHeight w:val="287" w:hRule="atLeast"/>
        </w:trPr>
        <w:tc>
          <w:tcPr>
            <w:tcW w:w="15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казываемой муниципальной услуги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7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Удовлетворенность потребителей качеством оказываемой муниципальной услуги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 (от 0 до 10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65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Степень соблюдения требований, предъявляемых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ачеству муниципальной услуги, закрепленных стандартом качеств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Количество реализуемых программ дополнительного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</w:tr>
      <w:tr>
        <w:trPr>
          <w:trHeight w:val="56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Доля обучающихся учреждений дополнительного образования детей, завершивших обучение по итогам учебного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>
          <w:trHeight w:val="70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Удельный вес учреждений дополнительного образования детей, осуществляющих свою деятельность в приспособ-ленных зданиях и (или)  на базе общеобразовательных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й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84" w:hRule="atLeast"/>
        </w:trPr>
        <w:tc>
          <w:tcPr>
            <w:tcW w:w="15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естоимость муниципальной услуги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8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Общий объем расходов на оказание муниципальной 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за счет всех источников финансирования – всего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 36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 119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 883,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 697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 536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 565,1</w:t>
            </w:r>
          </w:p>
        </w:tc>
      </w:tr>
      <w:tr>
        <w:trPr>
          <w:trHeight w:val="9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1. Объем расходов администратора ведомственной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рограммы – всего, в том числе: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 414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 008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 008,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 549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 175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 204,8</w:t>
            </w:r>
          </w:p>
        </w:tc>
      </w:tr>
      <w:tr>
        <w:trPr>
          <w:trHeight w:val="1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средства бюджета 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99 75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2 019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 008,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 549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 175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 204,8</w:t>
            </w:r>
          </w:p>
        </w:tc>
      </w:tr>
      <w:tr>
        <w:trPr>
          <w:trHeight w:val="2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редства от приносящей доход деятельности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 65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 988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2. Объем расходов соадминистраторов ведомственной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рограммы – всего, в том числе: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954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111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874,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147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360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360,3</w:t>
            </w:r>
          </w:p>
        </w:tc>
      </w:tr>
      <w:tr>
        <w:trPr>
          <w:trHeight w:val="9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департамент городского хозяйства 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7 48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 763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 353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7 301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513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513,5</w:t>
            </w:r>
          </w:p>
        </w:tc>
      </w:tr>
      <w:tr>
        <w:trPr>
          <w:trHeight w:val="14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управление связи и информатизации 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74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48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21,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46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6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6,8</w:t>
            </w:r>
          </w:p>
        </w:tc>
      </w:tr>
      <w:tr>
        <w:trPr>
          <w:trHeight w:val="56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Удельный совокупный объем расходов на оказание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 в расчете на 1 потребителя в го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/чел.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08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6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77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2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98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823</w:t>
            </w:r>
          </w:p>
        </w:tc>
      </w:tr>
      <w:tr>
        <w:trPr>
          <w:trHeight w:val="281" w:hRule="atLeast"/>
        </w:trPr>
        <w:tc>
          <w:tcPr>
            <w:tcW w:w="15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муниципальной услуги для потребителя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Стоимость муниципальной услуги</w:t>
            </w:r>
          </w:p>
        </w:tc>
        <w:tc>
          <w:tcPr>
            <w:tcW w:w="8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ся на бесплатной основе </w:t>
            </w:r>
          </w:p>
        </w:tc>
      </w:tr>
      <w:tr>
        <w:trPr>
          <w:trHeight w:val="281" w:hRule="atLeast"/>
        </w:trPr>
        <w:tc>
          <w:tcPr>
            <w:tcW w:w="15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ность/регулярность оказываемой муниципальной услуги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7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Продолжительность работы образовательного учреж-дения в го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</w:t>
            </w:r>
          </w:p>
        </w:tc>
      </w:tr>
      <w:tr>
        <w:trPr>
          <w:trHeight w:val="17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Степень соблюдения календарного графика предостав-ления муниципальной услуг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"/>
        <w:tabs>
          <w:tab w:val="clear" w:pos="708"/>
          <w:tab w:val="left" w:pos="4185" w:leader="none"/>
        </w:tabs>
        <w:ind w:left="11160" w:right="14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2</w:t>
      </w:r>
    </w:p>
    <w:p>
      <w:pPr>
        <w:pStyle w:val="Heading"/>
        <w:tabs>
          <w:tab w:val="clear" w:pos="708"/>
          <w:tab w:val="left" w:pos="4185" w:leader="none"/>
        </w:tabs>
        <w:ind w:left="11160" w:right="14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ведомственной целевой </w:t>
      </w:r>
    </w:p>
    <w:p>
      <w:pPr>
        <w:pStyle w:val="Heading"/>
        <w:tabs>
          <w:tab w:val="clear" w:pos="708"/>
          <w:tab w:val="left" w:pos="4185" w:leader="none"/>
        </w:tabs>
        <w:ind w:left="11160" w:right="14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грамме «Дополнительное </w:t>
      </w:r>
    </w:p>
    <w:p>
      <w:pPr>
        <w:pStyle w:val="Heading"/>
        <w:tabs>
          <w:tab w:val="clear" w:pos="708"/>
          <w:tab w:val="left" w:pos="4185" w:leader="none"/>
        </w:tabs>
        <w:ind w:left="11160" w:right="14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разование в учреждениях </w:t>
      </w:r>
    </w:p>
    <w:p>
      <w:pPr>
        <w:pStyle w:val="Heading"/>
        <w:tabs>
          <w:tab w:val="clear" w:pos="708"/>
          <w:tab w:val="left" w:pos="4185" w:leader="none"/>
        </w:tabs>
        <w:ind w:left="11160" w:right="14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полнительного образования детей»</w:t>
      </w:r>
    </w:p>
    <w:p>
      <w:pPr>
        <w:pStyle w:val="Normal"/>
        <w:ind w:left="1134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13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ых ассигнований на реализацию ведомственной целевой программ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Дополнительное образование в учреждениях дополнительного образования детей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42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.)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126"/>
        <w:gridCol w:w="2126"/>
        <w:gridCol w:w="2126"/>
        <w:gridCol w:w="2127"/>
      </w:tblGrid>
      <w:tr>
        <w:trPr>
          <w:trHeight w:val="315" w:hRule="atLeast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      (факт)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период</w:t>
            </w:r>
          </w:p>
        </w:tc>
      </w:tr>
      <w:tr>
        <w:trPr>
          <w:trHeight w:val="85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85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за счет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за счет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за счет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за счет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</w:t>
            </w:r>
          </w:p>
        </w:tc>
      </w:tr>
      <w:tr>
        <w:trPr>
          <w:trHeight w:val="97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 на реализацию ведомственной целевой программы – всего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6 883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 697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8 536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7 565,1</w:t>
            </w:r>
          </w:p>
        </w:tc>
      </w:tr>
      <w:tr>
        <w:trPr>
          <w:trHeight w:val="2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ъем бюджетных ассигнований администра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6 008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 549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 175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 204,8</w:t>
            </w:r>
          </w:p>
        </w:tc>
      </w:tr>
      <w:tr>
        <w:trPr>
          <w:trHeight w:val="41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ъем бюджетных ассигнований соадминистраторов – всего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 874,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 147,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360,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360,3</w:t>
            </w:r>
          </w:p>
        </w:tc>
      </w:tr>
      <w:tr>
        <w:trPr>
          <w:trHeight w:val="289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 Департамент городского хозяйства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 353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7 301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513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513,5</w:t>
            </w:r>
          </w:p>
        </w:tc>
      </w:tr>
      <w:tr>
        <w:trPr>
          <w:trHeight w:val="23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 Управление связи и информатизации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1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46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,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,8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851" w:right="851" w:gutter="0" w:header="720" w:top="170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right="14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99"/>
      </w:tblGrid>
      <w:tr>
        <w:trPr/>
        <w:tc>
          <w:tcPr>
            <w:tcW w:w="5148" w:type="dxa"/>
            <w:tcBorders/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9" w:type="dxa"/>
            <w:tcBorders/>
          </w:tcPr>
          <w:p>
            <w:pPr>
              <w:pStyle w:val="ProGramma"/>
              <w:spacing w:lineRule="auto" w:line="240" w:before="0" w:after="0"/>
              <w:ind w:left="522" w:hanging="0"/>
              <w:jc w:val="left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 xml:space="preserve">Приложение 4 </w:t>
            </w:r>
          </w:p>
          <w:p>
            <w:pPr>
              <w:pStyle w:val="ProGramma"/>
              <w:spacing w:lineRule="auto" w:line="240" w:before="0" w:after="0"/>
              <w:ind w:left="522" w:hanging="0"/>
              <w:jc w:val="left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 xml:space="preserve">к постановлению </w:t>
            </w:r>
          </w:p>
          <w:p>
            <w:pPr>
              <w:pStyle w:val="ProGramma"/>
              <w:spacing w:lineRule="auto" w:line="240" w:before="0" w:after="0"/>
              <w:ind w:left="522" w:hanging="0"/>
              <w:jc w:val="left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Администрации города</w:t>
            </w:r>
          </w:p>
          <w:p>
            <w:pPr>
              <w:pStyle w:val="ProGramma"/>
              <w:spacing w:lineRule="auto" w:line="240" w:before="0" w:after="0"/>
              <w:ind w:left="522" w:hanging="0"/>
              <w:jc w:val="left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от ___________ № ___________</w:t>
            </w:r>
          </w:p>
          <w:p>
            <w:pPr>
              <w:pStyle w:val="ProGramma"/>
              <w:spacing w:lineRule="auto" w:line="240" w:before="0" w:after="0"/>
              <w:ind w:left="522" w:firstLine="5"/>
              <w:jc w:val="left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Heading"/>
              <w:ind w:left="522" w:firstLine="5"/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Администратор программы: </w:t>
            </w:r>
          </w:p>
          <w:p>
            <w:pPr>
              <w:pStyle w:val="Heading"/>
              <w:ind w:left="522" w:firstLine="5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епартамент образования </w:t>
            </w:r>
          </w:p>
          <w:p>
            <w:pPr>
              <w:pStyle w:val="Heading"/>
              <w:ind w:left="522" w:firstLine="5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Администрации города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4599" w:type="dxa"/>
            <w:tcBorders/>
          </w:tcPr>
          <w:p>
            <w:pPr>
              <w:pStyle w:val="Heading"/>
              <w:tabs>
                <w:tab w:val="clear" w:pos="708"/>
                <w:tab w:val="left" w:pos="4206" w:leader="none"/>
              </w:tabs>
              <w:snapToGrid w:val="false"/>
              <w:ind w:left="52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599" w:type="dxa"/>
            <w:tcBorders/>
          </w:tcPr>
          <w:p>
            <w:pPr>
              <w:pStyle w:val="Heading"/>
              <w:ind w:left="522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роки реализации программы:</w:t>
            </w:r>
          </w:p>
          <w:p>
            <w:pPr>
              <w:pStyle w:val="Heading"/>
              <w:ind w:left="522" w:hanging="0"/>
              <w:jc w:val="left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13 – 2015 годы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омственная целевая программа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Организация и обеспечение отдыха и оздоровления детей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. Характеристика муниципальной услуги, оказываемой в рамках программы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муниципальной услуги: 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изация и обеспечение отдыха и оздоровления детей»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муниципальной услуги: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организация отдыха детей, проживающих на территории города Сургута, в оздоровительных лагерях с дневным пребыванием детей на базе образовательных учреждений в каникулярное время;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организация отдыха обучающихся муниципальных образовательных            учреждений, подведомственных департаменту образования Администрации           города, в рамках образовательных и тематических программ и проектов (в том числе выездных) за исключением оплаты проезда к месту отдыха и обратно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словий оказания муниципальной услуги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итания дете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обеспечение безопасности детей во время оказания муниципальной услуги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доступа к информационным образовательным ресурсам (библиотека, медиатека и др.)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сихолого-педагогическое и медико-социальное сопровождение дете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сопровождение детей в период реализации программ отдыха и оздоровления, образовательных и тематических программ и проектов (в том числе       выездных)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страхование детей от несчастных случаев на период реализации               программ отдыха и оздоровления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Описание уровня оказания муниципальной </w:t>
      </w:r>
      <w:r>
        <w:rPr>
          <w:rFonts w:cs="Times New Roman" w:ascii="Times New Roman" w:hAnsi="Times New Roman"/>
          <w:bCs/>
          <w:sz w:val="28"/>
          <w:szCs w:val="28"/>
        </w:rPr>
        <w:t>услуги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2.1</w:t>
      </w:r>
      <w:r>
        <w:rPr>
          <w:rFonts w:cs="Times New Roman" w:ascii="Times New Roman" w:hAnsi="Times New Roman"/>
          <w:sz w:val="28"/>
          <w:szCs w:val="28"/>
        </w:rPr>
        <w:t>. Объем оказания муниципальной услуги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12 году услугу организованного отдыха в каникулярное время на базе лагерей с дневным пребыванием детей получили 9 350 человек. По сравнению  с 2010 годом (7 456 человек), численность детей, получающих услугу, увеличилась на 25,4%, что обусловлено открытием оздоровительных лагерей с дневным пребыванием детей на базе образовательных учреждений в весенний период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12 году было организованно 106 лагерей с дневным пребыванием           детей на базе 49-ти образовательных учреждений, из них: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весенний период – 30 лагерей;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летний период – 37 лагерей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осенний период – 39 лагерей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2 году услугой организованного отдыха в рамках образовательных           и тематических программ (проектов) воспользовалось 156 детей (в 2010 году </w:t>
      </w:r>
      <w:r>
        <w:rPr>
          <w:rFonts w:cs="Times New Roman" w:ascii="Times New Roman" w:hAnsi="Times New Roman"/>
          <w:sz w:val="28"/>
          <w:szCs w:val="28"/>
        </w:rPr>
        <w:t>– 950 человек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2011 году данная услуга не оказывалась в связи с отсутствием средств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енность детей, получивших муниципальную услугу в организациях, обеспечивающих отдых и оздоровление детей, в 2010, 2011 годах составила        850 и 1 444 человек, соответственно. Начиная с 2012 года показатели объема оказания данной услуги исключены из ведомственной целевой программы,          поскольку расходы на социальное обеспечение населения в соответствии          со статьей 69 Бюджетного кодекса Российской Федерации являются отдельным видом бюджетных ассигнований и не входят в состав расходов на оказание        муниципальных услуг. 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Динамика показателей, характеризующих объем оказания муниципальной услуги, представлена в приложении 1 к настоящей ведомственной целевой        программе. 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ывод: объем оказания муниципальной услуги можно оценить как достаточный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Доступность муниципальной услуги 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период 2010 – 2012 годов доля удовлетворенных запросов на оказание услуги в оздоровительных лагерях с дневным пребыванием детей в общем           числе запросов составила 100%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2010 – 2012 годы доля удовлетворенных запросов на оказание услуги          в организациях, обеспечивающих отдых и оздоровление детей в общем числе запросов составила 100%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Динамика показателей, характеризующих доступность оказания муниципальной услуги, представлена в приложении 1 к настоящей ведомственной          целевой программе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ывод: уровень доступности муниципальной услуги можно оценить               как высокий. 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ачество оказываемой муниципальной услуги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социологических исследований показатель удовлетворенности населения качеством оказываемой услуги изменялся           следующим образом: 2010 год – 7,3 балла, 2011 год – 7,7 баллов. В 2012 году социологическое исследование не проводились ввиду ограниченного периода оказания услуги. Несмотря на колебания данного показателя, он остался                на уровне выше среднего, что позволяет сделать вывод о достаточном уровне удовлетворенности потребителей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анализируемый период степень соблюдения требований к качеству           муниципальной услуги, закрепленных стандартом, составляет 100%, по поводу нарушения стандарта качества оказания услуги обращений потребителей</w:t>
      </w:r>
      <w:r>
        <w:rPr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е зарегистрировано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показателей, характеризующих качество оказываемой муниципальной услуги, представлена в приложении 1 к настоящей ведомственной       целевой программе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ывод: уровень качества оказываемой муниципальной услуги можно            оценить как достаточный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ебестоимость муниципальной услуги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на оказание муниципальной услуги в 2010 году               составил 43 949 тыс. руб., в 2011 году – 55 793,7 тыс. руб., в 2012 году – 31 571,3 тыс. руб. Данная динамика обусловлена следующими факторами: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исключением из программы с 2012 года расходов на предоставление           путевок в организации, обеспечивающие отдых и оздоровление детей;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организацией в 2012 году сетевого взаимодействия муниципальных образовательных учреждений, реализующих услугу в оздоровительных лагерях               с дневным пребыванием детей, с учреждениями дополнительного образования детей, подведомственными департаменту образования и департаменту куль-туры, молодёжной политики и спорта Администрации города. Указанными         учреждениями для потребителей услуги на бесплатной основе организованы культурно-досуговые программы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2012 году увеличены расходы на организацию отдыха детей в рамках образовательных и тематических программ (проектов)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Удельный совокупный объем расходов на оказание муниципальной услуги  в оздоровительных лагерях с дневным пребыванием детей в расчете на одного потребителя за период 2010 – 2011 годов увеличился на 20,3% (в 2010 году –          2 447 руб./чел. в год; в 2011 году – 2 944,5 руб./чел. в год). С 2012 года данная услуга формируется в разрезе весеннего, летнего, осеннего периодов. Деление </w:t>
      </w:r>
      <w:r>
        <w:rPr>
          <w:rFonts w:cs="Times New Roman" w:ascii="Times New Roman" w:hAnsi="Times New Roman"/>
          <w:spacing w:val="-4"/>
          <w:sz w:val="28"/>
          <w:szCs w:val="28"/>
        </w:rPr>
        <w:t>главным образом связано с разной продолжительностью смен в каждом периоде</w:t>
      </w:r>
      <w:r>
        <w:rPr>
          <w:rFonts w:cs="Times New Roman" w:ascii="Times New Roman" w:hAnsi="Times New Roman"/>
          <w:sz w:val="28"/>
          <w:szCs w:val="28"/>
        </w:rPr>
        <w:t xml:space="preserve"> (количество дней функционирования в лагерях с дневным пребывание детей –  </w:t>
      </w:r>
      <w:r>
        <w:rPr>
          <w:rFonts w:cs="Times New Roman" w:ascii="Times New Roman" w:hAnsi="Times New Roman"/>
          <w:spacing w:val="-4"/>
          <w:sz w:val="28"/>
          <w:szCs w:val="28"/>
        </w:rPr>
        <w:t>5 дней в весенний, осенний периоды и 21 день в летний период), и как следствие,</w:t>
      </w:r>
      <w:r>
        <w:rPr>
          <w:rFonts w:cs="Times New Roman" w:ascii="Times New Roman" w:hAnsi="Times New Roman"/>
          <w:sz w:val="28"/>
          <w:szCs w:val="28"/>
        </w:rPr>
        <w:t xml:space="preserve"> значительной разницей удельного совокупного объема расходов в расчете               на одного потребителя в указанные периоды времени. 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2012 году удельный совокупный объем расходов на оказание муниципальной услуги в рамках выездных образовательных и тематических программ (проектов) в расчете на одного потребителя составил 44 609 руб./чел. в год, значение данного показателя в 2010 году составляло 4 532 руб./чел. в год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2011 году удельный совокупный объем расходов на оказание муниципальной услуги в организациях, обеспечивающих отдых и оздоровление детей, в расчете на 1 потребителя составил 21 267 руб./чел. в год и увеличился                    по отношению к 2010 году на 12,4% (в 2010 году – 18 929 руб./чел. в год).           В 2012 году расходы на оказание услуги по предоставлению путевок детям             в возрасте от 6 до 17 лет, проживающим на территории муниципального образования, в организации, обеспечивающие отдых и оздоровление детей, исключены из общих расходов на реализацию программы в связи с тем, что предоставление путевок является мерой социального обеспечения населения города,                                                                  в соответствии со статьей 69 Бюджетного кодекса Российской Федерации          являются отдельным видом бюджетных ассигнований и не входят в состав           расходов на оказание муниципальной услуги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Динамика показателей, характеризующих себестоимость оказываемой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муниципальной услуги, представлена в приложении 1 к настоящей ведомственной</w:t>
      </w:r>
      <w:r>
        <w:rPr>
          <w:rFonts w:cs="Times New Roman" w:ascii="Times New Roman" w:hAnsi="Times New Roman"/>
          <w:sz w:val="28"/>
          <w:szCs w:val="28"/>
        </w:rPr>
        <w:t xml:space="preserve"> целевой программе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тоимость муниципальной услуги для потребителя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10, 2011 годах размер родительской платы за содержание ребенка               в оздоровительном лагере с дневным пребыванием детей утверждался нормативным правовым актом Администрации города и составлял 1 300 и 1 500            рублей, соответственно. С 2012 года услуга оказывается на бесплатной основе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намика показателей стоимости муниципальной услуги для потребителя представлена в приложении 1 к ведомственной целевой программе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6. Надежность/регулярность оказываемой муниципальной услуги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луга организованного отдыха в оздоровительных лагерях с дневным пребыванием детей предоставляется потребителям в период весенних, летних, осенних каникул. В лагерях с дневным пребыванием детей организуется                   и проводится от 1-й до 4-х смен. Степень соблюдения графика оказания муниципальной услуги в 2010 – 2012 годах составляет 100%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Услуга организованного отдыха обучающихся в рамках образовательных  и тематических программ (проектов) предоставляется в период летних                    и зимних каникул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пень соблюдения графика оказания муниципальной         услуги в 2010, 2012 годах составила 100%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Динамика показателей, характеризующих надежность/регулярность оказываемой муниципальной услуги, представлена в приложении 1 к настоящей            ведомственной целевой программе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уровень надежности/регулярности оказываемой муниципальной услуги высокий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юме: 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по организации и обеспечению отдыха и оздоровления детей оказывается: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на высоком уровне по таким характеристикам как доступность муниципальной услуги, надежность/регулярность;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на достаточном уровне по таким характеристикам как объем, качество, муниципальной услуги.</w:t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Цель программы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граммы: сохранение качества оказываемой муниципальной         услуги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Тактические задачи по достижению цели программы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. Обоснование тактических задач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</w:tblGrid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22" w:firstLine="1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ческая задач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32" w:leader="none"/>
              </w:tabs>
              <w:autoSpaceDE w:val="true"/>
              <w:ind w:left="72" w:right="7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основание соответствия тактических задач</w:t>
            </w:r>
          </w:p>
          <w:p>
            <w:pPr>
              <w:pStyle w:val="Normal"/>
              <w:widowControl/>
              <w:tabs>
                <w:tab w:val="clear" w:pos="708"/>
                <w:tab w:val="left" w:pos="4032" w:leader="none"/>
              </w:tabs>
              <w:autoSpaceDE w:val="true"/>
              <w:ind w:left="72" w:right="7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граммной цели</w:t>
            </w:r>
          </w:p>
        </w:tc>
      </w:tr>
      <w:tr>
        <w:trPr>
          <w:trHeight w:val="157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. Организация работы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здоровительных лагерей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 дневным пребыванием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тей на базе муници-пальных образовательных учрежден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открытие оздоровительных лагерей с дневным </w:t>
            </w:r>
            <w:r>
              <w:rPr>
                <w:rFonts w:cs="Times New Roman" w:ascii="Times New Roman" w:hAnsi="Times New Roman"/>
                <w:iCs/>
                <w:spacing w:val="-6"/>
                <w:sz w:val="28"/>
                <w:szCs w:val="28"/>
              </w:rPr>
              <w:t xml:space="preserve">пребыванием детей с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облюдением норматив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ребований в течение всего периода их работы   позволят сохранить качество оказываемой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услуги в оздоровительных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герях с дневным пребыванием детей</w:t>
            </w:r>
          </w:p>
        </w:tc>
      </w:tr>
      <w:tr>
        <w:trPr>
          <w:trHeight w:val="157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. Организация отдых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учающихся муници-пальных образовательных учреждений, подведомственных департаменту образования Администрации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ода, в рамках выездных образовательных и тематических программ (проектов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организация отдыха обучающихся муниципальных образовательных учреждений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в рамках выездны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разовательных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 тематических программ (проектов)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озволит сохранить качество оказания муниципальной услуги, реализовать профилактические меры, направленные на сохранение здоровья детей, предупреждение возникновения заболеваний, повысит мотивацию к достижению высоких результатов в области образования, спорт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 общественной деятельности</w:t>
            </w:r>
          </w:p>
        </w:tc>
      </w:tr>
    </w:tbl>
    <w:p>
      <w:pPr>
        <w:pStyle w:val="Normal"/>
        <w:widowControl/>
        <w:tabs>
          <w:tab w:val="clear" w:pos="708"/>
          <w:tab w:val="left" w:pos="7080" w:leader="none"/>
        </w:tabs>
        <w:autoSpaceDE w:val="tru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0" w:leader="none"/>
        </w:tabs>
        <w:autoSpaceDE w:val="tru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2. Перечень мероприятий по реализации тактических задач 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Тактическая задача 1. Организация работы оздоровительных лагерей            с дневным пребыванием детей на базе муниципальных образовательных учреждений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роприятия: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Нормативное правовое, организационное, финансовое обеспечение деятельности 104-х оздоровительных лагерей с дневным пребыванием детей         на базе 47-ми образовательных учреждений, из них:</w:t>
      </w:r>
    </w:p>
    <w:p>
      <w:pPr>
        <w:pStyle w:val="Normal"/>
        <w:widowControl/>
        <w:autoSpaceDE w:val="true"/>
        <w:ind w:left="7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весенний период – 30 лагерей;</w:t>
      </w:r>
    </w:p>
    <w:p>
      <w:pPr>
        <w:pStyle w:val="Normal"/>
        <w:widowControl/>
        <w:autoSpaceDE w:val="true"/>
        <w:ind w:left="7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летний период – 36 лагерей;</w:t>
      </w:r>
    </w:p>
    <w:p>
      <w:pPr>
        <w:pStyle w:val="Normal"/>
        <w:widowControl/>
        <w:autoSpaceDE w:val="true"/>
        <w:ind w:left="7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осенний период – 38 лагерей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мплектование не менее 410-ти отрядов (групп) в </w:t>
      </w:r>
      <w:r>
        <w:rPr>
          <w:rFonts w:cs="Times New Roman" w:ascii="Times New Roman" w:hAnsi="Times New Roman"/>
          <w:sz w:val="28"/>
          <w:szCs w:val="28"/>
        </w:rPr>
        <w:t>оздоровительных</w:t>
      </w:r>
      <w:r>
        <w:rPr>
          <w:rFonts w:cs="Times New Roman" w:ascii="Times New Roman" w:hAnsi="Times New Roman"/>
          <w:bCs/>
          <w:sz w:val="28"/>
          <w:szCs w:val="28"/>
        </w:rPr>
        <w:t xml:space="preserve"> лагерях с дневным пребыванием дет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в соответствии с заявлениями родителей (законных представителей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3. Разработка и реализация профильных и многопрофильных программ         в </w:t>
      </w:r>
      <w:r>
        <w:rPr>
          <w:rFonts w:cs="Times New Roman" w:ascii="Times New Roman" w:hAnsi="Times New Roman"/>
          <w:sz w:val="28"/>
          <w:szCs w:val="28"/>
        </w:rPr>
        <w:t>оздоровительных</w:t>
      </w:r>
      <w:r>
        <w:rPr>
          <w:rFonts w:cs="Times New Roman" w:ascii="Times New Roman" w:hAnsi="Times New Roman"/>
          <w:bCs/>
          <w:sz w:val="28"/>
          <w:szCs w:val="28"/>
        </w:rPr>
        <w:t xml:space="preserve"> лагерях с дневным пребыванием детей </w:t>
      </w:r>
      <w:r>
        <w:rPr>
          <w:rFonts w:cs="Times New Roman" w:ascii="Times New Roman" w:hAnsi="Times New Roman"/>
          <w:spacing w:val="-8"/>
          <w:sz w:val="28"/>
          <w:szCs w:val="28"/>
        </w:rPr>
        <w:t>в соответствии с запросом потребителей,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ставление перспективных и текущих планов реализации программ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тическая задача 2. Организация отдыха обучающихся муниципальных образовательных учреждений, подведомственных департаменту образования Администрации города, в рамках выездных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ых и тематических программ (проектов).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: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 Нормативное, организационное, финансовое, материально-техническое обеспечение организации отдыха обучающихся муниципальных образова-тельных учреждений, подведомственных департаменту образования Администрации города, в рамках выездных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ых и тематических программ (проектов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 Организац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разовательных и тематических программ (проектов)         </w:t>
      </w:r>
      <w:r>
        <w:rPr>
          <w:rFonts w:cs="Times New Roman" w:ascii="Times New Roman" w:hAnsi="Times New Roman"/>
          <w:sz w:val="28"/>
          <w:szCs w:val="28"/>
        </w:rPr>
        <w:t>для 210 обучающихся образовательных учреждений.</w:t>
      </w:r>
    </w:p>
    <w:p>
      <w:pPr>
        <w:pStyle w:val="Normal"/>
        <w:widowControl/>
        <w:autoSpaceDE w:val="true"/>
        <w:ind w:firstLine="567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5. Показатели достижения результатов деятельности по оказанию муниципальной услуги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В качестве показателей достижения результатов деятельности по оказа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й услуги определены следующие показатели: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028"/>
        <w:gridCol w:w="1418"/>
        <w:gridCol w:w="1417"/>
        <w:gridCol w:w="141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Normal"/>
              <w:widowControl/>
              <w:autoSpaceDE w:val="true"/>
              <w:ind w:right="-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3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4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. Численность детей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чающих муниципальную услугу в оздоро-вительных лагерях с дневным пребыванием детей – всего,                      в том числе: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4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весенний период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 3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5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летний период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 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25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осенний период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Численность детей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чающих муниципальную услугу в рамках выездных образовательных </w:t>
            </w:r>
          </w:p>
          <w:p>
            <w:pPr>
              <w:pStyle w:val="Normal"/>
              <w:widowControl/>
              <w:autoSpaceDE w:val="true"/>
              <w:ind w:right="-33" w:hanging="0"/>
              <w:jc w:val="left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и тематических программ (проектов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Удовлетворенность потреби-телей качеством оказываемой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услуги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алл (от 0 до 1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тепень соблюдения требо-ваний к качеству муниципальной услуги, закрепленных стандартом качеств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/>
        <w:autoSpaceDE w:val="true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Объем бюджетных ассигнований на реализацию программы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я об объе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юджетных ассигнований на реализацию ведомственной целевой программы представлена в приложении 2 к настоящей ведомственной целевой программе.</w:t>
      </w:r>
    </w:p>
    <w:p>
      <w:pPr>
        <w:pStyle w:val="Heading"/>
        <w:tabs>
          <w:tab w:val="clear" w:pos="708"/>
          <w:tab w:val="left" w:pos="4185" w:leader="none"/>
        </w:tabs>
        <w:ind w:left="1224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1</w:t>
      </w:r>
    </w:p>
    <w:p>
      <w:pPr>
        <w:pStyle w:val="Heading"/>
        <w:tabs>
          <w:tab w:val="clear" w:pos="708"/>
          <w:tab w:val="left" w:pos="4185" w:leader="none"/>
        </w:tabs>
        <w:ind w:left="1224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ведомственной целевой </w:t>
      </w:r>
    </w:p>
    <w:p>
      <w:pPr>
        <w:pStyle w:val="Heading"/>
        <w:tabs>
          <w:tab w:val="clear" w:pos="708"/>
          <w:tab w:val="left" w:pos="4185" w:leader="none"/>
        </w:tabs>
        <w:ind w:left="1224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грамме «Организация </w:t>
      </w:r>
    </w:p>
    <w:p>
      <w:pPr>
        <w:pStyle w:val="Heading"/>
        <w:tabs>
          <w:tab w:val="clear" w:pos="708"/>
          <w:tab w:val="left" w:pos="4185" w:leader="none"/>
        </w:tabs>
        <w:ind w:left="12240" w:hanging="0"/>
        <w:jc w:val="left"/>
        <w:rPr/>
      </w:pPr>
      <w:r>
        <w:rPr>
          <w:b w:val="false"/>
          <w:sz w:val="28"/>
          <w:szCs w:val="28"/>
        </w:rPr>
        <w:t xml:space="preserve">и обеспечение отдыха </w:t>
      </w:r>
    </w:p>
    <w:p>
      <w:pPr>
        <w:pStyle w:val="Heading"/>
        <w:tabs>
          <w:tab w:val="clear" w:pos="708"/>
          <w:tab w:val="left" w:pos="4185" w:leader="none"/>
        </w:tabs>
        <w:ind w:left="12240" w:hanging="0"/>
        <w:jc w:val="left"/>
        <w:rPr/>
      </w:pPr>
      <w:r>
        <w:rPr>
          <w:b w:val="false"/>
          <w:sz w:val="28"/>
          <w:szCs w:val="28"/>
        </w:rPr>
        <w:t>и оздоровления детей»</w:t>
      </w:r>
    </w:p>
    <w:p>
      <w:pPr>
        <w:pStyle w:val="Heading"/>
        <w:ind w:left="111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111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ижения результатов деятельности по оказанию муниципальной услуг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изация и обеспечение отдыха и оздоровления детей»</w:t>
      </w:r>
    </w:p>
    <w:p>
      <w:pPr>
        <w:pStyle w:val="Heading"/>
        <w:tabs>
          <w:tab w:val="clear" w:pos="708"/>
          <w:tab w:val="left" w:pos="4185" w:leader="none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134"/>
        <w:gridCol w:w="1276"/>
        <w:gridCol w:w="1276"/>
        <w:gridCol w:w="1240"/>
        <w:gridCol w:w="1311"/>
        <w:gridCol w:w="1276"/>
        <w:gridCol w:w="1201"/>
      </w:tblGrid>
      <w:tr>
        <w:trPr>
          <w:trHeight w:val="28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  <w:br/>
              <w:t>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  <w:br/>
              <w:t>фак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  <w:br/>
              <w:t>фак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  <w:br/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  <w:br/>
              <w:t>план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  <w:br/>
              <w:t>план</w:t>
            </w:r>
          </w:p>
        </w:tc>
      </w:tr>
      <w:tr>
        <w:trPr>
          <w:trHeight w:val="233" w:hRule="atLeast"/>
        </w:trPr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казания муниципальной услуги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6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исленность детей, получающих муниципальную услу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6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00</w:t>
            </w:r>
          </w:p>
        </w:tc>
      </w:tr>
      <w:tr>
        <w:trPr>
          <w:trHeight w:val="41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В оздоровительных лагерях с дневным пребыванием детей – всего, 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00</w:t>
            </w:r>
          </w:p>
        </w:tc>
      </w:tr>
      <w:tr>
        <w:trPr>
          <w:trHeight w:val="30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весенний пери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 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 37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 375</w:t>
            </w:r>
          </w:p>
        </w:tc>
      </w:tr>
      <w:tr>
        <w:trPr>
          <w:trHeight w:val="10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летний пери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8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7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 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 0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 025</w:t>
            </w:r>
          </w:p>
        </w:tc>
      </w:tr>
      <w:tr>
        <w:trPr>
          <w:trHeight w:val="20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осенний пери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 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 000</w:t>
            </w:r>
          </w:p>
        </w:tc>
      </w:tr>
      <w:tr>
        <w:trPr>
          <w:trHeight w:val="29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В рамках выездных образовательных и тематических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 (проек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В организациях, обеспечивающих отдых и оздоровление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муниципальной услуги</w:t>
            </w:r>
          </w:p>
        </w:tc>
      </w:tr>
      <w:tr>
        <w:trPr>
          <w:trHeight w:val="70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Доля детей, получающих муниципальную услугу, в общей численности детей 6 – 17 лет, проживающих на территории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 город Сург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</w:tr>
      <w:tr>
        <w:trPr>
          <w:trHeight w:val="9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ля удовлетворенных запросов на оказание услуги в оздоровительных лагерях с дневным пребыванием детей, в общем числе запро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оля удовлетворенных запросов на оказание услуги в организациях, обеспечивающих отдых и оздоровление детей, в общем числе запро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казываемой муниципальной услуги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6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Удовлетворенность потребителей качеством оказываемой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 (от 0 до 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2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тепень соблюдения требований к качеству муниципальной услуги, закрепленных стандартом ка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3" w:hRule="atLeast"/>
        </w:trPr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естоимость муниципальной услуги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4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бщий объем расходов на оказание муниципальной услуги за счет всех источников финансирования, 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9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793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571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5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073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073,3</w:t>
            </w:r>
          </w:p>
        </w:tc>
      </w:tr>
      <w:tr>
        <w:trPr>
          <w:trHeight w:val="27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 Объем расходов администратора ведомственной целевой программы – всего, в том числе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9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793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571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5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073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073,3</w:t>
            </w:r>
          </w:p>
        </w:tc>
      </w:tr>
      <w:tr>
        <w:trPr>
          <w:trHeight w:val="20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бюдже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6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447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571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5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073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073,3</w:t>
            </w:r>
          </w:p>
        </w:tc>
      </w:tr>
      <w:tr>
        <w:trPr>
          <w:trHeight w:val="29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от приносящей доход деятельнос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46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3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Удельный совокупный объем расходов на оказание муниципальной услуги в оздоровительных лагерях с дневным пребыванием детей, в расчете на 1 потребителя в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/ че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44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весенний пери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,1</w:t>
            </w:r>
          </w:p>
        </w:tc>
      </w:tr>
      <w:tr>
        <w:trPr>
          <w:trHeight w:val="18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летний пери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2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45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45,6</w:t>
            </w:r>
          </w:p>
        </w:tc>
      </w:tr>
      <w:tr>
        <w:trPr>
          <w:trHeight w:val="15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осенний пери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,7</w:t>
            </w:r>
          </w:p>
        </w:tc>
      </w:tr>
      <w:tr>
        <w:trPr>
          <w:trHeight w:val="54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Удельный совокупный объем расходов на оказание муниципальной услуги в рамках образовательных и тематических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 (проектов), в расчете на 1 потребителя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/ че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6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9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3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Удельный совокупный объем расходов на оказание муниципальной услуги в организациях, обеспечивающих отдых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здоровление детей, в расчете на 1 ребенка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/ че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9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26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134"/>
        <w:gridCol w:w="1276"/>
        <w:gridCol w:w="1276"/>
        <w:gridCol w:w="1240"/>
        <w:gridCol w:w="1311"/>
        <w:gridCol w:w="1276"/>
        <w:gridCol w:w="1201"/>
      </w:tblGrid>
      <w:tr>
        <w:trPr>
          <w:trHeight w:val="243" w:hRule="atLeast"/>
        </w:trPr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муниципальной услуги для потребителя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3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Размер родительской платы за содержание ребенка в оздоровительном лагере с дневным пребыванием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</w:t>
            </w:r>
          </w:p>
        </w:tc>
        <w:tc>
          <w:tcPr>
            <w:tcW w:w="5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ся на бесплатной основе</w:t>
            </w:r>
          </w:p>
        </w:tc>
      </w:tr>
      <w:tr>
        <w:trPr>
          <w:trHeight w:val="233" w:hRule="atLeast"/>
        </w:trPr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ность/регулярность оказываемой муниципальной услуги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9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12. Степень соблюдения графика оказания муниципальной услуг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418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4185" w:leader="none"/>
        </w:tabs>
        <w:ind w:left="1049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4185" w:leader="none"/>
        </w:tabs>
        <w:ind w:left="1049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4185" w:leader="none"/>
        </w:tabs>
        <w:ind w:left="1049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4185" w:leader="none"/>
        </w:tabs>
        <w:ind w:left="1049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4185" w:leader="none"/>
        </w:tabs>
        <w:ind w:left="1049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4185" w:leader="none"/>
        </w:tabs>
        <w:ind w:left="1049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4185" w:leader="none"/>
        </w:tabs>
        <w:ind w:left="1049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4185" w:leader="none"/>
        </w:tabs>
        <w:ind w:left="1049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4185" w:leader="none"/>
        </w:tabs>
        <w:ind w:left="1049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4185" w:leader="none"/>
        </w:tabs>
        <w:ind w:left="1049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4185" w:leader="none"/>
        </w:tabs>
        <w:ind w:left="1049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4185" w:leader="none"/>
        </w:tabs>
        <w:ind w:left="1049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4185" w:leader="none"/>
        </w:tabs>
        <w:ind w:left="1049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4185" w:leader="none"/>
        </w:tabs>
        <w:ind w:left="1049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4185" w:leader="none"/>
        </w:tabs>
        <w:ind w:left="1049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4185" w:leader="none"/>
        </w:tabs>
        <w:ind w:left="1049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4185" w:leader="none"/>
        </w:tabs>
        <w:ind w:left="1049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4185" w:leader="none"/>
        </w:tabs>
        <w:ind w:left="1049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4185" w:leader="none"/>
        </w:tabs>
        <w:ind w:left="1049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4185" w:leader="none"/>
        </w:tabs>
        <w:ind w:left="1049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4185" w:leader="none"/>
        </w:tabs>
        <w:ind w:left="1049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4185" w:leader="none"/>
        </w:tabs>
        <w:ind w:left="1049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4185" w:leader="none"/>
        </w:tabs>
        <w:ind w:left="1049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4185" w:leader="none"/>
        </w:tabs>
        <w:ind w:left="1242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2</w:t>
      </w:r>
    </w:p>
    <w:p>
      <w:pPr>
        <w:pStyle w:val="Heading"/>
        <w:tabs>
          <w:tab w:val="clear" w:pos="708"/>
          <w:tab w:val="left" w:pos="4185" w:leader="none"/>
        </w:tabs>
        <w:ind w:left="1242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ведомственной целевой </w:t>
      </w:r>
    </w:p>
    <w:p>
      <w:pPr>
        <w:pStyle w:val="Heading"/>
        <w:tabs>
          <w:tab w:val="clear" w:pos="708"/>
          <w:tab w:val="left" w:pos="4185" w:leader="none"/>
        </w:tabs>
        <w:ind w:left="1242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грамме «Организация </w:t>
      </w:r>
    </w:p>
    <w:p>
      <w:pPr>
        <w:pStyle w:val="Heading"/>
        <w:tabs>
          <w:tab w:val="clear" w:pos="708"/>
          <w:tab w:val="left" w:pos="4185" w:leader="none"/>
        </w:tabs>
        <w:ind w:left="1242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 обеспечение отдыха </w:t>
      </w:r>
    </w:p>
    <w:p>
      <w:pPr>
        <w:pStyle w:val="Heading"/>
        <w:tabs>
          <w:tab w:val="clear" w:pos="708"/>
          <w:tab w:val="left" w:pos="4185" w:leader="none"/>
        </w:tabs>
        <w:ind w:left="12420" w:hanging="0"/>
        <w:jc w:val="left"/>
        <w:rPr/>
      </w:pPr>
      <w:r>
        <w:rPr>
          <w:b w:val="false"/>
          <w:sz w:val="28"/>
          <w:szCs w:val="28"/>
        </w:rPr>
        <w:t>и оздоровления детей»</w:t>
      </w:r>
    </w:p>
    <w:p>
      <w:pPr>
        <w:pStyle w:val="Heading"/>
        <w:tabs>
          <w:tab w:val="clear" w:pos="708"/>
          <w:tab w:val="left" w:pos="4185" w:leader="none"/>
        </w:tabs>
        <w:ind w:left="9214" w:firstLine="212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4185" w:leader="none"/>
        </w:tabs>
        <w:ind w:left="9214" w:firstLine="212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ых ассигнований на реализацию ведомственной целево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изация и обеспечение отдыха и оздоровления детей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тыс. руб.)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985"/>
        <w:gridCol w:w="2092"/>
        <w:gridCol w:w="1984"/>
        <w:gridCol w:w="2369"/>
      </w:tblGrid>
      <w:tr>
        <w:trPr>
          <w:trHeight w:val="315" w:hRule="atLeast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              (оценка)</w:t>
            </w:r>
          </w:p>
        </w:tc>
        <w:tc>
          <w:tcPr>
            <w:tcW w:w="6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период</w:t>
            </w:r>
          </w:p>
        </w:tc>
      </w:tr>
      <w:tr>
        <w:trPr>
          <w:trHeight w:val="85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22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94" w:right="-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widowControl/>
              <w:autoSpaceDE w:val="true"/>
              <w:ind w:left="-194" w:right="-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</w:t>
            </w:r>
          </w:p>
          <w:p>
            <w:pPr>
              <w:pStyle w:val="Normal"/>
              <w:widowControl/>
              <w:autoSpaceDE w:val="true"/>
              <w:ind w:left="-194" w:right="-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87" w:right="-1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widowControl/>
              <w:autoSpaceDE w:val="true"/>
              <w:ind w:left="-187" w:right="-1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</w:t>
            </w:r>
          </w:p>
          <w:p>
            <w:pPr>
              <w:pStyle w:val="Normal"/>
              <w:widowControl/>
              <w:autoSpaceDE w:val="true"/>
              <w:ind w:left="-187" w:right="-1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5" w:right="-8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widowControl/>
              <w:autoSpaceDE w:val="true"/>
              <w:ind w:left="-115" w:right="-8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</w:t>
            </w:r>
          </w:p>
          <w:p>
            <w:pPr>
              <w:pStyle w:val="Normal"/>
              <w:widowControl/>
              <w:autoSpaceDE w:val="true"/>
              <w:ind w:left="-115" w:right="-8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5" w:righ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widowControl/>
              <w:autoSpaceDE w:val="true"/>
              <w:ind w:left="-135" w:righ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</w:t>
            </w:r>
          </w:p>
          <w:p>
            <w:pPr>
              <w:pStyle w:val="Normal"/>
              <w:widowControl/>
              <w:autoSpaceDE w:val="true"/>
              <w:ind w:left="-135" w:righ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</w:t>
            </w:r>
          </w:p>
        </w:tc>
      </w:tr>
      <w:tr>
        <w:trPr>
          <w:trHeight w:val="540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на реализацию ведомственной целевой программы – всего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 571,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52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 073,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 073,3</w:t>
            </w:r>
          </w:p>
        </w:tc>
      </w:tr>
      <w:tr>
        <w:trPr>
          <w:trHeight w:val="30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администра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 571,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52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 073,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 073,3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567" w:right="567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4627"/>
      </w:tblGrid>
      <w:tr>
        <w:trPr>
          <w:trHeight w:val="1646" w:hRule="atLeast"/>
        </w:trPr>
        <w:tc>
          <w:tcPr>
            <w:tcW w:w="51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627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5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 № 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 программы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бразования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город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– 2015 годы</w:t>
            </w:r>
          </w:p>
          <w:p>
            <w:pPr>
              <w:pStyle w:val="Normal"/>
              <w:widowControl/>
              <w:autoSpaceDE w:val="true"/>
              <w:ind w:firstLine="123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едомственная целевая программа функционирования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партамента образования на 2013 – 2015 годы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93" w:leader="none"/>
          <w:tab w:val="left" w:pos="1191" w:leader="none"/>
        </w:tabs>
        <w:suppressAutoHyphens w:val="true"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именование программы</w:t>
      </w:r>
    </w:p>
    <w:p>
      <w:pPr>
        <w:pStyle w:val="Normal"/>
        <w:widowControl/>
        <w:tabs>
          <w:tab w:val="clear" w:pos="708"/>
          <w:tab w:val="left" w:pos="993" w:leader="none"/>
          <w:tab w:val="left" w:pos="1191" w:leader="none"/>
        </w:tabs>
        <w:suppressAutoHyphens w:val="true"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едомственная целевая программа функционирования департамента образования на 2013 – 2015 годы.</w:t>
      </w:r>
    </w:p>
    <w:p>
      <w:pPr>
        <w:pStyle w:val="Normal"/>
        <w:widowControl/>
        <w:tabs>
          <w:tab w:val="clear" w:pos="708"/>
          <w:tab w:val="left" w:pos="993" w:leader="none"/>
          <w:tab w:val="left" w:pos="1191" w:leader="none"/>
        </w:tabs>
        <w:suppressAutoHyphens w:val="true"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93" w:leader="none"/>
          <w:tab w:val="left" w:pos="1191" w:leader="none"/>
        </w:tabs>
        <w:suppressAutoHyphens w:val="true"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, задачи (функции, полномочия) программы и обоснование их выбора</w:t>
      </w:r>
    </w:p>
    <w:p>
      <w:pPr>
        <w:pStyle w:val="Normal"/>
        <w:widowControl/>
        <w:tabs>
          <w:tab w:val="clear" w:pos="708"/>
          <w:tab w:val="left" w:pos="993" w:leader="none"/>
          <w:tab w:val="left" w:pos="1191" w:leader="none"/>
        </w:tabs>
        <w:suppressAutoHyphens w:val="true"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щие положения</w:t>
      </w:r>
    </w:p>
    <w:p>
      <w:pPr>
        <w:pStyle w:val="Normal"/>
        <w:widowControl/>
        <w:tabs>
          <w:tab w:val="clear" w:pos="708"/>
          <w:tab w:val="left" w:pos="993" w:leader="none"/>
          <w:tab w:val="left" w:pos="1191" w:leader="none"/>
          <w:tab w:val="left" w:pos="1560" w:leader="none"/>
          <w:tab w:val="left" w:pos="1701" w:leader="none"/>
        </w:tabs>
        <w:suppressAutoHyphens w:val="true"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1.1. Ведомственная целевая программа функционирования департамента образования на 2013 – 2015 годы (далее – программа) разработана в целях повышения результативности расходов бюджета на реализацию полномочий департамента образования Администрации города (далее – департамент образования), муниципальных казенных учреждений, подведомственных департаменту образования (МКУ «Управление дошкольными образова-тельными учреждениями», МКУ «Управление учёта и отчётности образова-тельных учреждений», МКУ «Информационно-методический центр»,                    МКУ «Центр диагностики и консультирования») (далее – муниципальные казенные учреждения), в рамках управления сферой образования и обеспечения деятельности образовательных учреждений.</w:t>
      </w:r>
    </w:p>
    <w:p>
      <w:pPr>
        <w:pStyle w:val="Normal"/>
        <w:widowControl/>
        <w:tabs>
          <w:tab w:val="clear" w:pos="708"/>
          <w:tab w:val="left" w:pos="993" w:leader="none"/>
          <w:tab w:val="left" w:pos="1191" w:leader="none"/>
        </w:tabs>
        <w:suppressAutoHyphens w:val="true"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Департамент образования является структурным подразделением (органом) Администрации города.</w:t>
      </w:r>
    </w:p>
    <w:p>
      <w:pPr>
        <w:pStyle w:val="Normal"/>
        <w:widowControl/>
        <w:tabs>
          <w:tab w:val="clear" w:pos="708"/>
          <w:tab w:val="left" w:pos="993" w:leader="none"/>
          <w:tab w:val="left" w:pos="1191" w:leader="none"/>
        </w:tabs>
        <w:suppressAutoHyphens w:val="true"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Департамент является органом, осуществляющим управление муници-пальной системой образования на территории города.</w:t>
      </w:r>
    </w:p>
    <w:p>
      <w:pPr>
        <w:pStyle w:val="Normal"/>
        <w:widowControl/>
        <w:tabs>
          <w:tab w:val="clear" w:pos="708"/>
          <w:tab w:val="left" w:pos="993" w:leader="none"/>
          <w:tab w:val="left" w:pos="1191" w:leader="none"/>
        </w:tabs>
        <w:suppressAutoHyphens w:val="true"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3. Муниципальные казенные учреждения созданы для: </w:t>
      </w:r>
    </w:p>
    <w:p>
      <w:pPr>
        <w:pStyle w:val="Normal"/>
        <w:widowControl/>
        <w:tabs>
          <w:tab w:val="clear" w:pos="708"/>
          <w:tab w:val="left" w:pos="993" w:leader="none"/>
          <w:tab w:val="left" w:pos="1191" w:leader="none"/>
        </w:tabs>
        <w:suppressAutoHyphens w:val="true"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исполнения муниципальных функций в целях обеспечения реализации предусмотренных законодательством Российской Федерации полномочий учредителя (Администрации города), а также исполнения переданных в уста-новленном порядке отдельных государственных полномочий;</w:t>
      </w:r>
    </w:p>
    <w:p>
      <w:pPr>
        <w:pStyle w:val="Normal"/>
        <w:widowControl/>
        <w:tabs>
          <w:tab w:val="clear" w:pos="708"/>
          <w:tab w:val="left" w:pos="993" w:leader="none"/>
          <w:tab w:val="left" w:pos="1191" w:leader="none"/>
        </w:tabs>
        <w:suppressAutoHyphens w:val="true"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онного обеспечения деятельности органов местного самоуправления и муниципальных образовательных учреждений;</w:t>
      </w:r>
    </w:p>
    <w:p>
      <w:pPr>
        <w:pStyle w:val="Normal"/>
        <w:widowControl/>
        <w:tabs>
          <w:tab w:val="clear" w:pos="708"/>
          <w:tab w:val="left" w:pos="993" w:leader="none"/>
          <w:tab w:val="left" w:pos="1191" w:leader="none"/>
        </w:tabs>
        <w:suppressAutoHyphens w:val="true"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я организационной, финансово-экономической  деятельности муниципальных образовательных учреждений различных типов  и видов.</w:t>
      </w:r>
    </w:p>
    <w:p>
      <w:pPr>
        <w:pStyle w:val="Normal"/>
        <w:widowControl/>
        <w:tabs>
          <w:tab w:val="clear" w:pos="708"/>
          <w:tab w:val="left" w:pos="993" w:leader="none"/>
          <w:tab w:val="left" w:pos="1191" w:leader="none"/>
        </w:tabs>
        <w:suppressAutoHyphens w:val="true"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1.4. Департамент образования, муниципальные казенные учреждения            в своей деятельности руководствуются Конституцией Российской Федерации, законодательством Российской Федерации, законодательством Ханты-Мансийского автономного округа – Югры, Уставом городского округа город Сургут Ханты-Мансийского автономного округа – Югры, иными муници-пальными правовыми актами, Положением о департаменте образования Администрации города, уставом муниципального казенного учреждения, соответственно.</w:t>
      </w:r>
    </w:p>
    <w:p>
      <w:pPr>
        <w:pStyle w:val="Normal"/>
        <w:widowControl/>
        <w:tabs>
          <w:tab w:val="clear" w:pos="708"/>
          <w:tab w:val="left" w:pos="993" w:leader="none"/>
          <w:tab w:val="left" w:pos="1191" w:leader="none"/>
        </w:tabs>
        <w:suppressAutoHyphens w:val="true"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 Департамент образования, муниципальные казенные учреждения  наделены правами юридического лица.</w:t>
      </w:r>
    </w:p>
    <w:p>
      <w:pPr>
        <w:pStyle w:val="Normal"/>
        <w:widowControl/>
        <w:tabs>
          <w:tab w:val="clear" w:pos="708"/>
          <w:tab w:val="left" w:pos="993" w:leader="none"/>
          <w:tab w:val="left" w:pos="1191" w:leader="none"/>
        </w:tabs>
        <w:suppressAutoHyphens w:val="true"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6. Финансирование расходов на содержание департамента образования, муниципальных казенных учреждений осуществляется за счет средств бюджета города в пределах утвержденных лимитов бюджетных обязательств.</w:t>
      </w:r>
    </w:p>
    <w:p>
      <w:pPr>
        <w:pStyle w:val="Normal"/>
        <w:widowControl/>
        <w:tabs>
          <w:tab w:val="clear" w:pos="708"/>
          <w:tab w:val="left" w:pos="993" w:leader="none"/>
          <w:tab w:val="left" w:pos="1191" w:leader="none"/>
        </w:tabs>
        <w:suppressAutoHyphens w:val="true"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2. Цели, задачи (функции, полномочия)</w:t>
      </w:r>
    </w:p>
    <w:p>
      <w:pPr>
        <w:pStyle w:val="Normal"/>
        <w:widowControl/>
        <w:tabs>
          <w:tab w:val="clear" w:pos="708"/>
          <w:tab w:val="left" w:pos="993" w:leader="none"/>
          <w:tab w:val="left" w:pos="1191" w:leader="none"/>
        </w:tabs>
        <w:suppressAutoHyphens w:val="true"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программы – осуществление управленческих и иных функций                   в обеспечении деятельности подведомственных муниципальных учреждений  </w:t>
      </w:r>
      <w:r>
        <w:rPr>
          <w:rFonts w:cs="Times New Roman" w:ascii="Times New Roman" w:hAnsi="Times New Roman"/>
          <w:color w:val="000000"/>
          <w:sz w:val="28"/>
          <w:szCs w:val="28"/>
        </w:rPr>
        <w:t>по оказанию качественных муниципальных услуг,</w:t>
      </w:r>
      <w:r>
        <w:rPr>
          <w:rFonts w:cs="Times New Roman" w:ascii="Times New Roman" w:hAnsi="Times New Roman"/>
          <w:sz w:val="28"/>
          <w:szCs w:val="28"/>
        </w:rPr>
        <w:t xml:space="preserve"> реализации права населения города на общедоступное бесплатное дошкольное, общее и дополнительное образование в муниципальных образовательных учреждениях, подведомст-венных департаменту образования, в соответствии с основными направлениями социально-экономического развития Российской Федерации, Ханты-Мансий-ского автономного округа – Югры, города Сургу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фере образования.</w:t>
      </w:r>
    </w:p>
    <w:p>
      <w:pPr>
        <w:pStyle w:val="Normal"/>
        <w:widowControl/>
        <w:tabs>
          <w:tab w:val="clear" w:pos="708"/>
          <w:tab w:val="left" w:pos="993" w:leader="none"/>
          <w:tab w:val="left" w:pos="1191" w:leader="none"/>
        </w:tabs>
        <w:suppressAutoHyphens w:val="true"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Цель программы сформулирована исходя из полномочий департамента образования, определенных федеральными нормативными актами, а также приоритетов государственной, региональной и муниципальной политики                  в сфере образования.</w:t>
      </w:r>
    </w:p>
    <w:p>
      <w:pPr>
        <w:pStyle w:val="Normal"/>
        <w:widowControl/>
        <w:tabs>
          <w:tab w:val="clear" w:pos="708"/>
          <w:tab w:val="left" w:pos="993" w:leader="none"/>
          <w:tab w:val="left" w:pos="1191" w:leader="none"/>
        </w:tabs>
        <w:suppressAutoHyphens w:val="true"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Normal"/>
        <w:widowControl/>
        <w:tabs>
          <w:tab w:val="clear" w:pos="708"/>
          <w:tab w:val="left" w:pos="993" w:leader="none"/>
          <w:tab w:val="left" w:pos="1191" w:leader="none"/>
        </w:tabs>
        <w:suppressAutoHyphens w:val="true"/>
        <w:autoSpaceDE w:val="true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Задача 1. 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программам дополнительного образования в подведомственных общеобразовательных учреждениях                          и в учреждениях дополнительного образования детей.</w:t>
      </w:r>
    </w:p>
    <w:p>
      <w:pPr>
        <w:pStyle w:val="Normal"/>
        <w:widowControl/>
        <w:tabs>
          <w:tab w:val="clear" w:pos="708"/>
          <w:tab w:val="left" w:pos="993" w:leader="none"/>
          <w:tab w:val="left" w:pos="1191" w:leader="none"/>
        </w:tabs>
        <w:suppressAutoHyphens w:val="true"/>
        <w:autoSpaceDE w:val="true"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Задача 2. Организация предоставления общедоступного бесплатного </w:t>
      </w:r>
      <w:r>
        <w:rPr>
          <w:rFonts w:cs="Times New Roman" w:ascii="Times New Roman" w:hAnsi="Times New Roman"/>
          <w:sz w:val="28"/>
          <w:szCs w:val="28"/>
        </w:rPr>
        <w:t>дошкольного образования на территории город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08"/>
          <w:tab w:val="left" w:pos="993" w:leader="none"/>
          <w:tab w:val="left" w:pos="1191" w:leader="none"/>
        </w:tabs>
        <w:suppressAutoHyphens w:val="true"/>
        <w:autoSpaceDE w:val="true"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3. Организация и обеспечение отдыха детей в каникулярное время.</w:t>
      </w:r>
    </w:p>
    <w:p>
      <w:pPr>
        <w:pStyle w:val="Normal"/>
        <w:widowControl/>
        <w:tabs>
          <w:tab w:val="clear" w:pos="708"/>
          <w:tab w:val="left" w:pos="993" w:leader="none"/>
          <w:tab w:val="left" w:pos="1191" w:leader="none"/>
        </w:tabs>
        <w:suppressAutoHyphens w:val="true"/>
        <w:autoSpaceDE w:val="true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Задача 4. Исполнение переданных </w:t>
      </w:r>
      <w:r>
        <w:rPr>
          <w:rFonts w:cs="Times New Roman" w:ascii="Times New Roman" w:hAnsi="Times New Roman"/>
          <w:sz w:val="28"/>
          <w:szCs w:val="28"/>
        </w:rPr>
        <w:t>в установленном порядке с уровня государственной власти Ханты-Мансийского автономного округа – Югры отдельных государственных полномочий.</w:t>
      </w:r>
    </w:p>
    <w:p>
      <w:pPr>
        <w:pStyle w:val="Normal"/>
        <w:widowControl/>
        <w:tabs>
          <w:tab w:val="clear" w:pos="708"/>
          <w:tab w:val="left" w:pos="993" w:leader="none"/>
          <w:tab w:val="left" w:pos="1191" w:leader="none"/>
        </w:tabs>
        <w:suppressAutoHyphens w:val="true"/>
        <w:autoSpaceDE w:val="true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а 5. Выполнение функций главного распорядителя бюджетных средств, финансовое обеспечение выполнения муниципального задания                    на оказание муниципальных услуг подведомственными учреждениями, целевых субсидий, повышение результативности бюджетных расходов                   и оптимизация управления бюджетными средствами.  </w:t>
      </w:r>
    </w:p>
    <w:p>
      <w:pPr>
        <w:pStyle w:val="Normal"/>
        <w:widowControl/>
        <w:tabs>
          <w:tab w:val="clear" w:pos="708"/>
          <w:tab w:val="left" w:pos="993" w:leader="none"/>
          <w:tab w:val="left" w:pos="1191" w:leader="none"/>
        </w:tabs>
        <w:suppressAutoHyphens w:val="true"/>
        <w:autoSpaceDE w:val="true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а 6. Организация бухгалтерского учета, экономического сопровож-дения деятельности подведомственных учреждений. </w:t>
      </w:r>
    </w:p>
    <w:p>
      <w:pPr>
        <w:pStyle w:val="Normal"/>
        <w:widowControl/>
        <w:tabs>
          <w:tab w:val="clear" w:pos="708"/>
          <w:tab w:val="left" w:pos="993" w:leader="none"/>
          <w:tab w:val="left" w:pos="1191" w:leader="none"/>
        </w:tabs>
        <w:suppressAutoHyphens w:val="true"/>
        <w:autoSpaceDE w:val="true"/>
        <w:spacing w:before="0" w:after="0"/>
        <w:ind w:firstLine="567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 7. Обеспеч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плексной безопасности образовательных учреж-дений, </w:t>
      </w:r>
      <w:r>
        <w:rPr>
          <w:rFonts w:cs="Times New Roman" w:ascii="Times New Roman" w:hAnsi="Times New Roman"/>
          <w:sz w:val="28"/>
          <w:szCs w:val="28"/>
        </w:rPr>
        <w:t xml:space="preserve">создание условий для совершенствования материально-технической базы подведомственных муниципальных учреждений. </w:t>
      </w:r>
    </w:p>
    <w:p>
      <w:pPr>
        <w:pStyle w:val="Normal"/>
        <w:widowControl/>
        <w:tabs>
          <w:tab w:val="clear" w:pos="708"/>
          <w:tab w:val="left" w:pos="993" w:leader="none"/>
          <w:tab w:val="left" w:pos="1191" w:leader="none"/>
        </w:tabs>
        <w:suppressAutoHyphens w:val="true"/>
        <w:autoSpaceDE w:val="true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Задача 8. Обеспечение информационно-методического сопровождения деятельности образовательных учреждений, подведомственных департаменту образования.</w:t>
      </w:r>
    </w:p>
    <w:p>
      <w:pPr>
        <w:pStyle w:val="Normal"/>
        <w:widowControl/>
        <w:tabs>
          <w:tab w:val="clear" w:pos="708"/>
          <w:tab w:val="left" w:pos="993" w:leader="none"/>
          <w:tab w:val="left" w:pos="1191" w:leader="none"/>
        </w:tabs>
        <w:suppressAutoHyphens w:val="true"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роки реализации программы</w:t>
      </w:r>
    </w:p>
    <w:p>
      <w:pPr>
        <w:pStyle w:val="Normal"/>
        <w:widowControl/>
        <w:tabs>
          <w:tab w:val="clear" w:pos="708"/>
          <w:tab w:val="left" w:pos="993" w:leader="none"/>
          <w:tab w:val="left" w:pos="1191" w:leader="none"/>
        </w:tabs>
        <w:suppressAutoHyphens w:val="true"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формирована на 2013 год и плановый период 2014 –                  2015 годов.</w:t>
      </w:r>
    </w:p>
    <w:p>
      <w:pPr>
        <w:pStyle w:val="Normal"/>
        <w:widowControl/>
        <w:tabs>
          <w:tab w:val="clear" w:pos="708"/>
          <w:tab w:val="left" w:pos="993" w:leader="none"/>
          <w:tab w:val="left" w:pos="1191" w:leader="none"/>
        </w:tabs>
        <w:suppressAutoHyphens w:val="true"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93" w:leader="none"/>
          <w:tab w:val="left" w:pos="1191" w:leader="none"/>
        </w:tabs>
        <w:suppressAutoHyphens w:val="true"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93" w:leader="none"/>
          <w:tab w:val="left" w:pos="1191" w:leader="none"/>
        </w:tabs>
        <w:suppressAutoHyphens w:val="true"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93" w:leader="none"/>
          <w:tab w:val="left" w:pos="1191" w:leader="none"/>
        </w:tabs>
        <w:suppressAutoHyphens w:val="true"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ные целевые показатели программы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54"/>
        <w:gridCol w:w="708"/>
        <w:gridCol w:w="1198"/>
        <w:gridCol w:w="929"/>
        <w:gridCol w:w="850"/>
        <w:gridCol w:w="851"/>
        <w:gridCol w:w="79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</w:t>
            </w:r>
          </w:p>
          <w:p>
            <w:pPr>
              <w:pStyle w:val="Normal"/>
              <w:ind w:left="-17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, предшест-вующий году </w:t>
            </w:r>
          </w:p>
          <w:p>
            <w:pPr>
              <w:pStyle w:val="Normal"/>
              <w:ind w:left="-170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 программ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разра-ботки 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</w:tr>
      <w:tr>
        <w:trPr>
          <w:trHeight w:val="14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1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униципальных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разовательных учреждений, в котор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овано предоставление 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ого общего, основного 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, среднего (полного) общего образования (с учетом МУ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униципальных образовательных учреждений дополнительного образования детей, 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торых организовано предоставление дополните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щеобразовательных учреждений, оказывающих муниципальную услугу «Общее и дополнительное образование в общеобразовательных учреждениях» 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о стандартом 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а, по отношению к общей численности указанных учреж-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учреждений дополнитель-ного образования детей, оказывающих  муниципальную услугу «Дополнительное образование 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чреждениях дополнительного образования детей» в соответствии со стандартом качества, по отношению к общей численности 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щеобразователь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учреждений, в которые осуществляется подвоз обучаю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Численность обучающихся общеобразовательных учреждений, 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учреждений дополнительного 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образования детей, получающих стипенд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отличные успехи 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чебе, им. А.С. Знаменского, 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бласти физической культуры 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порта, не мене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ел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56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6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6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6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  <w:tab w:val="left" w:pos="113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Количество муниципальных 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  <w:tab w:val="left" w:pos="113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образовательных учреждений, 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  <w:tab w:val="left" w:pos="1134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в которых организовано предос-тавление дошкольного образо-вания – всего в том числе: 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  <w:tab w:val="left" w:pos="113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- дошкольных образовательных учреждений;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- общеобразовательных учреж-дений, учреждений для детей 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ошкольного и младшего школьного возрас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  <w:tab w:val="left" w:pos="113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д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  <w:tab w:val="left" w:pos="113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57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  <w:tab w:val="left" w:pos="113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  <w:tab w:val="left" w:pos="113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  <w:tab w:val="left" w:pos="113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  <w:tab w:val="left" w:pos="113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  <w:tab w:val="left" w:pos="113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49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  <w:tab w:val="left" w:pos="113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  <w:tab w:val="left" w:pos="113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  <w:tab w:val="left" w:pos="113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57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  <w:tab w:val="left" w:pos="113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  <w:tab w:val="left" w:pos="113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  <w:tab w:val="left" w:pos="113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  <w:tab w:val="left" w:pos="113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  <w:tab w:val="left" w:pos="113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49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  <w:tab w:val="left" w:pos="113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  <w:tab w:val="left" w:pos="113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  <w:tab w:val="left" w:pos="113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64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  <w:tab w:val="left" w:pos="113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  <w:tab w:val="left" w:pos="113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  <w:tab w:val="left" w:pos="113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  <w:tab w:val="left" w:pos="113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  <w:tab w:val="left" w:pos="113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56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  <w:tab w:val="left" w:pos="113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  <w:tab w:val="left" w:pos="113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  <w:tab w:val="left" w:pos="113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64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  <w:tab w:val="left" w:pos="113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  <w:tab w:val="left" w:pos="113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  <w:tab w:val="left" w:pos="113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  <w:tab w:val="left" w:pos="113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  <w:tab w:val="left" w:pos="113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56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  <w:tab w:val="left" w:pos="113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  <w:tab w:val="left" w:pos="113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  <w:tab w:val="left" w:pos="113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72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  <w:tab w:val="left" w:pos="113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  <w:tab w:val="left" w:pos="113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  <w:tab w:val="left" w:pos="113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  <w:tab w:val="left" w:pos="113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  <w:tab w:val="left" w:pos="113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64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  <w:tab w:val="left" w:pos="113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  <w:tab w:val="left" w:pos="113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8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  <w:tab w:val="left" w:pos="113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  <w:tab w:val="left" w:pos="113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Доля образовательных учреж-дений, реализующих основные общеобразовательные программы дошкольного образования, оказывающих муниципальную услугу «Дошкольное образование в образовательных учреждениях, 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  <w:tab w:val="left" w:pos="113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реалиизующих программу 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  <w:tab w:val="left" w:pos="113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дошкольного образования» 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  <w:tab w:val="left" w:pos="113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в соответствии со стандартом 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  <w:tab w:val="left" w:pos="1134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ачества, по отношению к общей численности указанных учреж-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  <w:tab w:val="left" w:pos="113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  <w:tab w:val="left" w:pos="113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  <w:tab w:val="left" w:pos="113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  <w:tab w:val="left" w:pos="113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  <w:tab w:val="left" w:pos="113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  <w:tab w:val="left" w:pos="113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униципальных образовательных учреждений, подведомственных департаменту образования, на базе которых организованы в каникулярное время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ые лагеря с дневным пребыванием детей, не мене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разовательных учреж-дений, на базе которых организованы в каникулярное время оздоровительные лагеря с дневным пребыванием детей, оказывающих муниципальную услугу «Организация и обеспечение отдых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здоровления детей» в соот-ветствии со стандартом качества, по отношению к общей числен-ности указа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детей, направленных по путевкам в организации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вающие отдых и оздо-ровление детей, в соответствии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реестром поданных заявлений родителями (законными представителями) на предоставление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евки, не менее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4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(кроме заочной формы обучения), обеспеченных завтраками и обедами в учебное время, по отношению к общей численности указанных обучаю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иобретенных 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детей  в возрасте от 6 до 17 лет путевок в организации, обеспечивающие отдых и оздоровление 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, не мене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4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заявителей, которым произведено своевременное начисление и выплата компенсации части 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й плат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за содержание детей в образовательных учреж-дениях, реализующих основную общеобразовательную программу дошко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08"/>
                <w:tab w:val="left" w:pos="317" w:leader="none"/>
              </w:tabs>
              <w:ind w:left="34" w:hanging="0"/>
              <w:jc w:val="left"/>
              <w:rPr/>
            </w:pPr>
            <w:r>
              <w:rPr>
                <w:sz w:val="24"/>
                <w:szCs w:val="24"/>
              </w:rPr>
              <w:t>Количество администрируемых ведомствен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08"/>
                <w:tab w:val="left" w:pos="317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08"/>
                <w:tab w:val="left" w:pos="317" w:leader="none"/>
              </w:tabs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бюджетных, авто-номных образовательных учреждений, для которых сформировано муниципальное задание </w:t>
            </w:r>
          </w:p>
          <w:p>
            <w:pPr>
              <w:pStyle w:val="Style42"/>
              <w:tabs>
                <w:tab w:val="clear" w:pos="708"/>
                <w:tab w:val="left" w:pos="317" w:leader="none"/>
              </w:tabs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казание муниципальных </w:t>
            </w:r>
          </w:p>
          <w:p>
            <w:pPr>
              <w:pStyle w:val="Style42"/>
              <w:tabs>
                <w:tab w:val="clear" w:pos="708"/>
                <w:tab w:val="left" w:pos="317" w:leader="none"/>
              </w:tabs>
              <w:ind w:left="34" w:hanging="0"/>
              <w:jc w:val="left"/>
              <w:rPr/>
            </w:pPr>
            <w:r>
              <w:rPr>
                <w:sz w:val="24"/>
                <w:szCs w:val="24"/>
              </w:rPr>
              <w:t>услуг, своевременно обеспе-ченных субсидией на выполнение муниципального задания, субсидиями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08"/>
                <w:tab w:val="left" w:pos="317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08"/>
                <w:tab w:val="left" w:pos="317" w:leader="none"/>
              </w:tabs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тдельных государственных полномочий, переданных в установленном порядке с уровня государственной власти Ханты-Мансийского автономного </w:t>
            </w:r>
          </w:p>
          <w:p>
            <w:pPr>
              <w:pStyle w:val="Style42"/>
              <w:tabs>
                <w:tab w:val="clear" w:pos="708"/>
                <w:tab w:val="left" w:pos="317" w:leader="none"/>
              </w:tabs>
              <w:ind w:left="34" w:hanging="0"/>
              <w:jc w:val="left"/>
              <w:rPr/>
            </w:pPr>
            <w:r>
              <w:rPr>
                <w:sz w:val="24"/>
                <w:szCs w:val="24"/>
              </w:rPr>
              <w:t>округа – Югры, исполненных своевременно и в полном объе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08"/>
                <w:tab w:val="left" w:pos="317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разовательных учреж-дений, обеспеченных централизованным ведением бухгалтерского учета и отчетности, экономическим сопровождением деятель-ности, по отношению к общей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и образовательных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Доля муниципальных учреждений, подведомственных департаменту образования, в которых отсутствуют случаи чрезвычайных 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итуаций, от общей численности учреждений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right="-214" w:hanging="0"/>
              <w:jc w:val="left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бюджетных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казенных учреждени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едомственных департаменту образования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сформировавших, разместивших 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right="-214" w:hanging="0"/>
              <w:jc w:val="left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и обеспечивших исполнение муниципального заказа в соответствии 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right="-214" w:hanging="0"/>
              <w:jc w:val="left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 требованиями законодательства Российской Федерации, нормативными правовыми актами города Сургу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08"/>
                <w:tab w:val="left" w:pos="317" w:leader="none"/>
              </w:tabs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удовлетворенных запросов участников образовательного </w:t>
            </w:r>
          </w:p>
          <w:p>
            <w:pPr>
              <w:pStyle w:val="Style42"/>
              <w:tabs>
                <w:tab w:val="clear" w:pos="708"/>
                <w:tab w:val="left" w:pos="317" w:leader="none"/>
              </w:tabs>
              <w:ind w:left="34" w:hanging="0"/>
              <w:jc w:val="left"/>
              <w:rPr/>
            </w:pPr>
            <w:r>
              <w:rPr>
                <w:sz w:val="24"/>
                <w:szCs w:val="24"/>
              </w:rPr>
              <w:t>процесса в методическом, информационном сопровожд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9" w:leader="none"/>
              </w:tabs>
              <w:autoSpaceDE w:val="tru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9" w:leader="none"/>
              </w:tabs>
              <w:autoSpaceDE w:val="tru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9" w:leader="none"/>
              </w:tabs>
              <w:autoSpaceDE w:val="tru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9" w:leader="none"/>
              </w:tabs>
              <w:autoSpaceDE w:val="tru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08"/>
                <w:tab w:val="left" w:pos="339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70" w:leader="none"/>
              </w:tabs>
              <w:autoSpaceDE w:val="true"/>
              <w:ind w:left="19" w:hanging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08"/>
                <w:tab w:val="left" w:pos="317" w:leader="none"/>
              </w:tabs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оведенных </w:t>
            </w:r>
          </w:p>
          <w:p>
            <w:pPr>
              <w:pStyle w:val="Style42"/>
              <w:tabs>
                <w:tab w:val="clear" w:pos="708"/>
                <w:tab w:val="left" w:pos="317" w:leader="none"/>
              </w:tabs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ИМЦ» общегородских </w:t>
            </w:r>
          </w:p>
          <w:p>
            <w:pPr>
              <w:pStyle w:val="Style42"/>
              <w:tabs>
                <w:tab w:val="clear" w:pos="708"/>
                <w:tab w:val="left" w:pos="317" w:leader="none"/>
              </w:tabs>
              <w:ind w:left="34" w:hanging="0"/>
              <w:jc w:val="left"/>
              <w:rPr/>
            </w:pPr>
            <w:r>
              <w:rPr>
                <w:sz w:val="24"/>
                <w:szCs w:val="24"/>
              </w:rPr>
              <w:t>мероприятий, не мене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9" w:leader="none"/>
              </w:tabs>
              <w:autoSpaceDE w:val="tru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9" w:leader="none"/>
              </w:tabs>
              <w:autoSpaceDE w:val="true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9" w:leader="none"/>
              </w:tabs>
              <w:autoSpaceDE w:val="tru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9" w:leader="none"/>
              </w:tabs>
              <w:autoSpaceDE w:val="tru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08"/>
                <w:tab w:val="left" w:pos="339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9" w:leader="none"/>
              </w:tabs>
              <w:autoSpaceDE w:val="true"/>
              <w:ind w:left="391" w:hanging="3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роприятия программы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45"/>
        <w:gridCol w:w="853"/>
        <w:gridCol w:w="1276"/>
        <w:gridCol w:w="3400"/>
        <w:gridCol w:w="425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-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6" w:right="-15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</w:t>
            </w:r>
          </w:p>
          <w:p>
            <w:pPr>
              <w:pStyle w:val="Normal"/>
              <w:ind w:left="-226" w:right="-154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ов </w:t>
            </w:r>
          </w:p>
          <w:p>
            <w:pPr>
              <w:pStyle w:val="Normal"/>
              <w:ind w:left="-226" w:right="-15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</w:t>
            </w:r>
          </w:p>
          <w:p>
            <w:pPr>
              <w:pStyle w:val="Normal"/>
              <w:ind w:left="-226" w:right="-15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ализацию </w:t>
            </w:r>
          </w:p>
          <w:p>
            <w:pPr>
              <w:pStyle w:val="Normal"/>
              <w:ind w:left="-226" w:right="-15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</w:t>
            </w:r>
          </w:p>
          <w:p>
            <w:pPr>
              <w:pStyle w:val="Normal"/>
              <w:ind w:left="-46" w:right="-15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.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уктурное подразделе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администратора программ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ответственное за исполн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й результат</w:t>
            </w:r>
          </w:p>
        </w:tc>
      </w:tr>
      <w:tr>
        <w:trPr>
          <w:trHeight w:val="5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right="-123" w:hanging="0"/>
              <w:jc w:val="left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ординация деятельности подведомстве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ых учреждений, в отношении которых департамент образования выполняет функции куратора, по выполнению ведомственных целевых программ «Общее 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ополнительное образование в общеобразовате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реждениях» и «Дополнительное образо-вание в учреждениях дополнительного образования детей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 60 500,5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58 993,6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58 993,6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тдел общего образования,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тдел воспитания и дополнительного образования,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отдел мониторинга и оценки качества образовательных 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услуг, отдел профилактики 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 здоровьесбережения департамента образования,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КУ «ЦДиК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униципальных образовательных учреждений, в которых организовано предоставление начального общего, основного общего, среднего (полного) общего образования 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етом МУК)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в 2013 году – 46, 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 2014 году – 48, в 2015 году – 4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образова-тельных учреждений дополнительного образования детей, в которых организовано предоставление дополнительного образования – 5.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щеобразовательных учреж-дений, оказывающих муниципальную услугу «Общее и дополнительное 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в общеобразовательных учреждениях» в соответствии со стандартом качества, по отношению 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общей численности указанных учреждений – 100%.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учреждений дополнительного образования детей, оказывающих  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ую услугу «Дополнительное образование в учреждениях дополнительного образования детей»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соответствии со стандартом качеств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отношению к общей численности указанных учреждений – 100%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финансовое обеспечение подвоза обучающихся, проживающих 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тдаленных микрорайонах города, 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учебные занятия в муниципальные 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 16 577,2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16 090,5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16 831,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КУ «УУиООУ»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количество общеобразовательных 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учреждений, в которые осущест-вляется подвоз обучающихся – 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6 учреждений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Финансовое обеспечение и выплата стипенд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отличные успехи в учебе, 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А.С. Знаменского, в области физической культуры и спорта, назначенных приказом департамента образова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 1 170,8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1 114,8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1 114,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КУ «УУиООУ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численность обучающихся общеобразовательных учреждений, учреждений дополнительного образования детей, получающих стипенд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отличные успехи в учебе, им. А.С. Знаменского, в области физической культуры 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порта, ежегодно не менее 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 челове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right="-12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ординация деятельности подведомстве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ых учреждений, в отношении которых департамент образования выполняет функции куратора, по выполнению ведомственной целевой программы «Дошкольное 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right="-12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в образовательных учреждениях, реализующих программу дошкольного образова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 17 740,8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18 011,0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18 011,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right="-174" w:hanging="0"/>
              <w:jc w:val="left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тдел дошкольного образования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отдел по работе с населением 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right="-174" w:hanging="0"/>
              <w:jc w:val="left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 образовательными учреж-дениями МКУ «УДОУ»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  <w:tab w:val="left" w:pos="1134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количество муниципальных образова-тельных учреждений, в которых организовано предоставление дошколь-ного образования – всего в 2013 году – 64, в 2014 году – 64, в 2015 году – 72, в том числе: 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  <w:tab w:val="left" w:pos="1134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- дошкольных образовательных учреждений в 2013 году – 56, в 2014 году – 56, в 2015 году – 64,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- общеобразовательных учреждений, учреждений для детей дошкольного 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 младшего школьного возраста – 8.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Доля образовательных учреждений, реализующих основные общеобразовательные программы дошкольного образования, оказывающих муниципальную услугу «Дошкольно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разование в образовательных учреждениях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реализующих программу дошколь-ного образования» в соответствии 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со стандартом качества, по отно-шению к общей численности 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казанных учреждений – 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рганизации отдыха детей, проживающих на территории муниципального образования город Сургут: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оздоровительных лагерях с дневным 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быванием детей на базе образовательных учреждений в каникулярное время;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организациях, обеспечивающих отдых 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здоровление детей на территории округа и за его пределам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 5 471,4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5 453,8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5 453,8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тдел организации каникулярного отдыха департамента образования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униципальных образовательных учреждений, подведомст-венных департаменту образования, 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базе которых организованы в каникулярное время оздоровительные 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я с дневным пребыванием детей, не менее 47.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разовательных учреждений, 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базе которых организованы в каникулярное время оздоровительные 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геря с дневным пребыванием детей, оказывающих муниципальную услугу «Организация и обеспечение отдыха 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здоровления детей» в соответствии со стандартом качества, по отношению к общей численности указанных учреждений – 100%.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детей, направленных 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утевкам в организации, обеспечивающие отдых и оздоровление детей, 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right="-62" w:hanging="0"/>
              <w:jc w:val="left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реестром поданных заявлений родителями (законными представителями) на предоставление путевки – в 2013 году – не менее 1420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2014 году – не менее 329, в 2015 году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менее 206.</w:t>
            </w:r>
          </w:p>
        </w:tc>
      </w:tr>
      <w:tr>
        <w:trPr>
          <w:trHeight w:val="21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Финансовое обеспечение предоставления завтраков и обедов в учебное время 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обучающимся муниципальных общеобразовательных учреждений, привлекающих 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для организации питания предприятия 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общественного питания, в рамках испол-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нного отдельного государственного полномоч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 279 802,6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 063,7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 580,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КУ «УУиООУ»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учающихся (кроме заочной формы обучения), обеспеченных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ами и обедами в учебное время, по отношению к общей численности указанных обучающихся – 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Финансовое обеспечение организации 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и обеспечения отдыха и оздоровления 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ете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живающих на территории муниципального образования, в организациях, обеспечивающих отдых и оздоровление 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ей на территории округа и за его пределами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в рамках испол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го  государственного полномоч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 39 888,4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9 686,0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6 031,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КУ «УУиООУ»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иобретенных для детей  в возрасте от 6 до 17 лет путевок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рганизации, обеспечивающие отдых и оздоровление детей, в 2013 году –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420, в 2014 году – не менее 329, в 2015 году – не менее 2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Финансовое обеспечение организации 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ачисления и выплаты компенсации части родительской платы за содержание детей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в образовательных учреждениях, реализующих основную общеобразовательную программу дошкольного образования, 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в рамках испол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нного отдель-ного государственного полномоч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 89 987,3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94 520,0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98 853,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КУ «УДОУ»,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КУ «УУиООУ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заявителей, которым произведено своевременное начисление и выплата компенсации части родительской 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за содержание детей в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бразовательных учреждениях, реализующ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основную общеобразовательную 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рограмму дошкольного образования 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 планирования бюджета департамента образования, распределения доведенного департаменту образования предельного объема бюджетных ассигнований, формирование муниципальных заданий подведомственным образовательным учреждениям, предоставление субсидий, обеспечение своевременного, эффективного 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я бюджета, анализа финансово-хозяйственной деятельности учреждений, формирования сводной бухгалтерской, 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истической и иной установленной 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и по отрасли «Образование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 28 326,3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28 199,2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28 199,2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управление экономического планирования, анализа 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и прогнозирования, отдел бухгалтерского учёта 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 отчётности департамента образования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08"/>
                <w:tab w:val="left" w:pos="317" w:leader="none"/>
              </w:tabs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администрируемых </w:t>
            </w:r>
          </w:p>
          <w:p>
            <w:pPr>
              <w:pStyle w:val="Style42"/>
              <w:tabs>
                <w:tab w:val="clear" w:pos="708"/>
                <w:tab w:val="left" w:pos="317" w:leader="none"/>
              </w:tabs>
              <w:ind w:left="34" w:hanging="0"/>
              <w:jc w:val="left"/>
              <w:rPr/>
            </w:pPr>
            <w:r>
              <w:rPr>
                <w:sz w:val="24"/>
                <w:szCs w:val="24"/>
              </w:rPr>
              <w:t>ведомственных целевых программ – 5.</w:t>
            </w:r>
          </w:p>
          <w:p>
            <w:pPr>
              <w:pStyle w:val="Style42"/>
              <w:tabs>
                <w:tab w:val="clear" w:pos="708"/>
                <w:tab w:val="left" w:pos="317" w:leader="none"/>
              </w:tabs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бюджетных, автономных образовательных учреждений, </w:t>
            </w:r>
          </w:p>
          <w:p>
            <w:pPr>
              <w:pStyle w:val="Style42"/>
              <w:tabs>
                <w:tab w:val="clear" w:pos="708"/>
                <w:tab w:val="left" w:pos="317" w:leader="none"/>
              </w:tabs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которых сформировано муниципальное задание на оказание муниципальных услуг, своевременно обеспеченных субсидией на выполнение </w:t>
            </w:r>
          </w:p>
          <w:p>
            <w:pPr>
              <w:pStyle w:val="Style42"/>
              <w:tabs>
                <w:tab w:val="clear" w:pos="708"/>
                <w:tab w:val="left" w:pos="317" w:leader="none"/>
              </w:tabs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задания, субсидиями на иные цели, в 2013 году – 107, </w:t>
            </w:r>
          </w:p>
          <w:p>
            <w:pPr>
              <w:pStyle w:val="Style42"/>
              <w:tabs>
                <w:tab w:val="clear" w:pos="708"/>
                <w:tab w:val="left" w:pos="317" w:leader="none"/>
              </w:tabs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году – 109, в 2015 году – 118.</w:t>
            </w:r>
          </w:p>
          <w:p>
            <w:pPr>
              <w:pStyle w:val="Style42"/>
              <w:tabs>
                <w:tab w:val="clear" w:pos="708"/>
                <w:tab w:val="left" w:pos="317" w:leader="none"/>
              </w:tabs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тдельных государст-венных полномочий, переданных </w:t>
            </w:r>
          </w:p>
          <w:p>
            <w:pPr>
              <w:pStyle w:val="Style42"/>
              <w:tabs>
                <w:tab w:val="clear" w:pos="708"/>
                <w:tab w:val="left" w:pos="317" w:leader="none"/>
              </w:tabs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установленном порядке с уровня </w:t>
            </w:r>
          </w:p>
          <w:p>
            <w:pPr>
              <w:pStyle w:val="Style42"/>
              <w:tabs>
                <w:tab w:val="clear" w:pos="708"/>
                <w:tab w:val="left" w:pos="317" w:leader="none"/>
              </w:tabs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й власти Ханты-Мансийского автономного округа – Югры, исполненных своевременно </w:t>
            </w:r>
          </w:p>
          <w:p>
            <w:pPr>
              <w:pStyle w:val="Style42"/>
              <w:tabs>
                <w:tab w:val="clear" w:pos="708"/>
                <w:tab w:val="left" w:pos="317" w:leader="none"/>
              </w:tabs>
              <w:ind w:left="34" w:hanging="0"/>
              <w:jc w:val="left"/>
              <w:rPr/>
            </w:pPr>
            <w:r>
              <w:rPr>
                <w:sz w:val="24"/>
                <w:szCs w:val="24"/>
              </w:rPr>
              <w:t>и в полном объеме – 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ведения бухгалтерского учета и отчетности, экономического сопровож-дения деятельности подведомственных 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у образования муниципальных учрежден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од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 960,3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 296,6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 296,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right="-174" w:hanging="0"/>
              <w:jc w:val="left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централизованная бухгалтерия, планово-экономический отдел МКУ «УДОУ»; централизо-ванная бухгалтерия, отдел 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right="-174" w:hanging="0"/>
              <w:jc w:val="left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экономического сопровожд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 МКУ «УУиООУ», служба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финансово-экономического обеспечения  МКУ «ИМЦ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разовательных учреждений, обеспеченных централизованным </w:t>
            </w:r>
          </w:p>
          <w:p>
            <w:pPr>
              <w:pStyle w:val="Normal"/>
              <w:ind w:firstLine="3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м бухгалтерского учета </w:t>
            </w:r>
          </w:p>
          <w:p>
            <w:pPr>
              <w:pStyle w:val="Normal"/>
              <w:ind w:firstLine="35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тчетности, экономическим сопровождением деятельности, по отно-шению к общей численности образовательных учреждений – 98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енное и своевременное обследо-вание технического состояния зданий 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 учреждений; обеспечение      антитеррористической, пожарной, электротехнической, санитарно-эпидемиологи-ческой безопасности, обеспечение охраны труда и соблюдения техники безопасност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 11 327,1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11 184,8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11 184,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тдел эксплуатации и обеспечения безопасности департамента образования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доля муниципальных учреждений, подведомственных департаменту 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образования, в которых отсутствуют случаи чрезвычайных ситуаций, 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т общей численности учреждений – 100%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беспечение формирования размещени</w:t>
            </w: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и исполнения муниципального заказ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бюджетными, казенными учреждениями, подведомственными департаменту образования, осуществление функции куратор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 соответствии с р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егламент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муниципального заказа в муниципальном образовании городской округ город Сургу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 22 644,0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22 688,3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22 688,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отдел муниципального заказа и развития материально – технической базы департамента образования, договорной отдел МКУ «УДОУ», 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оговорной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тдел МКУ «УУиООУ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left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доля муниципальных бюджетных, </w:t>
            </w:r>
          </w:p>
          <w:p>
            <w:pPr>
              <w:pStyle w:val="Normal"/>
              <w:ind w:firstLine="35"/>
              <w:jc w:val="left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казенных учреждений, подведом-ственных департаменту образования, сформировавших, разместивших </w:t>
            </w:r>
          </w:p>
          <w:p>
            <w:pPr>
              <w:pStyle w:val="Normal"/>
              <w:ind w:firstLine="35"/>
              <w:jc w:val="left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и обеспечивших исполнение муници-пального заказа в соответствии </w:t>
            </w:r>
          </w:p>
          <w:p>
            <w:pPr>
              <w:pStyle w:val="Normal"/>
              <w:ind w:firstLine="35"/>
              <w:jc w:val="left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с требованиями законодательства Российской Федерации, норматив-ными правовыми актами города </w:t>
            </w:r>
          </w:p>
          <w:p>
            <w:pPr>
              <w:pStyle w:val="Normal"/>
              <w:ind w:firstLine="3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ургута – 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-методическое и информационное сопровождение участников образовательного процесса учреждений, подведомственных департаменту образования;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общегородских мероприятий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 55 074,5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52 256,6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52 256,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КУ «ИМЦ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удовлетворенных запросов 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ов образовательного процесса в методическом, информационном 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и – 100%.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КУ «ИМЦ» общегородских мероприятий, не менее 14 ежегодно</w:t>
            </w:r>
          </w:p>
        </w:tc>
      </w:tr>
      <w:tr>
        <w:trPr/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 814 471,2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777 558,9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790 494,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snapToGrid w:val="false"/>
              <w:ind w:hanging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5"/>
          <w:footerReference w:type="default" r:id="rId26"/>
          <w:type w:val="nextPage"/>
          <w:pgSz w:orient="landscape" w:w="16838" w:h="11906"/>
          <w:pgMar w:left="851" w:right="851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true"/>
        <w:autoSpaceDE w:val="true"/>
        <w:ind w:firstLine="567"/>
        <w:rPr/>
      </w:pPr>
      <w:r>
        <w:rPr>
          <w:rFonts w:cs="Times New Roman" w:ascii="Times New Roman" w:hAnsi="Times New Roman"/>
          <w:sz w:val="25"/>
          <w:szCs w:val="25"/>
        </w:rPr>
        <w:t>*Примечания: МКУ «ЦДиК» – муниципальное казенное учреждение «Центр диагностики и консультирования»; МКУ «УДОУ» –         муниципальное казенное учреждение «Управление дошкольными образовательными учреждениями»; МКУ «УУиООУ» – муниципальное казенное учреждение «Управление учёта и отчётности образовательных учреждений»; МКУ «ИМЦ» – муниципальное казенное учреждение «Информационно-методический центр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 Ресурсное обеспечение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Кадровое обеспечение программ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9"/>
        <w:gridCol w:w="2505"/>
        <w:gridCol w:w="1101"/>
        <w:gridCol w:w="690"/>
        <w:gridCol w:w="686"/>
        <w:gridCol w:w="692"/>
        <w:gridCol w:w="3248"/>
      </w:tblGrid>
      <w:tr>
        <w:trPr/>
        <w:tc>
          <w:tcPr>
            <w:tcW w:w="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задачи 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6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ое обеспечение программы</w:t>
            </w:r>
          </w:p>
        </w:tc>
      </w:tr>
      <w:tr>
        <w:trPr/>
        <w:tc>
          <w:tcPr>
            <w:tcW w:w="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6" w:right="-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потреб-ности </w:t>
            </w:r>
          </w:p>
          <w:p>
            <w:pPr>
              <w:pStyle w:val="Normal"/>
              <w:widowControl/>
              <w:autoSpaceDE w:val="true"/>
              <w:ind w:left="-166" w:right="-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widowControl/>
              <w:autoSpaceDE w:val="true"/>
              <w:ind w:left="-166" w:right="-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ом обеспе-чении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ности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адровом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и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годам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и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значения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ности в кадровом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и</w:t>
            </w:r>
          </w:p>
        </w:tc>
      </w:tr>
      <w:tr>
        <w:trPr/>
        <w:tc>
          <w:tcPr>
            <w:tcW w:w="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: осуществление управленческих и иных функций в обеспечении деятельности подведомственных муниципальных учрежде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казанию качественных муниципальных услуг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лизации права населения города на общедоступное бесплатное дошкольное, общее и дополнительное образование в муниципальных образовательных учреж-дениях, подведомственных департаменту образования, в соответствии с основными                  направлениями социально-экономического развития Российской Федерации, Ханты-Мансийского автономного округа – Югры, города Сургу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сфере образования</w:t>
            </w:r>
          </w:p>
        </w:tc>
      </w:tr>
      <w:tr>
        <w:trPr/>
        <w:tc>
          <w:tcPr>
            <w:tcW w:w="9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 программы: 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едоставления общедоступного и бесплатного 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ого общего, основного общего, среднего (полного) общего образования 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сновным общеобразовательным 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ind w:right="-23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граммам, программ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полнительного обра-зования в подведомственных общеобразовательных учреждениях 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ind w:right="-231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в учреждениях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ополните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те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е определено исходя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утвержденной штатной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енности руководства департамента образования (директора, двух заместителей директора), 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отдела общего образования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отдела воспитания и дополнительного образования, отдела мониторинга и оценки качества образовательных услуг, отдела профилактики и здоровье-сбережения, общего отдел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департамента образования, МКУ «ЦДиК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Организация предоставления общедоступного бесплатного 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го образования на территории город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е определено исходя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утвержденной штатной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и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ства МКУ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«УДОУ» (директора, заместител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иректора), 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отдела дошкольного образования, отдела по работе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с населением и образовательными учреждениями МКУ «УДОУ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обеспечение отдыха детей 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никулярное врем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е определено исходя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утвержденной штатной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и отдела каникулярного отдыха департамента образова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ind w:right="-5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сполнение переда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установленном 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ind w:right="-51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е с уровня государственной власти Ханты-Мансийского автономного округа - Югры отдельных государственных полно-моч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е определено исходя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утвержденной штатной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и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 бухгалтеров МКУ «УДОУ», МКУ «УУиООУ», осуществляющих администрирование выплаты компенсации части родительской платы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содержание которых производится за счет субвенции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из бюджета автономного округ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функци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лавного распоряд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юджетных средств, финансовое обеспе-чение выполнения 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на оказание муниципальных услуг подведомственными учреждениями, 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х субсидий, 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результа-тивности бюджетных расходов и оптими-зация управления 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ми средства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е определено исходя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утвержденной штатной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и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 управления экономического планирования, анализа и прогнозирования, отдела бухгалтерского учёта и отчёт-ности департамента образова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бухгалтерского учета, экономического сопровождения деятельности подведомственных 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е определено исходя 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утвержденной штатной 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и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 МКУ «УДОУ» (кроме численности, указанной в п.2, 4, 7 данной таблицы), штатной численности МКУ «УУиООУ», (кроме числен-ности, указанной в п.4, 7 данной таблицы), службы </w:t>
            </w:r>
            <w:r>
              <w:rPr>
                <w:rFonts w:cs="Times New Roman" w:ascii="Times New Roman" w:hAnsi="Times New Roman"/>
                <w:spacing w:val="1"/>
                <w:sz w:val="22"/>
                <w:szCs w:val="20"/>
              </w:rPr>
              <w:t>финансово-экономического обеспечения МКУ «ИМЦ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лексной безопасности  образовательных 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реждени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овершенствования материально-технической базы подведомственных муниципальных учрежд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е определено исходя 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утвержденной штатной 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енности руководства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департамента (1 заместителя директор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штатной численности 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отдела эксплуатации и обеспечения безопасности, отдела муниципального заказа и развития 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материально-технической базы департамента образования, 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договорного отдела МКУ «УДОУ», договорного отдела МКУ «УУиООУ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информационно-методи-ческого сопровож-дения деятельности образовательных 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подведомственных департаменту образов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е определено исходя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утвержденной штатной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и МКУ «ИМЦ»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 (кроме численности, указанной в пункте 6 таблицы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Объем бюджетных ассигнований на реализацию программ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1431"/>
        <w:gridCol w:w="1573"/>
        <w:gridCol w:w="1398"/>
        <w:gridCol w:w="1401"/>
      </w:tblGrid>
      <w:tr>
        <w:trPr/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еализацию программы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реализаци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</w:tr>
      <w:tr>
        <w:trPr/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ассигновани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еализацию программы – всег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4 471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7 558,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 494,7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й бюджет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 843, 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 289,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 030,0</w:t>
            </w:r>
          </w:p>
        </w:tc>
      </w:tr>
      <w:tr>
        <w:trPr>
          <w:trHeight w:val="226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ужной бюджет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 627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 269,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 464,7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рганизационная схема управления и контроля за реализацией                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536"/>
        <w:gridCol w:w="2268"/>
      </w:tblGrid>
      <w:tr>
        <w:trPr>
          <w:trHeight w:val="18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задач программы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е подразделения администратора программы, ответственные 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еализацию мероприятия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: осуществление управленческих и иных функций в обеспечении деятельности подведомственных муниципальных учреждений по оказанию качественных муниципальных услуг, реализации права населения города на общедоступное бесплатное дошкольное, общее и дополнительное образование в муниципальных образовательных учреждениях, подведомственных департаменту образования, в соответствии с основными направлениями социально-экономического развития Российской Федерации, Ханты-Мансийского автономного округа – Югры, города Сургута в сфере образования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. 1. Организация предоставления общедос-тупного и бесплатного начального общего, основ-ного общего, среднего (полного) общего образования по основным общеобразовательным программам, программам дополнительного образо-вания в подведомст-венных общеобразова-тельных учреждениях 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 учреждениях дополни-тельного образования дет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ция деятельности подведомственных муниципальных учреждений, в отношении которых департамент образования выполняет функции куратора, по выполнению ведомственных целевых программ «Общее и дополнительное образование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бщеобразовательных учреждениях»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«Дополнительное образование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реждениях дополнительного образования детей»</w:t>
            </w:r>
          </w:p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uppressAutoHyphens w:val="true"/>
              <w:autoSpaceDE w:val="tru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uppressAutoHyphens w:val="true"/>
              <w:autoSpaceDE w:val="tru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uppressAutoHyphens w:val="true"/>
              <w:autoSpaceDE w:val="tru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pacing w:val="1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отдел общего образования, отдел 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pacing w:val="1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воспитания 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pacing w:val="1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и дополнительного образования, отдел мониторинга 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и оценки качества образовательных услуг, отдел профилактики и здоровьесбережения департамента образо-вания, 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КУ «ЦДиК»</w:t>
            </w:r>
          </w:p>
        </w:tc>
      </w:tr>
      <w:tr>
        <w:trPr>
          <w:trHeight w:val="23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5" w:leader="none"/>
              </w:tabs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финансовое обеспечение подвоза обучающихся, проживающих </w:t>
            </w:r>
          </w:p>
          <w:p>
            <w:pPr>
              <w:pStyle w:val="Normal"/>
              <w:widowControl/>
              <w:tabs>
                <w:tab w:val="clear" w:pos="708"/>
                <w:tab w:val="left" w:pos="335" w:leader="none"/>
              </w:tabs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тдаленных микрорайонах города, </w:t>
            </w:r>
          </w:p>
          <w:p>
            <w:pPr>
              <w:pStyle w:val="Normal"/>
              <w:widowControl/>
              <w:tabs>
                <w:tab w:val="clear" w:pos="708"/>
                <w:tab w:val="left" w:pos="335" w:leader="none"/>
              </w:tabs>
              <w:autoSpaceDE w:val="true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чебные занятия в муниципальные обще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pacing w:val="1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КУ «УУиООУ»</w:t>
            </w:r>
          </w:p>
        </w:tc>
      </w:tr>
      <w:tr>
        <w:trPr>
          <w:trHeight w:val="23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  <w:tab w:val="left" w:pos="113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обеспечение и выплата 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  <w:tab w:val="left" w:pos="1134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пендий за отличные успехи в учебе, им. А.С. Знаменского, в области физической культуры и спорта, назначенных приказом департамента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КУ «УУиООУ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60" w:leader="none"/>
                <w:tab w:val="left" w:pos="1191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а 2.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Организация предоставления общедос-тупного бесплатного </w:t>
            </w:r>
          </w:p>
          <w:p>
            <w:pPr>
              <w:pStyle w:val="Normal"/>
              <w:widowControl/>
              <w:tabs>
                <w:tab w:val="clear" w:pos="708"/>
                <w:tab w:val="left" w:pos="1160" w:leader="none"/>
                <w:tab w:val="left" w:pos="1191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го образования на территории города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ция деятельности подведомственных муниципальных учреждений, 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тношении которых департамент образования выполняет функции куратора, 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ыполнению ведомственной целевой программы «Дошкольное образование 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разовательных учреждениях, реализующих программу дошкольного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тдел дошкольного образования, отдел по работе с населением и образовательными учреждениями МКУ «УДОУ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60" w:leader="none"/>
                <w:tab w:val="left" w:pos="1191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а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</w:t>
            </w:r>
          </w:p>
          <w:p>
            <w:pPr>
              <w:pStyle w:val="Normal"/>
              <w:widowControl/>
              <w:tabs>
                <w:tab w:val="clear" w:pos="708"/>
                <w:tab w:val="left" w:pos="1160" w:leader="none"/>
                <w:tab w:val="left" w:pos="1191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обеспечение отдыха </w:t>
            </w:r>
          </w:p>
          <w:p>
            <w:pPr>
              <w:pStyle w:val="Normal"/>
              <w:widowControl/>
              <w:tabs>
                <w:tab w:val="clear" w:pos="708"/>
                <w:tab w:val="left" w:pos="1160" w:leader="none"/>
                <w:tab w:val="left" w:pos="1191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в каникулярное врем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рганизации отдыха детей, проживающих на территории муниципального образования город Сургут: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right="-15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оздоровительных лагерях с дневным пребыванием детей на базе образова-тельных учреждений в каникулярное 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right="-155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;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организациях, обеспечивающих отдых и оздоровление детей на территории 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а и за его преде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тдел организации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каникулярного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тдыха департамента образования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4.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Исполнение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переда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установ-ленном порядке с уровня государственной власти Ханты-Мансийского авто-номного округа – Югры отдельных государст-венных полномоч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  <w:tab w:val="left" w:pos="113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финансовое обеспечение предоставления завтраков и обедов в учебное время 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  <w:tab w:val="left" w:pos="113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обучающимся муниципальных общеобразовательных учреждений, привле-кающих для организации питания 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  <w:tab w:val="left" w:pos="113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редприятия общественного 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КУ «УУиООУ»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60" w:leader="none"/>
                <w:tab w:val="left" w:pos="1191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  <w:tab w:val="left" w:pos="113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финансовое обеспечение организации 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  <w:tab w:val="left" w:pos="113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 обеспечения отдыха и оздоровления дете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живающих на территории 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  <w:tab w:val="left" w:pos="113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, в организациях, обеспечивающих отдых и оздоровление детей на территории округа 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  <w:tab w:val="left" w:pos="1134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за его преде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КУ «УУиООУ»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60" w:leader="none"/>
                <w:tab w:val="left" w:pos="1191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  <w:tab w:val="left" w:pos="113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финансовое обеспечение организации начисления и выплаты компенсации 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  <w:tab w:val="left" w:pos="1134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асти родительской платы за содержание детей в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КУ «УДОУ»,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КУ «УУиООУ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5. Выполнение функций главного распо-рядителя бюджетных средств, финансовое обеспечение выполнения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задания на оказание муници-пальных услуг подведомственными учреждениями, целевых субсидий, повышение результативности бюджетных расходов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птимизация управления бюджетными средств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  <w:tab w:val="left" w:pos="113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ланирования бюджета 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  <w:tab w:val="left" w:pos="113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а образования, распреде-ления доведенного департаменту образования предельного объема бюджетных ассигнований, формирование муниципальных заданий подведомственным 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  <w:tab w:val="left" w:pos="113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м учреждениям, предоставление субсидий, обеспечение своевременного, эффективного исполнения бюджета, анализа финансово-хозяйст-венной деятельности учреждений, 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  <w:tab w:val="left" w:pos="113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сводной бухгалтерской, статистической и иной установленной отчетности по отрасли «Образова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управление экономического планирования, анализ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 прогнозирования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отдел бухгалтерского учёт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 отчётности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епартамент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азова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6. Организация бухгалтерского учета, экономического сопров ождения деятельности подведомственных учрежд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ведения бухгалтерского </w:t>
            </w:r>
          </w:p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а и отчетности, экономического </w:t>
            </w:r>
          </w:p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ровождения деятельности подведомственных департаменту образования </w:t>
            </w:r>
          </w:p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централизованная бухгалтерия, 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аново-экономи-ческий отдел МКУ «УДОУ»;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централизованная бухгалтерия, отдел экономического сопровождения  МКУ «УУиООУ», 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лужба финансово-экономического обеспечения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КУ «ИМЦ»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7. Обеспечение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комплексной безопас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образовательных учреждени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овершенствования материально-технической базы подведомственных муниципальных учреж-д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енное и своевременное обследование технического состояния зданий </w:t>
            </w:r>
          </w:p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х учреждений; обеспе-чение антитеррористической, пожарной, электротехнической, санитарно-эпидемиологической безопасности, </w:t>
            </w:r>
          </w:p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храны труда и соблюдения техники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отдел эксплуатации и обеспечения безопасности 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епартамента образования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ормирования размещения и исполнения муниципального заказа бюджетными, казенными учреждениями, подведомственными департаменту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разования, осуществление функции курат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ответствии с р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егламент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-зации муниципального заказа в муниципальном образовании городской округ город Сург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отдел муниципального заказа 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 развития материально-технической базы департамента образования, договорной отдел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МКУ «УДОУ», 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оговорной отдел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КУ «УУиООУ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160" w:leader="none"/>
                <w:tab w:val="left" w:pos="1191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Задача 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информационно-методи-ческого сопровождения деятельности образовательных учреждений, подведомственных </w:t>
            </w:r>
          </w:p>
          <w:p>
            <w:pPr>
              <w:pStyle w:val="Normal"/>
              <w:widowControl/>
              <w:tabs>
                <w:tab w:val="clear" w:pos="708"/>
                <w:tab w:val="left" w:pos="1160" w:leader="none"/>
                <w:tab w:val="left" w:pos="1191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у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5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ое и информационное сопровождение участников образовательного процесса учреждений,</w:t>
            </w:r>
            <w:r>
              <w:rPr>
                <w:rFonts w:cs="Times New Roman" w:ascii="Times New Roman" w:hAnsi="Times New Roman"/>
                <w:sz w:val="2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омственных департаменту образования; организация и проведение </w:t>
            </w:r>
          </w:p>
          <w:p>
            <w:pPr>
              <w:pStyle w:val="Normal"/>
              <w:widowControl/>
              <w:tabs>
                <w:tab w:val="clear" w:pos="708"/>
                <w:tab w:val="left" w:pos="245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родски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ИМЦ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8. Анализ ожидаемых результатов реализации программы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озволит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охранить качество оказания муниципальных услуг в сфере дошколь-ного, начального общего, основного общего, среднего (полного) общего образования и дополнительного образования детей, обеспечения оздоровления                 и занятости детей в каникулярный период путем реализации ведомственных целевых программ;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улучшить условия осуществления образовательного процесса в подведомственных муниципальных образовательных учреждениях, улучшить материально-техническое состояние подведомственных муниципальных образо-вательных учреждений;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эффективное и устойчивое функционирование подведомственных муниципальных образовательных учреждений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ить своевременное и в полном объеме исполнение переданных            с уровня государственной власти Ханты-Мансийского автономного округа – Югры отдельных государственных полномочи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7"/>
      <w:footerReference w:type="default" r:id="rId28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%1"/>
      <w:lvlJc w:val="left"/>
      <w:pPr>
        <w:tabs>
          <w:tab w:val="num" w:pos="0"/>
        </w:tabs>
        <w:ind w:left="435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ind w:left="1134" w:firstLine="1134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sz w:val="24"/>
      <w:szCs w:val="24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18"/>
      <w:szCs w:val="18"/>
    </w:rPr>
  </w:style>
  <w:style w:type="character" w:styleId="Style10">
    <w:name w:val="Гипертекстовая ссылка"/>
    <w:qFormat/>
    <w:rPr>
      <w:b/>
      <w:bCs/>
      <w:color w:val="008000"/>
      <w:sz w:val="18"/>
      <w:szCs w:val="18"/>
      <w:u w:val="single"/>
    </w:rPr>
  </w:style>
  <w:style w:type="character" w:styleId="Style11">
    <w:name w:val="Найденные слова"/>
    <w:basedOn w:val="Style9"/>
    <w:qFormat/>
    <w:rPr/>
  </w:style>
  <w:style w:type="character" w:styleId="Style12">
    <w:name w:val="Не вступил в силу"/>
    <w:qFormat/>
    <w:rPr>
      <w:b/>
      <w:bCs/>
      <w:color w:val="008080"/>
      <w:sz w:val="18"/>
      <w:szCs w:val="18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18"/>
      <w:szCs w:val="18"/>
    </w:rPr>
  </w:style>
  <w:style w:type="character" w:styleId="Style15">
    <w:name w:val="Название Знак"/>
    <w:qFormat/>
    <w:rPr>
      <w:b/>
      <w:sz w:val="36"/>
      <w:szCs w:val="36"/>
      <w:lang w:val="ru-RU" w:bidi="ar-SA"/>
    </w:rPr>
  </w:style>
  <w:style w:type="character" w:styleId="Style16">
    <w:name w:val="Основной текст Знак"/>
    <w:qFormat/>
    <w:rPr>
      <w:rFonts w:ascii="Arial" w:hAnsi="Arial" w:cs="Arial"/>
      <w:sz w:val="22"/>
      <w:szCs w:val="24"/>
      <w:lang w:val="ru-RU" w:bidi="ar-SA"/>
    </w:rPr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Style18">
    <w:name w:val="Нижний колонтитул Знак"/>
    <w:qFormat/>
    <w:rPr>
      <w:sz w:val="24"/>
      <w:szCs w:val="24"/>
      <w:lang w:val="ru-RU" w:bidi="ar-SA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ar-SA"/>
    </w:rPr>
  </w:style>
  <w:style w:type="character" w:styleId="2">
    <w:name w:val="Основной текст 2 Знак"/>
    <w:qFormat/>
    <w:rPr>
      <w:rFonts w:ascii="Arial" w:hAnsi="Arial" w:cs="Arial"/>
      <w:sz w:val="18"/>
      <w:szCs w:val="18"/>
      <w:lang w:val="en-US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18"/>
      <w:szCs w:val="1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36"/>
      <w:szCs w:val="36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е меню"/>
    <w:basedOn w:val="Normal"/>
    <w:next w:val="Normal"/>
    <w:qFormat/>
    <w:pPr/>
    <w:rPr>
      <w:rFonts w:ascii="Verdana" w:hAnsi="Verdana" w:cs="Verdana"/>
      <w:sz w:val="20"/>
      <w:szCs w:val="20"/>
    </w:rPr>
  </w:style>
  <w:style w:type="paragraph" w:styleId="Style21">
    <w:name w:val="Заголовок"/>
    <w:basedOn w:val="Style20"/>
    <w:next w:val="Normal"/>
    <w:qFormat/>
    <w:pPr/>
    <w:rPr>
      <w:b/>
      <w:bCs/>
      <w:color w:val="C0C0C0"/>
    </w:rPr>
  </w:style>
  <w:style w:type="paragraph" w:styleId="Style22">
    <w:name w:val="Заголовок статьи"/>
    <w:basedOn w:val="Normal"/>
    <w:next w:val="Normal"/>
    <w:qFormat/>
    <w:pPr>
      <w:ind w:left="1612" w:hanging="892"/>
    </w:pPr>
    <w:rPr/>
  </w:style>
  <w:style w:type="paragraph" w:styleId="Style23">
    <w:name w:val="Интерактивный заголовок"/>
    <w:basedOn w:val="Style21"/>
    <w:next w:val="Normal"/>
    <w:qFormat/>
    <w:pPr/>
    <w:rPr>
      <w:u w:val="single"/>
    </w:rPr>
  </w:style>
  <w:style w:type="paragraph" w:styleId="Style2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5">
    <w:name w:val="Колонтитул (левый)"/>
    <w:basedOn w:val="Style24"/>
    <w:next w:val="Normal"/>
    <w:qFormat/>
    <w:pPr/>
    <w:rPr>
      <w:sz w:val="16"/>
      <w:szCs w:val="16"/>
    </w:rPr>
  </w:style>
  <w:style w:type="paragraph" w:styleId="Style2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7">
    <w:name w:val="Колонтитул (правый)"/>
    <w:basedOn w:val="Style26"/>
    <w:next w:val="Normal"/>
    <w:qFormat/>
    <w:pPr/>
    <w:rPr>
      <w:sz w:val="16"/>
      <w:szCs w:val="16"/>
    </w:rPr>
  </w:style>
  <w:style w:type="paragraph" w:styleId="Style28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9">
    <w:name w:val="Комментарий пользователя"/>
    <w:basedOn w:val="Style28"/>
    <w:next w:val="Normal"/>
    <w:qFormat/>
    <w:pPr>
      <w:jc w:val="left"/>
    </w:pPr>
    <w:rPr>
      <w:color w:val="000080"/>
    </w:rPr>
  </w:style>
  <w:style w:type="paragraph" w:styleId="Style30">
    <w:name w:val="Объект"/>
    <w:basedOn w:val="Normal"/>
    <w:next w:val="Normal"/>
    <w:qFormat/>
    <w:pPr/>
    <w:rPr/>
  </w:style>
  <w:style w:type="paragraph" w:styleId="Style31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2">
    <w:name w:val="Оглавление"/>
    <w:basedOn w:val="Style31"/>
    <w:next w:val="Normal"/>
    <w:qFormat/>
    <w:pPr>
      <w:ind w:left="140" w:hanging="0"/>
    </w:pPr>
    <w:rPr/>
  </w:style>
  <w:style w:type="paragraph" w:styleId="Style33">
    <w:name w:val="Переменная часть"/>
    <w:basedOn w:val="Style20"/>
    <w:next w:val="Normal"/>
    <w:qFormat/>
    <w:pPr/>
    <w:rPr>
      <w:sz w:val="16"/>
      <w:szCs w:val="16"/>
    </w:rPr>
  </w:style>
  <w:style w:type="paragraph" w:styleId="Style34">
    <w:name w:val="Постоянная часть"/>
    <w:basedOn w:val="Style20"/>
    <w:next w:val="Normal"/>
    <w:qFormat/>
    <w:pPr/>
    <w:rPr>
      <w:sz w:val="18"/>
      <w:szCs w:val="18"/>
    </w:rPr>
  </w:style>
  <w:style w:type="paragraph" w:styleId="Style3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6">
    <w:name w:val="Словарная статья"/>
    <w:basedOn w:val="Normal"/>
    <w:next w:val="Normal"/>
    <w:qFormat/>
    <w:pPr>
      <w:ind w:right="118" w:hanging="0"/>
    </w:pPr>
    <w:rPr/>
  </w:style>
  <w:style w:type="paragraph" w:styleId="Style3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38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roGramma">
    <w:name w:val="Pro-Gramma"/>
    <w:basedOn w:val="Normal"/>
    <w:qFormat/>
    <w:pPr>
      <w:widowControl/>
      <w:autoSpaceDE w:val="true"/>
      <w:spacing w:lineRule="auto" w:line="288" w:before="120" w:after="0"/>
      <w:ind w:left="1134" w:hanging="0"/>
    </w:pPr>
    <w:rPr>
      <w:rFonts w:ascii="Georgia" w:hAnsi="Georgia" w:cs="Times New Roman"/>
      <w:sz w:val="20"/>
      <w:szCs w:val="24"/>
    </w:rPr>
  </w:style>
  <w:style w:type="paragraph" w:styleId="ProList1">
    <w:name w:val="Pro-List #1"/>
    <w:basedOn w:val="ProGramma"/>
    <w:qFormat/>
    <w:pPr>
      <w:tabs>
        <w:tab w:val="clear" w:pos="708"/>
        <w:tab w:val="left" w:pos="1134" w:leader="none"/>
      </w:tabs>
      <w:spacing w:before="180" w:after="0"/>
      <w:ind w:left="1134" w:hanging="414"/>
    </w:pPr>
    <w:rPr/>
  </w:style>
  <w:style w:type="paragraph" w:styleId="Style39">
    <w:name w:val="Нормальный.представление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ProTab">
    <w:name w:val="Pro-Tab #"/>
    <w:basedOn w:val="Normal"/>
    <w:qFormat/>
    <w:pPr>
      <w:widowControl/>
      <w:numPr>
        <w:ilvl w:val="0"/>
        <w:numId w:val="3"/>
      </w:numPr>
      <w:tabs>
        <w:tab w:val="clear" w:pos="708"/>
        <w:tab w:val="left" w:pos="132" w:leader="none"/>
      </w:tabs>
      <w:autoSpaceDE w:val="true"/>
      <w:spacing w:before="60" w:after="60"/>
      <w:ind w:left="132" w:hanging="132"/>
      <w:jc w:val="left"/>
    </w:pPr>
    <w:rPr>
      <w:rFonts w:ascii="Times New Roman" w:hAnsi="Times New Roman" w:cs="Times New Roman"/>
      <w:sz w:val="24"/>
      <w:szCs w:val="24"/>
    </w:rPr>
  </w:style>
  <w:style w:type="paragraph" w:styleId="Style4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41">
    <w:name w:val="Нормальный (таблица)"/>
    <w:basedOn w:val="Normal"/>
    <w:next w:val="Normal"/>
    <w:qFormat/>
    <w:pPr>
      <w:ind w:hanging="0"/>
    </w:pPr>
    <w:rPr>
      <w:sz w:val="24"/>
      <w:szCs w:val="24"/>
    </w:rPr>
  </w:style>
  <w:style w:type="paragraph" w:styleId="Style42">
    <w:name w:val="Абзац списка"/>
    <w:basedOn w:val="Normal"/>
    <w:qFormat/>
    <w:pPr>
      <w:widowControl/>
      <w:autoSpaceDE w:val="true"/>
      <w:spacing w:before="0" w:after="0"/>
      <w:ind w:left="720" w:firstLine="709"/>
      <w:contextualSpacing/>
    </w:pPr>
    <w:rPr>
      <w:rFonts w:ascii="Times New Roman" w:hAnsi="Times New Roman" w:cs="Times New Roman"/>
      <w:sz w:val="28"/>
      <w:szCs w:val="22"/>
    </w:rPr>
  </w:style>
  <w:style w:type="paragraph" w:styleId="Style43">
    <w:name w:val="Обычный (веб)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44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6:36:00Z</dcterms:created>
  <dc:creator>Admin</dc:creator>
  <dc:description/>
  <cp:keywords/>
  <dc:language>en-US</dc:language>
  <cp:lastModifiedBy>User</cp:lastModifiedBy>
  <dcterms:modified xsi:type="dcterms:W3CDTF">2014-01-10T06:36:00Z</dcterms:modified>
  <cp:revision>2</cp:revision>
  <dc:subject/>
  <dc:title/>
</cp:coreProperties>
</file>