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632 от 27.12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города от 29.08.2012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6767 «О развитии застроенной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и – части микрорайона 28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рода Сургут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Градостроительным кодексом Российской Федерации, решением городской Думы от 28.06.2005 № 475-</w:t>
      </w:r>
      <w:r>
        <w:rPr>
          <w:lang w:val="en-US"/>
        </w:rPr>
        <w:t>III</w:t>
      </w:r>
      <w:r>
        <w:rPr/>
        <w:t xml:space="preserve"> ГД «Об утверждении          Правил землепользования и застройки на территории города Сургута»                  (с изменениями </w:t>
      </w:r>
      <w:r>
        <w:rPr>
          <w:szCs w:val="28"/>
        </w:rPr>
        <w:t>03.12.2013 № 44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</w:t>
      </w:r>
      <w:r>
        <w:rPr/>
        <w:t>), решениями Думы города                           от 25.02.2011 № 873-</w:t>
      </w:r>
      <w:r>
        <w:rPr>
          <w:lang w:val="en-US"/>
        </w:rPr>
        <w:t>IV</w:t>
      </w:r>
      <w:r>
        <w:rPr/>
        <w:t xml:space="preserve"> ДГ «О муниципальной адресной программе сноса           и реконструкции многоквартирных домов на отдельных застроенных территориях города Сургута на 2011 – 2020 годы» (с изменениями </w:t>
      </w:r>
      <w:r>
        <w:rPr>
          <w:szCs w:val="28"/>
        </w:rPr>
        <w:t>от 22.11.2012                  № 26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</w:t>
      </w:r>
      <w:r>
        <w:rPr/>
        <w:t>), от 26.04.2011 № 30-</w:t>
      </w:r>
      <w:r>
        <w:rPr>
          <w:lang w:val="en-US"/>
        </w:rPr>
        <w:t>V</w:t>
      </w:r>
      <w:r>
        <w:rPr/>
        <w:t xml:space="preserve"> ДГ «О местных нормативах градостроительного проектирования на территории муниципального образования городской округ город Сургут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9.08.2012 № 6767 </w:t>
      </w:r>
      <w:r>
        <w:rPr>
          <w:rFonts w:cs="Times New Roman" w:ascii="Times New Roman" w:hAnsi="Times New Roman"/>
          <w:spacing w:val="-4"/>
          <w:sz w:val="28"/>
          <w:szCs w:val="28"/>
        </w:rPr>
        <w:t>«О развитии застроенной территории – части микрорайона 28 города Сургута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2 в новой редакции согласно приложению         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>от ____________ № 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адресов зданий, строений, сооружений, подлежащих сносу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или реконструкции в границах части микрорайона 28 города Сургу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ица Федорова, 1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ица Рыбников, 3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ица Рыбников, 3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ица Рыбников, 3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ПН-65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жарный водо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1:00Z</dcterms:created>
  <dc:creator>Admin</dc:creator>
  <dc:description/>
  <cp:keywords/>
  <dc:language>en-US</dc:language>
  <cp:lastModifiedBy>User</cp:lastModifiedBy>
  <dcterms:modified xsi:type="dcterms:W3CDTF">2014-01-10T06:31:00Z</dcterms:modified>
  <cp:revision>2</cp:revision>
  <dc:subject/>
  <dc:title/>
</cp:coreProperties>
</file>