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34 от 27.12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04.02.2013 № 6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ых заданий на оказание муниципальных услуг бюджетным, автономным образовательным учреждениям, подведомственным департаменту образования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69.2 Бюджетного кодекса Российской Федерации, постановлением Администрации города от 03.11.2011 № 7529 «Об утвер-ждении Порядка формирования и финансового обеспечения выполнения муни-ципального задания» (с изменениями от 21.01.2013 № 243), в целях реализации ведомственных целевых программ «Дошкольное образование в образо-вательных учреждениях, реализующих программу дошкольного образования» на 2013 – 2015 год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4.02.2013 № 614 «Об утверждении муниципальных заданий муниципальным образовательным учреждениям, подведомственным департаменту образования» (с изменениями от 28.06.2013 № 4534)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року 2.2.3.1 пункта 2.2 изложить в новой редакции согласно приложению 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троку 25 пункта 2.3 исключи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казатели, характеризующие качество оказания муниципальной услуги «Дошкольное образование в образо-вательных учреждениях, реализующих программу дошко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40"/>
        <w:gridCol w:w="1200"/>
        <w:gridCol w:w="1920"/>
        <w:gridCol w:w="2160"/>
        <w:gridCol w:w="2640"/>
        <w:gridCol w:w="2520"/>
      </w:tblGrid>
      <w:tr>
        <w:trPr>
          <w:trHeight w:val="3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13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комбинирован-ного ви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общеразвивающего вида с приори-тетным осущест-влением деятель-ности по одному</w:t>
            </w:r>
          </w:p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аправлений развития детей, детский сад-центр развития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компенсирующего вида, детский сад присмотра</w:t>
            </w:r>
          </w:p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здоровления</w:t>
            </w:r>
          </w:p>
        </w:tc>
      </w:tr>
      <w:tr>
        <w:trPr>
          <w:trHeight w:val="10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3.1. Доля педагоги-</w:t>
            </w:r>
            <w:r>
              <w:rPr>
                <w:spacing w:val="-10"/>
                <w:sz w:val="28"/>
                <w:szCs w:val="28"/>
              </w:rPr>
              <w:t>ческих работников, имеющих</w:t>
            </w:r>
            <w:r>
              <w:rPr>
                <w:sz w:val="28"/>
                <w:szCs w:val="28"/>
              </w:rPr>
              <w:t xml:space="preserve"> первую и высшую квали-фикационные катег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й численности педа-гогиче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внутрен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его совместитель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МБДОУ № 21, 29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5%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5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z w:val="28"/>
                <w:szCs w:val="28"/>
              </w:rPr>
              <w:t>не менее 30%</w:t>
            </w:r>
          </w:p>
        </w:tc>
      </w:tr>
      <w:tr>
        <w:trPr>
          <w:trHeight w:val="80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(для МБДОУ</w:t>
            </w:r>
            <w:r>
              <w:rPr>
                <w:sz w:val="28"/>
                <w:szCs w:val="28"/>
              </w:rPr>
              <w:t xml:space="preserve"> № 21, 29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3:00Z</dcterms:created>
  <dc:creator>telina_tv</dc:creator>
  <dc:description/>
  <cp:keywords/>
  <dc:language>en-US</dc:language>
  <cp:lastModifiedBy>User</cp:lastModifiedBy>
  <dcterms:modified xsi:type="dcterms:W3CDTF">2014-01-10T06:33:00Z</dcterms:modified>
  <cp:revision>2</cp:revision>
  <dc:subject/>
  <dc:title/>
</cp:coreProperties>
</file>