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35 от 27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инимальном количестве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для граждан, особо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ставления дополнительных гарантий гражданам, особо           нуждающимся в социальной защите и испытывающим трудности в поиске          работы, в соответствии со ст.5, п.1 ст.13, ст.25 Закона Российской Федерации  от 19.04.1991 № 1032-1 «О занятости населения в Российской Федерации»                (с изменениями от 02.07.20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4 год организациям города независимо от организационно-правовых форм и форм собственности минимальное количество рабочих  мест на договорной основе для приема на работу граждан, особо нуждающихся  в социальной защите и испытывающих трудности в поиске работы,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договоров между Администрацией города             и работодателями на создание (выделение) рабочих мест без использования 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овести до сведения организаций города установленные рабочие               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существлять контроль за выполнением работодателями условий           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для которых установлено  минимальное количество рабочих мес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представлять в Казен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 </w:t>
      </w:r>
      <w:r>
        <w:rPr>
          <w:spacing w:val="-4"/>
          <w:sz w:val="28"/>
          <w:szCs w:val="28"/>
        </w:rPr>
        <w:t>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трудоустройство граждан, особо нуждающихся в социальной  защите и испытывающих трудности в поиске работы, согласно договору, в том  числе по направлениям Казенного учреждения Ханты-Мансийского автоном-ного округа – Югры «Сургутский центр занятости на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 представлять в отдел по труду департамента по экономической политике сведения о принятых на работу на созданные (выделенные) рабочи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80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800"/>
        <w:rPr/>
      </w:pPr>
      <w:r>
        <w:rPr>
          <w:sz w:val="28"/>
          <w:szCs w:val="28"/>
        </w:rPr>
        <w:t>от ____________ № 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мально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рабочих мест в организациях города Сургута для приема граждан, особо нуждающихся в социальной защите </w:t>
        <w:br/>
        <w:t>и испытывающих трудности в поиске работы,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720"/>
        <w:gridCol w:w="2340"/>
        <w:gridCol w:w="1800"/>
        <w:gridCol w:w="2101"/>
        <w:gridCol w:w="1499"/>
        <w:gridCol w:w="1440"/>
        <w:gridCol w:w="1620"/>
        <w:gridCol w:w="1440"/>
        <w:gridCol w:w="7473"/>
      </w:tblGrid>
      <w:tr>
        <w:trPr>
          <w:trHeight w:val="17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й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Рабочие места на 2014</w:t>
            </w:r>
            <w:bookmarkStart w:id="0" w:name="_GoBack"/>
            <w:r>
              <w:rPr/>
              <w:t xml:space="preserve"> год</w:t>
            </w:r>
            <w:bookmarkEnd w:id="0"/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о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ногоде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ющ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совершеннолетних детей, </w:t>
            </w:r>
          </w:p>
          <w:p>
            <w:pPr>
              <w:pStyle w:val="Normal"/>
              <w:jc w:val="center"/>
              <w:rPr/>
            </w:pPr>
            <w:r>
              <w:rPr/>
              <w:t>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от 14 до 18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от 18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до 25 лет 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из числа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выпускников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учреждений 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начального,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среднего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и высшего 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профессионального  образования,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ищущие работу  впер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лица,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о</w:t>
            </w:r>
            <w:r>
              <w:rPr>
                <w:spacing w:val="-4"/>
              </w:rPr>
              <w:t>свобож-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>
                <w:spacing w:val="-4"/>
              </w:rPr>
              <w:t>денны</w:t>
            </w:r>
            <w:r>
              <w:rPr/>
              <w:t xml:space="preserve">е  </w:t>
            </w:r>
          </w:p>
          <w:p>
            <w:pPr>
              <w:pStyle w:val="Normal"/>
              <w:ind w:left="-229" w:right="-167" w:hanging="0"/>
              <w:jc w:val="center"/>
              <w:rPr>
                <w:spacing w:val="-18"/>
              </w:rPr>
            </w:pPr>
            <w:r>
              <w:rPr/>
              <w:t xml:space="preserve">из </w:t>
            </w:r>
            <w:r>
              <w:rPr>
                <w:spacing w:val="-18"/>
              </w:rPr>
              <w:t xml:space="preserve">учреждений, исполняющих 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наказание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в виде 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лишения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свободы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осужденные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к условной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мере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нака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лица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из числа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детей сирот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и детей,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оставшихся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 xml:space="preserve">без попечения 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пред-пенсионного</w:t>
            </w:r>
          </w:p>
          <w:p>
            <w:pPr>
              <w:pStyle w:val="Normal"/>
              <w:ind w:left="-229" w:right="-167" w:hanging="0"/>
              <w:jc w:val="center"/>
              <w:rPr/>
            </w:pPr>
            <w:r>
              <w:rPr/>
              <w:t>возраста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ургутнефте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энергетики и электрифи-кации «Тюмень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АО «Вто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ирующая компания опто-вого рынка электроэнерги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АО «ОГК-2» – Сургутская ГРЭС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иал «Сургутская ГРЭС-2» ОАО «Э.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азпром трансгаз Сург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культуры, молодёжной политики и спорта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ГМУП «Сургутский хлебо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ясокомбинат «Сургут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ПОП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ГМУ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Комбинат шко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ГМУ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Город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ЖилКом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Аэропорт-Сург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апсибснаб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УК ДЕЗ Восто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 ХМАО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гры «Сургуткая окружная клиническ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 ХМАО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</w:rPr>
              <w:t>Югры «Окружной</w:t>
            </w:r>
            <w:r>
              <w:rPr>
                <w:szCs w:val="28"/>
              </w:rPr>
              <w:t xml:space="preserve"> кардиологический диспансер «Центр диагностики и сердечно-сосудист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рур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ГМУЭ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гутский район водных пу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судоходства - филиал ФБ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Администрация Обь-Иртышского бассейна внутренних водных путей» (Сургутский РВПи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Управ-ление лесопаркового хозяй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экологическ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гра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ургутский речной 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ургутлифтрем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орожно-строительный трест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ефть-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г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й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лиал ОАО «ФСК ЕЭС» – МЭС Западной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О ПС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рмитэ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псибнефтехим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АО «Зав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бетонных издел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ПА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ахтПром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ОО «Вахт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ахтПромСт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АО «Зав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ышленных строите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а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ГМУ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ГМУ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Клиническая городская больница №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БУЗ «Клиническая городска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иклиника №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БУЗ «Клиническая городска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иклиника №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ская поликлиника № 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ская поликлиника № 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ская поликлиника № 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Стоматологическая поликлиника №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jc w:val="center"/>
      <w:outlineLvl w:val="0"/>
    </w:pPr>
    <w:rPr>
      <w:rFonts w:eastAsia="Calibri"/>
      <w:b/>
      <w:bCs/>
      <w:sz w:val="9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9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2:00Z</dcterms:created>
  <dc:creator>Admin</dc:creator>
  <dc:description/>
  <cp:keywords/>
  <dc:language>en-US</dc:language>
  <cp:lastModifiedBy>User</cp:lastModifiedBy>
  <dcterms:modified xsi:type="dcterms:W3CDTF">2014-01-10T06:32:00Z</dcterms:modified>
  <cp:revision>2</cp:revision>
  <dc:subject/>
  <dc:title/>
</cp:coreProperties>
</file>