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648 от 30.1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становлении но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обеспечения при водоснаб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 путем подвоза воды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57 Жилищного кодекса Российской Федерации           для населения, проживающего в домах без централизованного водоснабжения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и ввести в действие с 01.01.2014 на территории муниципального образования город Сургут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у водообеспечения при водоснабжении  населения путем подвоза воды в объеме 1,216 куб. м/на 1 человека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свое действие на правоотношения, возникшие                       с 01.01.201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7:00Z</dcterms:created>
  <dc:creator>Admin</dc:creator>
  <dc:description/>
  <cp:keywords/>
  <dc:language>en-US</dc:language>
  <cp:lastModifiedBy>User</cp:lastModifiedBy>
  <dcterms:modified xsi:type="dcterms:W3CDTF">2014-01-10T06:27:00Z</dcterms:modified>
  <cp:revision>2</cp:revision>
  <dc:subject/>
  <dc:title/>
</cp:coreProperties>
</file>