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49 от 30.12.2013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от 05.02.2013</w:t>
      </w:r>
    </w:p>
    <w:p>
      <w:pPr>
        <w:pStyle w:val="Normal"/>
        <w:ind w:right="447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9 «Об утверждении перечня получателей субсидий и объема предоставляемых субсидий на </w:t>
      </w:r>
      <w:r>
        <w:rPr>
          <w:bCs/>
          <w:sz w:val="28"/>
          <w:szCs w:val="28"/>
        </w:rPr>
        <w:t>поддержку сельскохозяйственного производства</w:t>
      </w:r>
    </w:p>
    <w:p>
      <w:pPr>
        <w:pStyle w:val="Normal"/>
        <w:ind w:right="44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целевой программы Ханты-Мансийского автономного округа – Югры  «Развитие агропромышленного комплекса, заготовки и переработки дикоросов Ханты-Мансийского автономного округа – Югры в 2011 – 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bCs/>
          <w:sz w:val="28"/>
          <w:szCs w:val="28"/>
        </w:rPr>
        <w:t>2013 годах и на период до 2015 год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Югры от 16.12.2010 № 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-ного производства и деятельности по заготовке и переработке дикоросов          (за исключением мероприятий, предусмотренных федеральными целевыми программами)» (с изменениями от 23.02.2013 № 13-оз), постановлением Правительства Ханты-Мансийского автономного округа – Югры от 04.03.2011 № 53-п «О порядке предоставления субсидий на поддержку сельскохозяйствен-ного производства и деятельности по заготовке и переработке дикоросов           (с изменениями от 14.08.2013 № 314-п),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                </w:t>
      </w:r>
      <w:r>
        <w:rPr>
          <w:spacing w:val="-8"/>
          <w:sz w:val="28"/>
          <w:szCs w:val="28"/>
        </w:rPr>
        <w:t>и плановый период 2014 – 2015 годов» (с изменениями от  27.09.2013 № 369-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5.02.2013 № 639    «Об утверждении перечня получателей  субсидий и объема предоставляемых  субсидий на поддержку сельскохозяйственного производства в рамках реали-зации целевой программы Ханты-Мансийского автономного округ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Югры «Развитие агропромышленного комплекса, </w:t>
      </w:r>
      <w:r>
        <w:rPr>
          <w:bCs/>
          <w:sz w:val="28"/>
          <w:szCs w:val="28"/>
        </w:rPr>
        <w:t>заготовки и переработки дикоросов</w:t>
      </w:r>
      <w:r>
        <w:rPr>
          <w:sz w:val="28"/>
          <w:szCs w:val="28"/>
        </w:rPr>
        <w:t xml:space="preserve"> Ханты-Мансийского автономного округ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Югры в 2011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013 годах                  и на период до 2015 года» изменение, изложив приложение к постановлению    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                                                                                               Д.В. Попов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получателей субсидий и объем предоставляемых субсидий на поддержку сельскохозяйственного производства в рамках реализации целевой программы Ханты-Мансийского автономного округа – Югры «Развитие агропромышленного комплекса, </w:t>
      </w:r>
      <w:r>
        <w:rPr>
          <w:bCs/>
          <w:sz w:val="28"/>
        </w:rPr>
        <w:t>заготовки и переработки дикоросов</w:t>
      </w:r>
      <w:r>
        <w:rPr>
          <w:sz w:val="28"/>
        </w:rPr>
        <w:t xml:space="preserve"> Ханты-Мансийского автономного округа – Югры в 2011 – 2013 годах и на период</w:t>
      </w:r>
    </w:p>
    <w:p>
      <w:pPr>
        <w:pStyle w:val="Normal"/>
        <w:jc w:val="center"/>
        <w:rPr/>
      </w:pPr>
      <w:r>
        <w:rPr>
          <w:sz w:val="28"/>
        </w:rPr>
        <w:t>до 2015 года» в 2013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00"/>
        <w:gridCol w:w="720"/>
        <w:gridCol w:w="720"/>
        <w:gridCol w:w="1800"/>
      </w:tblGrid>
      <w:tr>
        <w:trPr>
          <w:trHeight w:val="15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(рублей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Департамент имущественных и земельных отно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 842 5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 842 5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 842 5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</w:rPr>
              <w:t>1. Субсидия на поддержку сельскохозяйст-венного производства в рамках реализации целевой программы Ханты-Мансийского автономного округа – Югры «Развитие агро-промышленного комплекса, заготовки</w:t>
            </w:r>
          </w:p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и переработки дикоросов Ханты-Мансий-ского автономного округа – Югры в 2011 – 2013 годах и на период до 2015 год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 842 5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1.1. На поддержку животново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 449 6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</w:rPr>
              <w:t>1.1.1. 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 662 6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4"/>
              </w:rPr>
              <w:t>1.1.2. Крестьянское (фермерское) хозяйство Комягина Кристина Юр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7 29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1.1.3. Департамент имущественных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и земельных отношений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1 449 69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1.2. На поддержку растениево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 982 5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</w:rPr>
              <w:t>1.2.1. 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 982 42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1.2.2. Департамент имущественных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и земельных отношений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1.3. На поддержку рыбодобычи</w:t>
            </w:r>
          </w:p>
          <w:p>
            <w:pPr>
              <w:pStyle w:val="Normal"/>
              <w:ind w:right="34" w:hanging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</w:rPr>
              <w:t>и рыбопереработ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4"/>
              </w:rPr>
              <w:t>13 210 4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4"/>
              </w:rPr>
              <w:t>1.3.1. Общество с ограниченной ответствен-ностью «Сургут-Рыб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0 69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1.3.2. Индивидуальный предприниматель Патрушев Николай Андрее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 055 4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</w:rPr>
              <w:t>1.3.3. Индивидуальный предприниматель Даитбекова Марзият Магомедрасул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 615 76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1.3.4. Общество с ограниченной ответствен-ностью «Сургутский рыбхоз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 963 6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1.3.5. Департамент имущественных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и земельных отношений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1 614 87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1.4. На поддержку развития малых форм хозяйств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 000 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1.4.1. Индивидуальный предприниматель Патрушев Николай Андрее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 000 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1.5. На содержание маточного поголовья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в личных подсобных хозяйств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0 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1.5.1. Департамент имущественных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и земельных отношений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0 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1.6. На развитие системы заготовки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и переработки дикоро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Примечание. Департамент имущественных и земельных отношений* – средства  зарезервированы до определения получателей субсид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8:00Z</dcterms:created>
  <dc:creator>telina_tv</dc:creator>
  <dc:description/>
  <cp:keywords/>
  <dc:language>en-US</dc:language>
  <cp:lastModifiedBy>User</cp:lastModifiedBy>
  <dcterms:modified xsi:type="dcterms:W3CDTF">2014-01-10T06:28:00Z</dcterms:modified>
  <cp:revision>2</cp:revision>
  <dc:subject/>
  <dc:title/>
</cp:coreProperties>
</file>