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650 от 30.12.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7.12.201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998 «О создании комисс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мещению муниципаль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целях совершенствования системы муниципального заказа,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Регламентом Администрации города, утвержденным распоряжением Администрации города от 30.12.2005 № 3686 (с изменениями от 21.10.2013 № 3623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17.12.2010 № 6998 </w:t>
      </w:r>
      <w:r>
        <w:rPr>
          <w:rFonts w:cs="Times New Roman" w:ascii="Times New Roman" w:hAnsi="Times New Roman"/>
          <w:spacing w:val="-4"/>
          <w:sz w:val="28"/>
          <w:szCs w:val="28"/>
        </w:rPr>
        <w:t>«О создании комиссий по размещению муниципальных заказов» (с изменениями</w:t>
      </w:r>
      <w:r>
        <w:rPr>
          <w:rFonts w:cs="Times New Roman" w:ascii="Times New Roman" w:hAnsi="Times New Roman"/>
          <w:sz w:val="28"/>
          <w:szCs w:val="28"/>
        </w:rPr>
        <w:t xml:space="preserve"> от 11.02.2011 № 656, 20.04.2011 № 2170, 04.10.2011 № 6560, 30.12.2011 № 9316, 24.02.2012 № 1115, 03.04.2012 № 2189, 21.06.2012 № 4659, 27.09.2012               № 7508, 12.12.2012 № 9522, 18.02.2013 № 1000, от 18.06.2013 № 4158,                      от 04.07.2013 № 4665, 20.09.2013 № 6769, 10.10.2013 № 7308, 03.12.2013                    № 8734) изменение, изложив приложение 1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возложить на заместителя          главы Администрации города Сафиоллина А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6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6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ind w:left="6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отраслевой комиссии по размещению муниципальных заказ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соста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состав</w:t>
            </w:r>
          </w:p>
        </w:tc>
      </w:tr>
      <w:tr>
        <w:trPr>
          <w:trHeight w:val="10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иолл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Маулитжанович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города Сургута, председатель комиссии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ницкий                            </w:t>
              <w:br/>
              <w:t xml:space="preserve">Евгений Владимирович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департамен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экономической политике               </w:t>
            </w:r>
          </w:p>
        </w:tc>
      </w:tr>
      <w:tr>
        <w:trPr>
          <w:trHeight w:val="10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ёва                           </w:t>
              <w:br/>
              <w:t xml:space="preserve">Юлия Геннадьевна – 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по экономическ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ке, заместитель председателя комиссии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25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гурова</w:t>
              <w:br/>
              <w:t xml:space="preserve">Инна Викторовна – начальник отдела организации и проведения процедур торгов управления муниципального заказа департамента по экономической политике, секретарь коми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ез права голоса)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а                             </w:t>
              <w:br/>
              <w:t xml:space="preserve">Елена Владимировна – вед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отдела организ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я процедур торгов управления муниципального заказа департамента по экономической политике                            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ргина                            </w:t>
              <w:br/>
              <w:t xml:space="preserve">Алина Николаевна – глав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отдела 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я процедур торгов управления муниципального заказа департамента по экономической политике                            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ц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Ивановна – глав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отдела организ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я процедур торгов управления муниципального заказа департамента по экономической политике </w:t>
            </w:r>
          </w:p>
        </w:tc>
      </w:tr>
      <w:tr>
        <w:trPr/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: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24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ик</w:t>
              <w:br/>
              <w:t xml:space="preserve">Николай Юрьевич – 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а управления связ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форматизации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ьева                            </w:t>
              <w:br/>
              <w:t xml:space="preserve">Надежда Павловна – начальник управления связи и информатизации                       </w:t>
              <w:br/>
            </w:r>
          </w:p>
        </w:tc>
      </w:tr>
      <w:tr>
        <w:trPr>
          <w:trHeight w:val="14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ин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Витальевна – начальни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эксплуатации муниципальной информационной системы управ-ления связи и информатизации             </w:t>
            </w:r>
          </w:p>
        </w:tc>
      </w:tr>
      <w:tr>
        <w:trPr>
          <w:trHeight w:val="12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кова                           </w:t>
              <w:br/>
              <w:t xml:space="preserve">Ирина Викторовна – заместител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департамента образования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кевич</w:t>
              <w:br/>
              <w:t xml:space="preserve">Ирина Петровна – начальник отдела муниципального заказа и развития </w:t>
              <w:br/>
              <w:t xml:space="preserve">материально-технической базы         </w:t>
              <w:br/>
              <w:t xml:space="preserve">департамента образова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агу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Анатольевна – главны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отдела муниципального заказа и развития материально-технической базы департамен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кин</w:t>
              <w:br/>
              <w:t>Владислав Петрович – замести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я комитета по здравоохранению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арев                              </w:t>
              <w:br/>
              <w:t>Дмитрий Анатольевич – председатель комитета по здравоохран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емина                              </w:t>
              <w:br/>
              <w:t xml:space="preserve">Татьяна Александровна – начальник отдела муниципального заказ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а по здравоохранению</w:t>
            </w:r>
          </w:p>
        </w:tc>
      </w:tr>
      <w:tr>
        <w:trPr>
          <w:trHeight w:val="27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ька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Викторовна – и.о. начальника отдела муниципального заказ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мплексной безопасности объектов департамента культуры, молодёжной политики и спорта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з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Викторовна – специалист-эксперт отдела муниципаль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а и комплексной безопасности объектов департамента культуры, молодёжной политики и спорта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29:00Z</dcterms:created>
  <dc:creator>Admin</dc:creator>
  <dc:description/>
  <cp:keywords/>
  <dc:language>en-US</dc:language>
  <cp:lastModifiedBy>User</cp:lastModifiedBy>
  <dcterms:modified xsi:type="dcterms:W3CDTF">2014-01-10T06:29:00Z</dcterms:modified>
  <cp:revision>2</cp:revision>
  <dc:subject/>
  <dc:title/>
</cp:coreProperties>
</file>