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1 от 30.12.2013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максимальных тарифов на платные услуги, оказываемые Сургутским городским муниципальным унитарным предприятием «Сургутский кадастровый центр Природа»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11.2013 № 317-ФЗ), пп.22 п.1 ст.38 Устава муниципального образования городской округ город Сургут, Положением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оказываемые Сургутским городским муниципальным унитарным предприятием «Сургутский кадастровый центр Природа», зафиксированные в прейскуранте        № 17-06-0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17-06-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Сургутским городским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Сургутский кадастровый центр При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560"/>
        <w:gridCol w:w="1560"/>
        <w:gridCol w:w="1440"/>
      </w:tblGrid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мусоровозом ЗИЛ-43362 КО-4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3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мусоровозом КамАЗ-53605 с К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4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крупногабаритного мусора самосвалом КамАЗ-6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3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 автомобилем ассенизационным</w:t>
            </w:r>
          </w:p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3362 КО-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7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архивных документов фургоно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8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биологических отходов фургоно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8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медицинских отходов класса «А» мусоровозом ЗИЛ-43362 КО-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ание медицинских отходов класса «Б» фургоно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8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е (сжигание) медицинских отходов класса «Б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(сжигание) биологических от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3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(сжигание)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имечание: *Согласно пункту 1 статьи 168 части второй Налогового кодекса Российской Федерации Сургутское городское муниципальное унитарное предприятие «Сургутский кадастровый центр Природа», являясь плательщиком налога на добавленную стоимость, дополнительно к утвер-жденному тарифу обязано предъявлять к оплате соответствующую сумму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3:00Z</dcterms:created>
  <dc:creator>telina_tv</dc:creator>
  <dc:description/>
  <cp:keywords/>
  <dc:language>en-US</dc:language>
  <cp:lastModifiedBy>User</cp:lastModifiedBy>
  <dcterms:modified xsi:type="dcterms:W3CDTF">2014-01-10T06:23:00Z</dcterms:modified>
  <cp:revision>2</cp:revision>
  <dc:subject/>
  <dc:title/>
</cp:coreProperties>
</file>