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52 от 30.12.20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учета детей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лежащих обучению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образовательным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ам дошкольного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ого общего, основног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его и среднего общего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в городе Сургу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sz w:val="28"/>
          <w:szCs w:val="28"/>
        </w:rPr>
        <w:t xml:space="preserve">В соответствии с федеральными законами от 29.12.2012 № 273-ФЗ                     «Об образовании в Российской Федерации» (с изменениями от </w:t>
      </w:r>
      <w:r>
        <w:rPr>
          <w:rFonts w:eastAsia="Calibri"/>
          <w:sz w:val="28"/>
          <w:szCs w:val="28"/>
        </w:rPr>
        <w:t>23.07.2013</w:t>
      </w:r>
      <w:r>
        <w:rPr>
          <w:sz w:val="28"/>
          <w:szCs w:val="28"/>
        </w:rPr>
        <w:t xml:space="preserve">),            от 24.06.1999 № 120-ФЗ «Об основах системы профилактики безнадзорности            и правонарушений несовершеннолетних» (с изменениями </w:t>
      </w:r>
      <w:r>
        <w:rPr>
          <w:rFonts w:eastAsia="Calibri"/>
          <w:sz w:val="28"/>
          <w:szCs w:val="28"/>
        </w:rPr>
        <w:t>от 02.07.2013)</w:t>
      </w:r>
      <w:r>
        <w:rPr>
          <w:sz w:val="28"/>
          <w:szCs w:val="28"/>
        </w:rPr>
        <w:t xml:space="preserve">,                 от 27.07.2006 № 149-ФЗ «Об информации, информационных технологиях                </w:t>
      </w:r>
      <w:r>
        <w:rPr>
          <w:spacing w:val="-6"/>
          <w:sz w:val="28"/>
          <w:szCs w:val="28"/>
        </w:rPr>
        <w:t>и о защите информации»</w:t>
      </w:r>
      <w:r>
        <w:rPr>
          <w:rFonts w:eastAsia="Calibri"/>
          <w:spacing w:val="-6"/>
        </w:rPr>
        <w:t xml:space="preserve"> </w:t>
      </w:r>
      <w:r>
        <w:rPr>
          <w:rFonts w:eastAsia="Calibri"/>
          <w:spacing w:val="-6"/>
          <w:sz w:val="28"/>
          <w:szCs w:val="28"/>
        </w:rPr>
        <w:t>(с изменениями от 02.07.2013</w:t>
      </w:r>
      <w:r>
        <w:rPr>
          <w:rFonts w:eastAsia="Calibri"/>
          <w:spacing w:val="-6"/>
        </w:rPr>
        <w:t>),</w:t>
      </w:r>
      <w:hyperlink r:id="rId2">
        <w:r>
          <w:rPr>
            <w:rStyle w:val="InternetLink"/>
            <w:bCs/>
            <w:spacing w:val="-6"/>
            <w:kern w:val="2"/>
            <w:sz w:val="28"/>
            <w:szCs w:val="28"/>
          </w:rPr>
          <w:t xml:space="preserve"> от </w:t>
        </w:r>
        <w:r>
          <w:rPr>
            <w:rStyle w:val="InternetLink"/>
            <w:rFonts w:eastAsia="Calibri"/>
            <w:spacing w:val="-6"/>
            <w:sz w:val="28"/>
            <w:szCs w:val="28"/>
          </w:rPr>
          <w:t xml:space="preserve">27.07.2006 </w:t>
        </w:r>
        <w:r>
          <w:rPr>
            <w:rStyle w:val="InternetLink"/>
            <w:bCs/>
            <w:spacing w:val="-6"/>
            <w:kern w:val="2"/>
            <w:sz w:val="28"/>
            <w:szCs w:val="28"/>
          </w:rPr>
          <w:t>№ 152-ФЗ  «О защите персональных данных»</w:t>
        </w:r>
      </w:hyperlink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(с изменениями от 23.07.2013)</w:t>
      </w:r>
      <w:r>
        <w:rPr>
          <w:bCs/>
          <w:kern w:val="2"/>
          <w:sz w:val="28"/>
          <w:szCs w:val="28"/>
        </w:rPr>
        <w:t>,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 xml:space="preserve">в целях осуществления учета детей, подлежащих обучению </w:t>
      </w:r>
      <w:r>
        <w:rPr>
          <w:rFonts w:eastAsia="Calibri"/>
          <w:sz w:val="28"/>
          <w:szCs w:val="28"/>
        </w:rPr>
        <w:t>по образовательным программам дошкольного, начального общего, основного общего и среднего общего образования</w:t>
      </w:r>
      <w:r>
        <w:rPr>
          <w:sz w:val="28"/>
          <w:szCs w:val="28"/>
        </w:rPr>
        <w:t>, а также определения порядка взаимодействия органов, учреждений          и организаций, участвующих в проведении учета дет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 Утвердить положение об организации учета детей, подлежащих обучени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образовательным программам дошкольного, начального общего, основного общего и среднего общего образования</w:t>
      </w:r>
      <w:r>
        <w:rPr>
          <w:sz w:val="28"/>
          <w:szCs w:val="28"/>
        </w:rPr>
        <w:t xml:space="preserve"> в городе Сургуте, согласно прило-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департамент образования ответственным структурным         подразделением Администрации города за учет детей, подлежащих обучению </w:t>
      </w:r>
      <w:r>
        <w:rPr>
          <w:rFonts w:eastAsia="Calibri"/>
          <w:sz w:val="28"/>
          <w:szCs w:val="28"/>
        </w:rPr>
        <w:t>по образовательным программам дошкольного, начального общего, основного общего и среднего общего образования</w:t>
      </w:r>
      <w:r>
        <w:rPr>
          <w:sz w:val="28"/>
          <w:szCs w:val="28"/>
        </w:rPr>
        <w:t xml:space="preserve"> в городе Сургуте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ить за конкретными территориями (микрорайонами) город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муниципальные образовательные организа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2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4. Департаменту образования Администрации города (Османкина Т.Н.)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1. Довести до сведения руководителей муниципальных образовательных организаций настоящее постановлени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4.2. Обеспечить организацию руководителями муниципальных образов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тельных организаций учета детей, подлежащих обучению </w:t>
      </w:r>
      <w:r>
        <w:rPr>
          <w:rFonts w:eastAsia="Calibri"/>
          <w:sz w:val="28"/>
          <w:szCs w:val="28"/>
        </w:rPr>
        <w:t>по образовательным программам дошкольного, начального общего, основного общего и среднего общего образования</w:t>
      </w:r>
      <w:r>
        <w:rPr>
          <w:sz w:val="28"/>
          <w:szCs w:val="28"/>
        </w:rPr>
        <w:t xml:space="preserve"> в городе</w:t>
      </w:r>
      <w:r>
        <w:rPr>
          <w:sz w:val="28"/>
          <w:szCs w:val="28"/>
          <w:lang w:val="ru-RU"/>
        </w:rPr>
        <w:t xml:space="preserve"> Сургуте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4.3. Обеспечить контроль за организацией учета всех детей, подлежащих обучению </w:t>
      </w:r>
      <w:r>
        <w:rPr>
          <w:rFonts w:eastAsia="Calibri"/>
          <w:sz w:val="28"/>
          <w:szCs w:val="28"/>
        </w:rPr>
        <w:t>по образовательным программам дошкольного, начального общего, основного общего и среднего общего образования</w:t>
      </w:r>
      <w:r>
        <w:rPr>
          <w:sz w:val="28"/>
          <w:szCs w:val="28"/>
        </w:rPr>
        <w:t xml:space="preserve"> в городе Сургуте, а также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о учету несовершеннолетних обучающихся, не посещающих или системат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чески пропускающих по неуважительным причинам занятия в муниципальных образовательных организациях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здравоохранению (Сухарев Д.А.) в рамках полномочий</w:t>
      </w:r>
      <w:r>
        <w:rPr>
          <w:sz w:val="28"/>
          <w:szCs w:val="28"/>
          <w:lang w:val="ru-RU"/>
        </w:rPr>
        <w:t xml:space="preserve">        комитета</w:t>
      </w:r>
      <w:r>
        <w:rPr>
          <w:sz w:val="28"/>
          <w:szCs w:val="28"/>
        </w:rPr>
        <w:t xml:space="preserve"> оказывать всестороннюю практическую помощь муниципальным образовательным организациям в осуществлении учета детей, подлежащих обучению </w:t>
      </w:r>
      <w:r>
        <w:rPr>
          <w:rFonts w:eastAsia="Calibri"/>
          <w:sz w:val="28"/>
          <w:szCs w:val="28"/>
        </w:rPr>
        <w:t>по образовательным программам дошкольного, начального общего, основного общего и среднего общего образования</w:t>
      </w:r>
      <w:r>
        <w:rPr>
          <w:sz w:val="28"/>
          <w:szCs w:val="28"/>
        </w:rPr>
        <w:t xml:space="preserve"> в городе Сургуте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6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ению Министерства внутренних дел России по городу Сургуту (Ерохов А.М.) обеспечить по запросам руководителей муниципальных образ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вательных организаций участие представителей подведомственных структур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в комиссиях, формируемых муниципальными образовательными организ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циями для привлечения обучающихся к обучению и получению ими общего образ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6.2. Управлению социальной защиты населения по городу Сургуту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и Сургутскому району (Бондаренко Е.И.) информировать департамент образования Администрации города о детях, не получающих общее образ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а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rFonts w:eastAsia="Calibri"/>
          <w:sz w:val="28"/>
          <w:szCs w:val="28"/>
        </w:rPr>
        <w:t xml:space="preserve">Образовательным организациям, реализующим образовательные           программы среднего профессионального образования (программы подготовки квалифицированных рабочих, служащих и программы подготовки специалистов среднего звена), расположенным на территории города, </w:t>
      </w:r>
      <w:r>
        <w:rPr>
          <w:sz w:val="28"/>
          <w:szCs w:val="28"/>
        </w:rPr>
        <w:t>информировать департамент образования Администрации города об отчисленных студентах        в возрасте до 18 лет, получавших среднее профессиональное образование              на базе основного общего образ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8"/>
          <w:sz w:val="28"/>
          <w:szCs w:val="28"/>
        </w:rPr>
        <w:t>7. Комитету по опеке и попечительству (Юсупова Н.В.)</w:t>
      </w:r>
      <w:r>
        <w:rPr>
          <w:sz w:val="28"/>
          <w:szCs w:val="28"/>
        </w:rPr>
        <w:t xml:space="preserve"> территориальной комиссии по делам несовершеннолетних и защите их прав (Пелевин А.Р.) организовать взаимодействие с департаментом образования Администрации города по вопросам соблюдения прав и законных интересов несовершеннолетних, подлежащих обязательному обучению в общеобраз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ательных учреж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4.06.2012 № 4158 «О закреплении микрорайонов за муниципальными               общеобразовательными учреждениями города Сургут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8.03.2013 № 1708 «О внесении изменения в постановление Администрации города от 04.06.2012 № 4158 «О закреплении микрорайонов за муниципальными общеобразовательными учреждениями города Сургут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от 13.11.2007 № 3657 «О внесении изменений в постановление Администрации города от 12.04.2007 № 1046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т 27.05.2010 № 2344 «О внесении изменений в постановление Администрации города от 12.04.2007 № 1046 «Об утверждении правил приема, пере-вода, отчисления и исключения обучающихся муниципальных общеобразовательных учреждений города Сургут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т 29.03.2011 № 1614 «О внесении изменения в постановление Администрации города от 12.04.2007 № 1046 «Об утверждении правил приема, пере-вода, отчисления и исключения обучающихся муниципальных общеобразовательных учреждений города Сургута»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15.03.2012 № 1600 «О внесении изменения в постановление Администрации города от 12.04.2007 № 1046 «Об утверждении правил приема, пере-вода, отчисления и исключения обучающихся муниципальных общеобразовательных учреждений города Сургут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 </w:t>
      </w:r>
      <w:r>
        <w:rPr>
          <w:rFonts w:eastAsia="Calibri"/>
          <w:sz w:val="28"/>
          <w:szCs w:val="28"/>
        </w:rPr>
        <w:t>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 xml:space="preserve">       Д.В. Попов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9" w:firstLine="141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от ____________ № 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 организации учета детей, подлежащих обучению </w:t>
      </w:r>
      <w:r>
        <w:rPr>
          <w:rFonts w:eastAsia="Calibri"/>
          <w:sz w:val="28"/>
          <w:szCs w:val="28"/>
        </w:rPr>
        <w:t xml:space="preserve">по образовате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граммам дошкольного, начального общего, основного общего и среднего общего образования</w:t>
      </w:r>
      <w:r>
        <w:rPr>
          <w:sz w:val="28"/>
          <w:szCs w:val="28"/>
        </w:rPr>
        <w:t xml:space="preserve"> в городе Сургу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(далее – положение) разработано в целях            осуществления ежегодного учета детей, подлежащих обучению </w:t>
      </w:r>
      <w:r>
        <w:rPr>
          <w:rFonts w:eastAsia="Calibri"/>
          <w:sz w:val="28"/>
          <w:szCs w:val="28"/>
        </w:rPr>
        <w:t>по образовательным программам дошкольного, начального общего, основного общего                и среднего общего образования</w:t>
      </w:r>
      <w:r>
        <w:rPr>
          <w:sz w:val="28"/>
          <w:szCs w:val="28"/>
        </w:rPr>
        <w:t xml:space="preserve"> в городе Сургуте, имеющих право на получение общего образования каждого уровня и проживающих на территории муниципального образования (далее – учет дете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2. Настоящее положение определяет порядок учета детей, а также систему</w:t>
      </w:r>
      <w:r>
        <w:rPr>
          <w:sz w:val="28"/>
          <w:szCs w:val="28"/>
        </w:rPr>
        <w:t xml:space="preserve"> взаимодействия органов и организаций, участвующих в проведении учета детей на территории города Сургута (далее – гор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язательному ежегодному учету подлежат все дети в возрасте                       от 2 месяцев до 18 лет, имеющие право на получение общего образования        каждого уровня и проживающие на территор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ыявление и учет детей, не получающих общего образования, осуществляются в рамках взаимодействия органов и учреждений системы профилактики безнадзорности и правонарушений несовершеннолетни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вместно                      с департаментом образования Администрации города (далее – департамент        образования) и муниципальными образовательными организациями (далее – образовательными организациями)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spacing w:val="-4"/>
          <w:sz w:val="28"/>
          <w:szCs w:val="28"/>
        </w:rPr>
        <w:t>1.5. Информация по учету детей, формируемая в соответствии с настоящим</w:t>
      </w:r>
      <w:r>
        <w:rPr>
          <w:sz w:val="28"/>
          <w:szCs w:val="28"/>
        </w:rPr>
        <w:t xml:space="preserve"> положением, подлежит сбору, передаче, хранению и использованию в порядке, обеспечивающем ее конфиденциальность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работы по учету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Учет детей осуществляется путем формирования информационной           базы данных о детях, подлежащих обучению </w:t>
      </w:r>
      <w:r>
        <w:rPr>
          <w:rFonts w:eastAsia="Calibri"/>
          <w:sz w:val="28"/>
          <w:szCs w:val="28"/>
        </w:rPr>
        <w:t>по образовательным программам дошкольного, начального общего, основного общего и среднего общего образования</w:t>
      </w:r>
      <w:r>
        <w:rPr>
          <w:sz w:val="28"/>
          <w:szCs w:val="28"/>
        </w:rPr>
        <w:t xml:space="preserve"> в городе Сургуте, которая находится в муниципальных образова-тельных организациях, закрепленных за конкретными микрорайонами, в муниципальном казенном учреждении «Управлении дошкольными образователь-ными учреждениями» (далее – МКУ «УДОУ»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информация, предусмотренная настоящим положением, хранится                 и представляется на бумажных и электронных носител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Источниками формирования информационной базы данных служа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Данные образовательных организаций, МКУ «УДО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воспитанниках дошкольной образовательной организации, прожи-вающих на территории города (в том числе отдельно о детях, завершающих        получение дошкольного образования в текущем году и подлежащих приему        в 1-й класс в наступающем и следующем за ним учебных года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детях, состоящих на учете в реестре нуждающихся в услугах дошко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щихся в общеобразовательной организации, проживающих на территори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лучающих образование по состоянию здоровья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не имеющих общего образования и не получающих образование в порядке,</w:t>
      </w:r>
      <w:r>
        <w:rPr>
          <w:sz w:val="28"/>
          <w:szCs w:val="28"/>
        </w:rPr>
        <w:t xml:space="preserve"> предусмотренном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посещающих или систематически пропускающих по неуважительным причинам учебные за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 Данные участковых педиатров учреждений здравоохранения                       о детском населении, в том числе о детях, не зарегистрированных по месту       жительства, но фактически проживающих на соответствующей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3. Данные о детях, имеющих право на получение общего образования каждого уровня и проживающих на территории муниципального образования (карточки регистрации, поквартирные карточки, домовые (поквартирные)        кни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4. Данные о детях, находящихся в специализированных учреждениях для несовершеннолетних, нуждающихся в социальной реабилитации, Управ-ления социальной защиты населения по городу Сургуту и Сургутскому рай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5. Сведения о детях, полученные в результате отработки участковыми уполномоченными органов внутренних дел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Данные о детях, получаемые в соответствии с пунктом 2.2 настоящего положения, оформляются списками, содержащими персональные данные                  о детях, сформированными в алфавитном порядке по годам ро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сведения о детях в возрасте 2-х месяцев до 7 лет хранятся               в МКУ «УДОУ», о детях в возрасте от 6 лет 6 месяцев до 18 лет хранятся                     в общеобразовательных организациях, закрепленных за микрорайонами,            указанными в приложении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С целью выявления детей в возрасте 6 лет 6 месяцев до 18 лет, подлежащих обучению </w:t>
      </w:r>
      <w:r>
        <w:rPr>
          <w:rFonts w:eastAsia="Calibri"/>
          <w:sz w:val="28"/>
          <w:szCs w:val="28"/>
        </w:rPr>
        <w:t>по образовательным программам начального общего, основного общего и среднего общего образования</w:t>
      </w:r>
      <w:r>
        <w:rPr>
          <w:sz w:val="28"/>
          <w:szCs w:val="28"/>
        </w:rPr>
        <w:t xml:space="preserve"> и не приступивших к обучению общеобразовательные учреждения ежегодно (до 05 сентября текущего года) проводят обследование микро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факту обследования микрорайона составляются акты обследования микрорайона (далее – акт), за которым закреплена образовательная органи-зация, по форме, утверждаемой ежегодно приказами департамента образова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5. Акт и обобщенные данные о детях (статистические данные) передаются</w:t>
      </w:r>
      <w:r>
        <w:rPr>
          <w:sz w:val="28"/>
          <w:szCs w:val="28"/>
        </w:rPr>
        <w:t xml:space="preserve">  в департамент образования в электронном виде и на бумажном носителе подписанные руководителем организации и скрепленные печатью организации. 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учета детей в муниципальных образовательных органи-зация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бразовательные организации и МКУ «УДОУ» ежегодно организуют и осуществляют текущий учет учащихся и воспитанников своей организации, вне зависимости от места их проживания. Общие сведения о контингенте          учащихся и воспитанников оформляются образовательными организациями             в соответствии с  пунктом 2.3 настоящего положения по форме, установленной приложением 1 к настоящему положению. Дошкольные образовательные организации передают сведения в МКУ «УДОУ». Общеобразовательные органи-зации, МКУ «УДОУ» предоставляют обобщенные сведения в департамент             образования Администрации города ежегод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состоянию на 01 января (фактически учащихся и воспитанников                   в образовательной организации)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- по состоянию на 01 июня (по итогам учебного года, фактически учащихся </w:t>
      </w:r>
      <w:r>
        <w:rPr>
          <w:sz w:val="28"/>
          <w:szCs w:val="28"/>
        </w:rPr>
        <w:t xml:space="preserve"> и воспитанников в образовательной организа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состоянию на 05 сентября (с целью проведения сверки списочного          состава учащихся и воспитанников в данной образовательной организации, фактически приступивших к обучению в данном учебном год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Общеобразовательные организации отдельно ведут учет учащихся,            не посещающих или систематически пропускающих по неуважительным            причинам занятия в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б указанной категории обучающихся представляются общеобразовательными организациями в департамент образования ежемесячно             на 1 число текущего месяца по установленной форме согласно приложению 1           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Обобщенные сведения о детях, принимаемых в образовательную организацию или выбывающих из нее в течение учебного года, представляются          общеобразовательными организациями и МКУ «УДОУ» в департамент образования 3 раза в год (по состоянию на 01 января, 01 июня, 05 сентября)                        по формам согласно приложениям 2, 3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Ежегодно в период до 10 сентября текущего года департамент образования осуществляет сверку статистических данных информационной базы          данных образовательной организации с данными фактического списочного  учета учащихся образовательных организаций по итогам проверки приема             детей и детей, фактически приступивших к обучению в данном учебно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Образовательные организации в течение года организуют прием          информации от граждан о детях, проживающих на территории, закрепленной  за образовательной организацией и подлежащих обуч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выявления семей, препятствующих получению своими детьми образования и (или) ненадлежащим образом выполняющих обязанности                 по воспитанию и обучению своих детей, образовательная организация незамедлитель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ует об этом территориальную комиссию по делам несовершеннолетних и защите их прав при Администрации города для принятия мер           воздействия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ует департамент образования и МКУ «УДОУ» о выявленных детях и принятых мерах по организации их обучения (с какого числа, какой класс/группа, форма обучения). 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мпетенция организаций по обеспечению учета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образования ведет учет детей, подлежащих обучению             </w:t>
      </w:r>
      <w:r>
        <w:rPr>
          <w:rFonts w:eastAsia="Calibri"/>
          <w:sz w:val="28"/>
          <w:szCs w:val="28"/>
        </w:rPr>
        <w:t>по образовательным программам дошкольного, начального общего, основного общего и среднего общего образования</w:t>
      </w:r>
      <w:r>
        <w:rPr>
          <w:sz w:val="28"/>
          <w:szCs w:val="28"/>
        </w:rPr>
        <w:t xml:space="preserve"> в городе Сургуте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Осуществляет организационную работу по учету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2. Формирует информационную базу в порядке, предусмотренном пунктом 2.2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3. Организует прием обобщенной информации о детях, подлежащих обучению, осуществляет ее корректировку в соответствии с информацией,            полученной от учреждений и организаций, указанных в пункте 6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4. Принимает меры к устройству детей, не получающих общего образования, на обучение в подведомственные образовательные организаци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5. Контролирует устройство на обучение в образовательные органи-зации выявленных необучающихся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6. Осуществляет контроль деятельности  образовательных организаций  по организации обучения детей и принятием образовательными организациями мер по сохранению контингента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7. Контролирует деятельность подведомственных образовательных     организаций по ведению документации по учету и движению воспитанников            и обучающихся, полноту и достоверность данн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8. Осуществляет контроль деятельности образовательных организаций, МКУ «УДОУ» по вопросам хранения списков детей, внесенных в информационную базу данных в образовательной  организации, МКУ «УДОУ» до полу-чения детьми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1.9. Контролирует обеспечение надлежащей защиты сведений, содержащих</w:t>
      </w:r>
      <w:r>
        <w:rPr>
          <w:sz w:val="28"/>
          <w:szCs w:val="28"/>
        </w:rPr>
        <w:t xml:space="preserve"> персональные данные о детях, внесенных в информационную базу данных            в образовательных учреждениях, МКУ «УДОУ»</w:t>
      </w:r>
      <w:r>
        <w:rPr>
          <w:rFonts w:eastAsia="Calibri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е общеобразовательные орган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1. Учитывают детей в возрасте с 6 лет 6 месяцев до 18 лет, подлежащих обучению </w:t>
      </w:r>
      <w:r>
        <w:rPr>
          <w:rFonts w:eastAsia="Calibri"/>
          <w:sz w:val="28"/>
          <w:szCs w:val="28"/>
        </w:rPr>
        <w:t>по образовательным программам начального общего, основного         общего и среднего общего образования</w:t>
      </w:r>
      <w:r>
        <w:rPr>
          <w:sz w:val="28"/>
          <w:szCs w:val="28"/>
        </w:rPr>
        <w:t xml:space="preserve"> в закрепленном микрорайоне, и представляют в департамент образования информацию в соответствии с разделом 3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2. Осуществляют контроль за посещением занятий обучающимися,          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3. Информируют территориальную комиссию по делам несовершен-нолетних и защите их прав при Администрации города о детях, прекративших обучение не позднее 3-х дней после выявления фа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4. Обеспечивают хранение списков детей, подлежащих обучению,             и иной документации по учету и движению обучающихся до получения ими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5. Принимают на обучение детей, не получающих общего образования, выявленных в ходе работы по учету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6. Обеспечивают надлежащую защиту сведений, содержащих персональные данные о дет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Муниципальные дошкольные образовательные орган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1. Ведут учет детей в возрасте от 2 месяцев до 7 лет, подлежащих              обучению </w:t>
      </w:r>
      <w:r>
        <w:rPr>
          <w:rFonts w:eastAsia="Calibri"/>
          <w:sz w:val="28"/>
          <w:szCs w:val="28"/>
        </w:rPr>
        <w:t>по образовательным программам дошкольного образования</w:t>
      </w:r>
      <w:r>
        <w:rPr>
          <w:sz w:val="28"/>
          <w:szCs w:val="28"/>
        </w:rPr>
        <w:t xml:space="preserve"> в городе в соответствии с муниципальным правовым актом, и представляют в МКУ «УДОУ» информацию в соответствии с пунктом 3.1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2. Обеспечивают хранение списков детей, подлежащих обучению,                и иной документации по учету и движению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3. Обеспечивают надлежащую защиту сведений, содержащих персональные данные о детях, родителях (законных представител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МКУ «УДОУ» в пределах своей компетен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4.1. Ведет учет детей в возрасте с 2 месяцев до 7 лет, подлежащих обучени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образовательным программам дошкольного образования</w:t>
      </w:r>
      <w:r>
        <w:rPr>
          <w:sz w:val="28"/>
          <w:szCs w:val="28"/>
        </w:rPr>
        <w:t xml:space="preserve"> в городе, в соот-ветствии с муниципальным правовым актом и представляет в департамент                образования информацию в соответствии с разделом 3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 Обеспечивают хранение списков детей, подлежащих обучению,                 и иной документации по учету и движению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 Обеспечивают надлежащую защиту сведений, содержащих персональные данные о детях, родителях (законных представител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4. Принимает от образовательных организаций, реализующих                    программу дошкольного образования статистические данные о детях, составленные в соответствии с пунктом 2.2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5. Организует прием обобщенной информации о детях, подлежащих обучению, осуществляет ее корректировку в соответствии с информацией,           полученной от образовательных организаций, реализующих программу дошко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6. Осуществляет контроль за деятельностью муниципальных образовательных организаций, реализующих программу дошкольного образования,            по организации обучения детей и принятием организациями мер по сохранению контингента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7. Контролирует деятельность подведомственных муниципальных            образовательных организаций, реализующих программу дошкольного образования, по ведению документации по учету и движению воспитанников, полноту и достоверность данн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Комитет по здравоохранению и учреждения, ему подведомственные, Управление социальной защиты населения по городу Сургуту и Сургутскому району, Управление Министерства внутренних дел России по городу Сургуту, комитет по опеке и попечительству (в рамках своей компетенци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1. Организуют работу по учету детей в соответствии с пунктами 5, 6 настоящего постано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2. Проводят информационно-разъяснительную работу с населением           о необходимости взаимодействия при проведении работы по учету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3. Обеспечивают прием информации о детях, подлежащих обучению, своевременно направляют сведения о выявленных детях в образовательные           организации, МКУ «УДОУ», департамент образования и территориальную            комиссию по делам несовершеннолетних и защите их прав по установленной форме согласно приложению 4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и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учета детей, подлежащих обучению</w:t>
      </w:r>
    </w:p>
    <w:p>
      <w:pPr>
        <w:pStyle w:val="Normal"/>
        <w:ind w:firstLine="5040"/>
        <w:rPr/>
      </w:pPr>
      <w:r>
        <w:rPr>
          <w:rFonts w:eastAsia="Calibri"/>
          <w:sz w:val="28"/>
          <w:szCs w:val="28"/>
        </w:rPr>
        <w:t xml:space="preserve">по образовательным программам </w:t>
      </w:r>
    </w:p>
    <w:p>
      <w:pPr>
        <w:pStyle w:val="Normal"/>
        <w:ind w:firstLine="50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школьного, начального общего, </w:t>
      </w:r>
    </w:p>
    <w:p>
      <w:pPr>
        <w:pStyle w:val="Normal"/>
        <w:ind w:firstLine="50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ого общего и среднего общего </w:t>
      </w:r>
    </w:p>
    <w:p>
      <w:pPr>
        <w:pStyle w:val="Normal"/>
        <w:ind w:firstLine="5040"/>
        <w:rPr>
          <w:sz w:val="28"/>
          <w:szCs w:val="28"/>
        </w:rPr>
      </w:pP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в городе Сургу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список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53"/>
        <w:gridCol w:w="900"/>
        <w:gridCol w:w="1260"/>
        <w:gridCol w:w="1440"/>
        <w:gridCol w:w="1800"/>
        <w:gridCol w:w="2056"/>
      </w:tblGrid>
      <w:tr>
        <w:trPr>
          <w:trHeight w:val="17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рибы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ые отметки (не приступил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нятия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чина; иное) адрес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роживания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хранится в О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                                           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(подпись)             </w:t>
        <w:tab/>
        <w:tab/>
        <w:tab/>
        <w:t xml:space="preserve">                           (Ф.И.О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>Примечание: составляется в соответствии с пунктами 3.1, 3.2 положения и в обобщенном</w:t>
      </w:r>
      <w:r>
        <w:rPr/>
        <w:t xml:space="preserve"> виде направляется в департамент образ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и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учета детей, подлежащих обучению</w:t>
      </w:r>
    </w:p>
    <w:p>
      <w:pPr>
        <w:pStyle w:val="Normal"/>
        <w:ind w:firstLine="5040"/>
        <w:rPr/>
      </w:pPr>
      <w:r>
        <w:rPr>
          <w:rFonts w:eastAsia="Calibri"/>
          <w:sz w:val="28"/>
          <w:szCs w:val="28"/>
        </w:rPr>
        <w:t xml:space="preserve">по образовательным программам </w:t>
      </w:r>
    </w:p>
    <w:p>
      <w:pPr>
        <w:pStyle w:val="Normal"/>
        <w:ind w:firstLine="50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школьного, начального общего, </w:t>
      </w:r>
    </w:p>
    <w:p>
      <w:pPr>
        <w:pStyle w:val="Normal"/>
        <w:ind w:firstLine="50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ого общего и среднего общего </w:t>
      </w:r>
    </w:p>
    <w:p>
      <w:pPr>
        <w:pStyle w:val="Normal"/>
        <w:ind w:firstLine="5040"/>
        <w:rPr>
          <w:sz w:val="28"/>
          <w:szCs w:val="28"/>
        </w:rPr>
      </w:pP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в городе Сургу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етях, поступивших на обу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ать наименование образовательного учреждения, направляющего </w:t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3"/>
        <w:gridCol w:w="1227"/>
        <w:gridCol w:w="1833"/>
        <w:gridCol w:w="1587"/>
        <w:gridCol w:w="1440"/>
        <w:gridCol w:w="1800"/>
      </w:tblGrid>
      <w:tr>
        <w:trPr>
          <w:trHeight w:val="1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тчество ребен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С как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в каком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е/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буч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снование внесения с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собы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и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приступил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нятиям, причина;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фактического проживания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                                            __________________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дпись)                                                                   (Ф.И.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римечание: составляется в соответствии с пунктом 3.3 положения и в обобщенном виде направляется в отдел общего образования департамента образования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и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учета детей, подлежащих обучению</w:t>
      </w:r>
    </w:p>
    <w:p>
      <w:pPr>
        <w:pStyle w:val="Normal"/>
        <w:ind w:firstLine="5040"/>
        <w:rPr/>
      </w:pPr>
      <w:r>
        <w:rPr>
          <w:rFonts w:eastAsia="Calibri"/>
          <w:sz w:val="28"/>
          <w:szCs w:val="28"/>
        </w:rPr>
        <w:t xml:space="preserve">по образовательным программам </w:t>
      </w:r>
    </w:p>
    <w:p>
      <w:pPr>
        <w:pStyle w:val="Normal"/>
        <w:ind w:firstLine="50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школьного, начального общего, </w:t>
      </w:r>
    </w:p>
    <w:p>
      <w:pPr>
        <w:pStyle w:val="Normal"/>
        <w:ind w:firstLine="50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ого общего и среднего общего </w:t>
      </w:r>
    </w:p>
    <w:p>
      <w:pPr>
        <w:pStyle w:val="Normal"/>
        <w:ind w:firstLine="5040"/>
        <w:rPr>
          <w:sz w:val="28"/>
          <w:szCs w:val="28"/>
        </w:rPr>
      </w:pP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в городе Сургу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етях, выбывших, отчисленных или прекративших обу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ать наименование образовательного учреждения, направляющего </w:t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еобходимое подчеркну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800"/>
        <w:gridCol w:w="1440"/>
        <w:gridCol w:w="1344"/>
        <w:gridCol w:w="1896"/>
      </w:tblGrid>
      <w:tr>
        <w:trPr>
          <w:trHeight w:val="1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тчество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и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 каком классе/ групп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бучал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04" w:hanging="0"/>
              <w:jc w:val="center"/>
              <w:rPr/>
            </w:pPr>
            <w:r>
              <w:rPr>
                <w:sz w:val="28"/>
                <w:szCs w:val="28"/>
              </w:rPr>
              <w:t xml:space="preserve">Основание </w:t>
            </w:r>
            <w:r>
              <w:rPr>
                <w:spacing w:val="-10"/>
                <w:sz w:val="28"/>
                <w:szCs w:val="28"/>
              </w:rPr>
              <w:t xml:space="preserve">внесения </w:t>
            </w:r>
          </w:p>
          <w:p>
            <w:pPr>
              <w:pStyle w:val="Normal"/>
              <w:ind w:left="-288" w:right="-204" w:hanging="0"/>
              <w:jc w:val="center"/>
              <w:rPr/>
            </w:pPr>
            <w:r>
              <w:rPr>
                <w:sz w:val="28"/>
                <w:szCs w:val="28"/>
              </w:rPr>
              <w:t>сведений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собые </w:t>
            </w:r>
          </w:p>
          <w:p>
            <w:pPr>
              <w:pStyle w:val="Normal"/>
              <w:ind w:left="-1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и </w:t>
            </w:r>
          </w:p>
          <w:p>
            <w:pPr>
              <w:pStyle w:val="Normal"/>
              <w:ind w:left="-1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де </w:t>
            </w:r>
          </w:p>
          <w:p>
            <w:pPr>
              <w:pStyle w:val="Normal"/>
              <w:ind w:left="-1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ет обучение, </w:t>
            </w:r>
          </w:p>
          <w:p>
            <w:pPr>
              <w:pStyle w:val="Normal"/>
              <w:ind w:left="-1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 </w:t>
            </w:r>
          </w:p>
          <w:p>
            <w:pPr>
              <w:pStyle w:val="Normal"/>
              <w:ind w:left="-1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аботу </w:t>
            </w:r>
          </w:p>
          <w:p>
            <w:pPr>
              <w:pStyle w:val="Normal"/>
              <w:ind w:left="-1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)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го учреждения                                    _________________                              __________________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дпись)                     </w:t>
        <w:tab/>
        <w:tab/>
        <w:t xml:space="preserve">                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Примечание: составляется в соответствии с пунктом 3.3 положения и в обобщенном виде направляется в отдел общего образования департамента образования. 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и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учета детей, подлежащих обучению</w:t>
      </w:r>
    </w:p>
    <w:p>
      <w:pPr>
        <w:pStyle w:val="Normal"/>
        <w:ind w:firstLine="5040"/>
        <w:rPr/>
      </w:pPr>
      <w:r>
        <w:rPr>
          <w:rFonts w:eastAsia="Calibri"/>
          <w:sz w:val="28"/>
          <w:szCs w:val="28"/>
        </w:rPr>
        <w:t xml:space="preserve">по образовательным программам </w:t>
      </w:r>
    </w:p>
    <w:p>
      <w:pPr>
        <w:pStyle w:val="Normal"/>
        <w:ind w:firstLine="50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школьного, начального общего, </w:t>
      </w:r>
    </w:p>
    <w:p>
      <w:pPr>
        <w:pStyle w:val="Normal"/>
        <w:ind w:firstLine="50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ого общего и среднего общего </w:t>
      </w:r>
    </w:p>
    <w:p>
      <w:pPr>
        <w:pStyle w:val="Normal"/>
        <w:ind w:firstLine="5040"/>
        <w:rPr>
          <w:sz w:val="28"/>
          <w:szCs w:val="28"/>
        </w:rPr>
      </w:pP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в городе Сургу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етях, проживающих, содержащихся, находящихся, состоя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ете 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(указать наименование организации, направляющей сведения)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3"/>
        <w:gridCol w:w="1260"/>
        <w:gridCol w:w="1260"/>
        <w:gridCol w:w="1260"/>
        <w:gridCol w:w="1344"/>
        <w:gridCol w:w="1176"/>
        <w:gridCol w:w="1440"/>
      </w:tblGrid>
      <w:tr>
        <w:trPr>
          <w:trHeight w:val="18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 </w:t>
            </w:r>
          </w:p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 w:val="27"/>
                <w:szCs w:val="27"/>
              </w:rPr>
              <w:t>отчество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та </w:t>
            </w:r>
          </w:p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 w:val="27"/>
                <w:szCs w:val="27"/>
              </w:rPr>
              <w:t>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  </w:t>
            </w:r>
          </w:p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pacing w:val="-10"/>
                <w:sz w:val="27"/>
                <w:szCs w:val="27"/>
              </w:rPr>
              <w:t>ж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де </w:t>
            </w:r>
          </w:p>
          <w:p>
            <w:pPr>
              <w:pStyle w:val="Normal"/>
              <w:ind w:left="-108" w:right="-141" w:hanging="0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обучаетс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-14"/>
                <w:sz w:val="27"/>
                <w:szCs w:val="27"/>
              </w:rPr>
              <w:t>(обучалс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какого времени </w:t>
            </w:r>
          </w:p>
          <w:p>
            <w:pPr>
              <w:pStyle w:val="Normal"/>
              <w:ind w:left="-108" w:right="-14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</w:t>
            </w:r>
          </w:p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 w:val="27"/>
                <w:szCs w:val="27"/>
              </w:rPr>
              <w:t>основание постановки на уч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та </w:t>
            </w:r>
          </w:p>
          <w:p>
            <w:pPr>
              <w:pStyle w:val="Normal"/>
              <w:ind w:left="-108" w:right="-14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</w:t>
            </w:r>
          </w:p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pacing w:val="-10"/>
                <w:sz w:val="27"/>
                <w:szCs w:val="27"/>
              </w:rPr>
              <w:t>основание</w:t>
            </w:r>
            <w:r>
              <w:rPr>
                <w:sz w:val="27"/>
                <w:szCs w:val="27"/>
              </w:rPr>
              <w:t xml:space="preserve"> выб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 w:val="27"/>
                <w:szCs w:val="27"/>
              </w:rPr>
              <w:t>Основания внесения сведений</w:t>
            </w:r>
          </w:p>
        </w:tc>
      </w:tr>
      <w:tr>
        <w:trPr>
          <w:trHeight w:val="2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 (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                       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дпись)                       </w:t>
        <w:tab/>
        <w:t xml:space="preserve">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и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учета детей, подлежащих обучению</w:t>
      </w:r>
    </w:p>
    <w:p>
      <w:pPr>
        <w:pStyle w:val="Normal"/>
        <w:ind w:firstLine="5040"/>
        <w:rPr/>
      </w:pPr>
      <w:r>
        <w:rPr>
          <w:rFonts w:eastAsia="Calibri"/>
          <w:sz w:val="28"/>
          <w:szCs w:val="28"/>
        </w:rPr>
        <w:t xml:space="preserve">по образовательным программам </w:t>
      </w:r>
    </w:p>
    <w:p>
      <w:pPr>
        <w:pStyle w:val="Normal"/>
        <w:ind w:firstLine="50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школьного, начального общего, </w:t>
      </w:r>
    </w:p>
    <w:p>
      <w:pPr>
        <w:pStyle w:val="Normal"/>
        <w:ind w:firstLine="50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ого общего и среднего общего </w:t>
      </w:r>
    </w:p>
    <w:p>
      <w:pPr>
        <w:pStyle w:val="Normal"/>
        <w:ind w:firstLine="5040"/>
        <w:rPr>
          <w:sz w:val="28"/>
          <w:szCs w:val="28"/>
        </w:rPr>
      </w:pP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в городе Сургу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тях, не получающих общего образования по дан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urier New"/>
          <w:sz w:val="28"/>
          <w:szCs w:val="28"/>
        </w:rPr>
        <w:t>(указать наименование органа, учреждения системы профилактики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безнадзорности и правонарушений несовершеннолетних, направляющего </w:t>
      </w:r>
    </w:p>
    <w:p>
      <w:pPr>
        <w:pStyle w:val="Normal"/>
        <w:jc w:val="center"/>
        <w:rPr/>
      </w:pPr>
      <w:r>
        <w:rPr>
          <w:rFonts w:cs="Courier New"/>
          <w:sz w:val="28"/>
          <w:szCs w:val="28"/>
        </w:rPr>
        <w:t>сведения)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13"/>
        <w:gridCol w:w="1080"/>
        <w:gridCol w:w="900"/>
        <w:gridCol w:w="1260"/>
        <w:gridCol w:w="1080"/>
        <w:gridCol w:w="1260"/>
        <w:gridCol w:w="1440"/>
        <w:gridCol w:w="996"/>
      </w:tblGrid>
      <w:tr>
        <w:trPr>
          <w:trHeight w:val="13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отчество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Пол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Где </w:t>
            </w:r>
          </w:p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pacing w:val="-10"/>
              </w:rPr>
              <w:t>обуч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Источник </w:t>
            </w:r>
          </w:p>
          <w:p>
            <w:pPr>
              <w:pStyle w:val="Normal"/>
              <w:ind w:left="-108" w:right="-14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и дата </w:t>
            </w:r>
          </w:p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pacing w:val="-10"/>
              </w:rPr>
              <w:t>поступления информации о ребен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Информация </w:t>
            </w:r>
          </w:p>
          <w:p>
            <w:pPr>
              <w:pStyle w:val="Normal"/>
              <w:ind w:left="-108" w:right="-141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о родителях (законных </w:t>
            </w:r>
          </w:p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pacing w:val="-18"/>
              </w:rPr>
              <w:t>представителях</w:t>
            </w:r>
            <w:r>
              <w:rPr>
                <w:spacing w:val="-1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 (органа)</w:t>
      </w:r>
    </w:p>
    <w:p>
      <w:pPr>
        <w:pStyle w:val="Normal"/>
        <w:rPr/>
      </w:pPr>
      <w:r>
        <w:rPr>
          <w:sz w:val="28"/>
          <w:szCs w:val="28"/>
        </w:rPr>
        <w:t xml:space="preserve">_________________                                                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дпись)                        </w:t>
        <w:tab/>
        <w:tab/>
        <w:t xml:space="preserve">                               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Примечание: заполняется органами и учреждениями системы профилактики безнадзорности и правонарушений несовершеннолетних в соответствии с пунктом 6.1 положения,         направляется в отдел профилактики и здоровьесбережения департамента образования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7080" w:firstLine="1080"/>
        <w:jc w:val="both"/>
        <w:rPr/>
      </w:pPr>
      <w:r>
        <w:rPr/>
      </w:r>
    </w:p>
    <w:p>
      <w:pPr>
        <w:pStyle w:val="Normal"/>
        <w:ind w:left="7080" w:firstLine="1080"/>
        <w:jc w:val="both"/>
        <w:rPr/>
      </w:pPr>
      <w:r>
        <w:rPr/>
      </w:r>
    </w:p>
    <w:p>
      <w:pPr>
        <w:pStyle w:val="Normal"/>
        <w:ind w:left="7080" w:firstLine="1080"/>
        <w:jc w:val="both"/>
        <w:rPr/>
      </w:pPr>
      <w:r>
        <w:rPr/>
      </w:r>
    </w:p>
    <w:p>
      <w:pPr>
        <w:pStyle w:val="Normal"/>
        <w:ind w:left="7080" w:firstLine="1080"/>
        <w:jc w:val="both"/>
        <w:rPr/>
      </w:pPr>
      <w:r>
        <w:rPr/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и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учета детей, подлежащих обучению</w:t>
      </w:r>
    </w:p>
    <w:p>
      <w:pPr>
        <w:pStyle w:val="Normal"/>
        <w:ind w:firstLine="5040"/>
        <w:rPr/>
      </w:pPr>
      <w:r>
        <w:rPr>
          <w:rFonts w:eastAsia="Calibri"/>
          <w:sz w:val="28"/>
          <w:szCs w:val="28"/>
        </w:rPr>
        <w:t xml:space="preserve">по образовательным программам </w:t>
      </w:r>
    </w:p>
    <w:p>
      <w:pPr>
        <w:pStyle w:val="Normal"/>
        <w:ind w:firstLine="50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школьного, начального общего, </w:t>
      </w:r>
    </w:p>
    <w:p>
      <w:pPr>
        <w:pStyle w:val="Normal"/>
        <w:ind w:firstLine="50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ого общего и среднего общего </w:t>
      </w:r>
    </w:p>
    <w:p>
      <w:pPr>
        <w:pStyle w:val="Normal"/>
        <w:ind w:firstLine="5040"/>
        <w:rPr>
          <w:sz w:val="28"/>
          <w:szCs w:val="28"/>
        </w:rPr>
      </w:pP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в городе Сургу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етях, посещающих образовательные организации, реализующие основные программы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urier New"/>
          <w:sz w:val="28"/>
          <w:szCs w:val="28"/>
        </w:rPr>
        <w:t>(указать наименование образовательной организации, направляющей с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3"/>
        <w:gridCol w:w="1080"/>
        <w:gridCol w:w="1620"/>
        <w:gridCol w:w="1800"/>
        <w:gridCol w:w="1620"/>
        <w:gridCol w:w="1800"/>
      </w:tblGrid>
      <w:tr>
        <w:trPr>
          <w:trHeight w:val="18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ического проживания воспита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ыбытии воспитанника, причина </w:t>
            </w:r>
          </w:p>
          <w:p>
            <w:pPr>
              <w:pStyle w:val="Normal"/>
              <w:jc w:val="center"/>
              <w:rPr/>
            </w:pPr>
            <w:r>
              <w:rPr/>
              <w:t>выбытия, 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04" w:hanging="0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ind w:left="-288" w:right="-204" w:hanging="0"/>
              <w:jc w:val="center"/>
              <w:rPr/>
            </w:pPr>
            <w:r>
              <w:rPr/>
              <w:t xml:space="preserve">о завершении получения </w:t>
            </w:r>
          </w:p>
          <w:p>
            <w:pPr>
              <w:pStyle w:val="Normal"/>
              <w:ind w:left="-288" w:right="-204" w:hanging="0"/>
              <w:jc w:val="center"/>
              <w:rPr/>
            </w:pPr>
            <w:r>
              <w:rPr>
                <w:spacing w:val="-8"/>
              </w:rPr>
              <w:t>воспитанником</w:t>
            </w:r>
            <w:r>
              <w:rPr/>
              <w:t xml:space="preserve"> дошкольного образования </w:t>
            </w:r>
          </w:p>
          <w:p>
            <w:pPr>
              <w:pStyle w:val="Normal"/>
              <w:ind w:left="-288" w:right="-204" w:hanging="0"/>
              <w:jc w:val="center"/>
              <w:rPr/>
            </w:pPr>
            <w:r>
              <w:rPr/>
              <w:t xml:space="preserve">в текущем </w:t>
            </w:r>
          </w:p>
          <w:p>
            <w:pPr>
              <w:pStyle w:val="Normal"/>
              <w:ind w:left="-288" w:right="-204" w:hanging="0"/>
              <w:jc w:val="center"/>
              <w:rPr/>
            </w:pPr>
            <w:r>
              <w:rPr/>
              <w:t>году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 xml:space="preserve">Предполагаемое общеобразовательное 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для поступления в 1 класс*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                       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(подпись)                     </w:t>
        <w:tab/>
        <w:tab/>
        <w:tab/>
        <w:t>          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римечание: составляется образовательным учреждением и направляется в отдел             общего образования департамента образования в соответствии с пунктом 4.1 положения.</w:t>
      </w:r>
    </w:p>
    <w:p>
      <w:pPr>
        <w:pStyle w:val="Normal"/>
        <w:ind w:firstLine="567"/>
        <w:jc w:val="both"/>
        <w:rPr/>
      </w:pPr>
      <w:r>
        <w:rPr/>
        <w:t>&lt;*&gt; Графы таблицы 6, 7 заполняются при предоставлении учреждениями сведений        по состоянию на 01 июня текущего года о своих воспитанниках, завершающих получение  дошкольного образования в текущем год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_ № _________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Муниципальные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бщеобразовательные учреждения, закрепленные за территорией </w:t>
      </w:r>
    </w:p>
    <w:p>
      <w:pPr>
        <w:pStyle w:val="ConsPlusTitle"/>
        <w:jc w:val="center"/>
        <w:rPr/>
      </w:pPr>
      <w:r>
        <w:rPr>
          <w:b w:val="false"/>
        </w:rPr>
        <w:t>(микрорайонами) города Сургут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2902"/>
        <w:gridCol w:w="5319"/>
      </w:tblGrid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97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Микрорайон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  </w:t>
              <w:br/>
              <w:t>учреждение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лиц, номера домов</w:t>
            </w:r>
          </w:p>
        </w:tc>
      </w:tr>
      <w:tr>
        <w:trPr>
          <w:trHeight w:val="1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2, 13, 14,</w:t>
              <w:br/>
              <w:t xml:space="preserve">15 – 16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      </w:t>
              <w:br/>
              <w:t xml:space="preserve">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1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Бажова, 1, 2Б, 2В, 3, 3/1, 4, 5, 6, 7, 8, 9, 11, 13, 15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Бахилова, 4, 9А, 11; </w:t>
              <w:br/>
              <w:t xml:space="preserve">Мира, 10, 12, 14, 16, 20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тровского, 3, 5, 9а, 11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Ленина, 38, 40, 42;      </w:t>
              <w:br/>
              <w:t xml:space="preserve">Ленина, 34, 36 (5 – 11 класс);         </w:t>
              <w:br/>
              <w:t xml:space="preserve">Островского, 2 – 14 (5 – 11 классы);   </w:t>
              <w:br/>
              <w:t xml:space="preserve">Студенческая – вся (5 – 11 классы)     </w:t>
            </w:r>
          </w:p>
        </w:tc>
      </w:tr>
      <w:tr>
        <w:trPr>
          <w:trHeight w:val="2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1А, 2,  </w:t>
              <w:br/>
              <w:t xml:space="preserve">4, 5, 6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      </w:t>
              <w:br/>
              <w:t xml:space="preserve">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3        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тузиастов 1 – 54 (четная сторона);  </w:t>
              <w:br/>
              <w:t xml:space="preserve">Григория Кукуевицкого – нечетная сторона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альная – нечетная сторона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роезд Молодежный, Кедровый,  </w:t>
              <w:br/>
              <w:t xml:space="preserve">Марии Поливановой, Восход, Обская,     </w:t>
              <w:br/>
              <w:t>Губкина – вся, переулок Садовый, ЦПКРС,</w:t>
              <w:br/>
              <w:t xml:space="preserve">Заячий остров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Набережный,12,16, 20, 24, 26, 32,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четная сторона;      </w:t>
              <w:br/>
              <w:t xml:space="preserve">Нефтяников – вся; Артема – вся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Восход, 21                             </w:t>
            </w:r>
          </w:p>
        </w:tc>
      </w:tr>
      <w:tr>
        <w:trPr>
          <w:trHeight w:val="4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 28,    </w:t>
              <w:br/>
              <w:t xml:space="preserve">28А,       </w:t>
              <w:br/>
              <w:t xml:space="preserve">Восточная  </w:t>
              <w:br/>
              <w:t xml:space="preserve">промзона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      </w:t>
              <w:br/>
              <w:t xml:space="preserve">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4        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Терешковой; Речная, 5а/4, 5а/5, 10 – 14, 21 – 59; Нагорный переулок;        </w:t>
              <w:br/>
              <w:t>Нагорная, 15а, 17, 34, 36, 36а, 38а, 40, 40а, 42, 42а, 42б, 46, 46а, 46б, 48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Юганский переулок, Щепеткина,      </w:t>
              <w:br/>
              <w:t xml:space="preserve">Школьная, Рыбников, Озерная,           </w:t>
              <w:br/>
              <w:t xml:space="preserve">Разведчиков, Пионерская, Затонская,    </w:t>
              <w:br/>
              <w:t xml:space="preserve">СУ-4, Восточная промзона, Заводская,   </w:t>
              <w:br/>
              <w:t xml:space="preserve">Зеленая; Декабристов (поселок Черный мыс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горская, 5, 5/1, 5/2, 5/3, 5/4, 7, 9, 13, 15, 17, 19, 40, 40/1, 42, 42/1;  </w:t>
              <w:br/>
              <w:t xml:space="preserve">Октябрьская, Федорова (поселок Черный мыс)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 – 17; переулок Торговый;        </w:t>
              <w:br/>
              <w:t xml:space="preserve">проспект Комсомольский, 48;            </w:t>
              <w:br/>
              <w:t>Мелик-Карамова, 3, 6, 8, 18, 18а, 20, 24,  24а, 28, 28/1, 28/2, 28/3, 36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О-34,     </w:t>
              <w:br/>
              <w:t xml:space="preserve">СМП-330 Чернореченская, Тюменская,     </w:t>
              <w:br/>
              <w:t xml:space="preserve">Монтажников, Мостостроителей, </w:t>
            </w:r>
          </w:p>
          <w:p>
            <w:pPr>
              <w:pStyle w:val="ConsPlusCell"/>
              <w:rPr/>
            </w:pPr>
            <w:r>
              <w:rPr>
                <w:spacing w:val="-6"/>
                <w:sz w:val="24"/>
                <w:szCs w:val="24"/>
              </w:rPr>
              <w:t>Железнодорожная, Гидромеханизаторов, Сосновая</w:t>
            </w:r>
          </w:p>
        </w:tc>
      </w:tr>
      <w:tr>
        <w:trPr>
          <w:trHeight w:val="1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А, 16А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      </w:t>
              <w:br/>
              <w:t xml:space="preserve">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5        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ина, 17, 19, 21, 27, 29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ушкина, 8, 8/1, 8/2, 8/3 (5 – 11 классы);      </w:t>
              <w:br/>
              <w:t xml:space="preserve">Островского, 18, 20, 22, 24, 26, 26/1, 28, 30, 30А, 32, 34, 38, 40, 42, 44, 46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селок Госснаб, Промзона (АТБ-4); </w:t>
              <w:br/>
              <w:t xml:space="preserve">Мира, 49, 51 (5 – 11 классы);          </w:t>
              <w:br/>
              <w:t xml:space="preserve">Маяковского, 27,  27/1,  37,  39, 45, 45/1, 47, 47/1, 49 (5 – 11 классы)     </w:t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5, 5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      </w:t>
              <w:br/>
              <w:t xml:space="preserve">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6        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тузиастов (нечетная сторона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60 лет Октября – вся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Набережный, 9, 11, 38, 38/1, 40, 42, 43, 44, 44/1, 44/2, 45, 46, 48, 50, 51, 53, 54, 64, 66, 68, 70, 72, 74, 76, 76/1, 78, 80;  </w:t>
              <w:br/>
              <w:t xml:space="preserve">Ф. Показаньева, 4, 6, 10, 10/1, 12     </w:t>
            </w:r>
          </w:p>
        </w:tc>
      </w:tr>
      <w:tr>
        <w:trPr>
          <w:trHeight w:val="2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5 – 16,   </w:t>
              <w:br/>
              <w:t>17, 18, 19,</w:t>
              <w:br/>
              <w:t xml:space="preserve">20  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      </w:t>
              <w:br/>
              <w:t xml:space="preserve">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7        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, 36, 36/1, 36/2, 36А, 36Б, 38;    </w:t>
              <w:br/>
              <w:t xml:space="preserve">Мира, 40, 44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лет ВЛКСМ, 3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50 лет ВЛКСМ, 2, 2/1, 2/2, 4, 4/1 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яковского, 7, 9, 9/1, 9/2, 11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аяковского, 16, 18 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жбы, 12, 13, 14, 15, 17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ет Победы, 9, 9 а, 11, 13, 14, 16, 24, 28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, Таежная, За ручьем, Курортная,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Юности, Парковая;   </w:t>
              <w:br/>
              <w:t>Университетская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, 9, 11, 21, 23, 23/1, 23/2, 23/4, 23/5, 25/1, 25/2, 27           </w:t>
            </w:r>
          </w:p>
        </w:tc>
      </w:tr>
      <w:tr>
        <w:trPr>
          <w:trHeight w:val="1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 8А, кв.6,         </w:t>
              <w:br/>
            </w:r>
            <w:r>
              <w:rPr>
                <w:spacing w:val="-6"/>
                <w:sz w:val="24"/>
                <w:szCs w:val="24"/>
              </w:rPr>
              <w:t>Центральны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      </w:t>
              <w:br/>
              <w:t xml:space="preserve">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8 имени      </w:t>
              <w:br/>
              <w:t xml:space="preserve">Сибирцева А.Н.   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етиков, 31, 33, 35, 37, 39, 41, 43, 45, 53, 55; проезд Советов, 3;     </w:t>
              <w:br/>
              <w:t>Республики, 65, 67, 69, 70, 71, 72, 73а, 74, 75/4, 75/5, 76, 79, 79/1, 79/2, 80, 81, 82, 83, 84, 85, 86, 88, 90, 92;</w:t>
              <w:br/>
              <w:t xml:space="preserve">бульвар Свободы, 2, 4, 6 8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, 29, 33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ая, Береговая, Гагарина, 91;  </w:t>
              <w:br/>
              <w:t xml:space="preserve">Территория районной больницы           </w:t>
            </w:r>
          </w:p>
        </w:tc>
      </w:tr>
      <w:tr>
        <w:trPr>
          <w:trHeight w:val="2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4, 17, 18 – 19, кв.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      </w:t>
              <w:br/>
              <w:t xml:space="preserve">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10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глубленным изучением</w:t>
              <w:br/>
              <w:t xml:space="preserve">отдельных предметов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50 лет ВЛКСМ, 5, 5А, 7, 9, 11, 11А, 13;</w:t>
              <w:br/>
              <w:t xml:space="preserve">50 лет ВЛКСМ, 6, 6А, 6Б, 8, 10 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ы, 3, 5, 6, 8, 9, 10, 11;</w:t>
              <w:br/>
              <w:t xml:space="preserve">30 лет Победы, 1, 5, 10, 1А, 3, 3А, 6, 8, 10, 10А, 10Б, 10В, 12, 12/1, 18, 18-1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, Северная,    </w:t>
              <w:br/>
              <w:t xml:space="preserve">Ленина, 11, 13, 15, 16, 16/1, 16/2, 18, 18/1, 19, 20, 20/1, 22, 23, 24, 24/1, 24/3, 25, 26, 27, 28, 30, 32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ибирская – вся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итетская, 3, 5;    </w:t>
              <w:br/>
              <w:t xml:space="preserve">Саймовская                             </w:t>
            </w:r>
          </w:p>
        </w:tc>
      </w:tr>
      <w:tr>
        <w:trPr>
          <w:trHeight w:val="3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, кв.3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       </w:t>
              <w:br/>
              <w:t xml:space="preserve">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</w:r>
            <w:r>
              <w:rPr>
                <w:spacing w:val="-6"/>
                <w:sz w:val="24"/>
                <w:szCs w:val="24"/>
              </w:rPr>
              <w:t>школа № 12 с углубленным</w:t>
            </w:r>
            <w:r>
              <w:rPr>
                <w:sz w:val="24"/>
                <w:szCs w:val="24"/>
              </w:rPr>
              <w:t xml:space="preserve"> изучением отдельных предметов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роспект Набережный, 2, 4, 4Б, 4В, 6, 8, 10, 12/1, 12/2, 14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кого (четная сторона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альная (четная сторона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уевицкого, 10 – 20 (четная сторона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Ленинградская                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 26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      </w:t>
              <w:br/>
              <w:t xml:space="preserve">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13       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горская, 1, 1/1, 1/2, 3, 24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Салманова, 2, 4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роезд Первопроходцев, 1, четная сторона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роспект Комсомольский, 17, 19, 21, 21/1 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Комсомольский, 25, 27, 27/1, 31;    </w:t>
              <w:br/>
              <w:t xml:space="preserve">Иосифа Каролинского, 8, 10, 12, 12/1, 14, 14/1, 14/2   </w:t>
            </w:r>
          </w:p>
        </w:tc>
      </w:tr>
      <w:tr>
        <w:trPr>
          <w:trHeight w:val="2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5 – 16,   </w:t>
              <w:br/>
              <w:t xml:space="preserve">15А, 16А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      </w:t>
              <w:br/>
              <w:t xml:space="preserve">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15       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, 31, 33, 35, 35/1, 35/2, 35/3, 37, 37/1, 37/2, 39; Пушкина, 1, 3, 5, 7, 15, 23, 25, 25А, 33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ушкина, 18, 18/1 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ина, 8, 16, 14, 14/1, 16, 22, 24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ира 24, 26А, 28, 30, 30/1, 32, 32/1, 32/2, 34А, 34/1, 34/2 (5 – 11 классы)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аяковского, 20, 20/1, 22, 24, 26, 28, 30, 32, 34            (5 – 11 классы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Быстринская, 2 – 14 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союзов, 50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Юность; МК-32, МО 94,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селок Снежный; Дмитрия Коротчаев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юганское шоссе, 26;                     </w:t>
            </w:r>
          </w:p>
        </w:tc>
      </w:tr>
      <w:tr>
        <w:trPr>
          <w:trHeight w:val="1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– 10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7   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      </w:t>
              <w:br/>
              <w:t xml:space="preserve">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18 имени     </w:t>
              <w:br/>
              <w:t xml:space="preserve">Виталия Яковлевича   </w:t>
              <w:br/>
              <w:t xml:space="preserve">Алексеева        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Энергетиков, 1 – 29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росвещения;      </w:t>
              <w:br/>
              <w:t>Гагарина, 2 – 34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гельса, 7, 9;      </w:t>
              <w:br/>
              <w:t xml:space="preserve">поселок Водников                       </w:t>
            </w:r>
          </w:p>
        </w:tc>
      </w:tr>
      <w:tr>
        <w:trPr>
          <w:trHeight w:val="24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3А, 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      </w:t>
              <w:br/>
              <w:t xml:space="preserve">бюджетное            </w:t>
              <w:br/>
              <w:t xml:space="preserve">общеобразовательное  </w:t>
              <w:br/>
              <w:t xml:space="preserve">учреждение для детей </w:t>
              <w:br/>
              <w:t xml:space="preserve">дошкольног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 младшего школьного   </w:t>
              <w:br/>
              <w:t xml:space="preserve">возраста начальная   </w:t>
              <w:br/>
              <w:t xml:space="preserve">школа-детский сад  </w:t>
              <w:br/>
              <w:t xml:space="preserve">№ 2 (1 – 4 классы)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лик-Карамова, 25, 25/1, 25/2, 60 – 92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, 65, 67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агорная, 4а, 6в, 7а, 9а, 9/1, 9/2, 9/3, 12, 12в,</w:t>
              <w:br/>
              <w:t xml:space="preserve">13а, 16, 16/4, 21, 22, 23, 23а, 25, 27, 29/3, 31, 31/1, 31б, 31в, 33, 33а, 35, 48, 48а, 48б, 50, 56, 58, 62, 64;      </w:t>
              <w:br/>
              <w:t xml:space="preserve">Обская, Садовая, Аэродромная,          </w:t>
              <w:br/>
              <w:t xml:space="preserve">Авиационная, Лесная, переулок Южный,   </w:t>
              <w:br/>
              <w:t xml:space="preserve">Садовый, Солнечный, поселок Геологов,  </w:t>
              <w:br/>
              <w:t xml:space="preserve">проезд Тихий, 1, 3, 5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логическая (нечетная сторона)                     </w:t>
            </w:r>
          </w:p>
        </w:tc>
      </w:tr>
      <w:tr>
        <w:trPr>
          <w:trHeight w:val="4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      </w:t>
              <w:br/>
              <w:t xml:space="preserve">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19       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логическая (нечетная сторона) (5 – 11 классы); Мелик-Карамова, 25, 25/1,  5/2, 39, 41, 60 – 92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(5 – 11 классы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лица Нагорная, 4а, 6в, 7а, 9а, 9/1, 9/2, 9/3, 12, 12в, 13а, 16, 16/4, 21, 22,   23, 23а, 25, 27, 29/3, 31, 31/1, 31б, 31в, 33, 33а, 35, 48, 48а, 48б, 50, 56, 58, 62, 64 (5 – 11 классы)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едорова, 65, 67 (5 – 11 классы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ская, Садовая 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эродромная, Авиационная, Лесна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5 – 11 классы);   </w:t>
              <w:br/>
              <w:t xml:space="preserve">переулок Южный, Садовый, Солнечный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(5 – 11 классы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селок Геологов (5 – 11 классы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роезд Тихий, 1, 3, 5 (5 – 11 классы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осковская – вся (1 – 11 классы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роспект Комсомольский, 6 – 20/1 (кроме 17, 19) (1 – 11 классы);   </w:t>
              <w:br/>
              <w:t xml:space="preserve">Мелик-Карамова, 5/2, 7/1 (1 – 11 классы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орова – вся (кроме 65, 67) (1 – 11 классы)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абережная Ивана Кайдалова (1 – 11 классы); Мунарева, 2, 4 (5 – 11 классы)                     </w:t>
            </w:r>
          </w:p>
        </w:tc>
      </w:tr>
      <w:tr>
        <w:trPr>
          <w:trHeight w:val="20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      </w:t>
              <w:br/>
              <w:t xml:space="preserve">бюджетное            </w:t>
              <w:br/>
              <w:t xml:space="preserve">общеобразовательное  </w:t>
              <w:br/>
              <w:t xml:space="preserve">учреждение для детей </w:t>
              <w:br/>
              <w:t xml:space="preserve">дошкольног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 младшего школьного   </w:t>
              <w:br/>
              <w:t xml:space="preserve">возраста начальная   </w:t>
              <w:br/>
              <w:t xml:space="preserve">школа-детский сад № 42 (1 – 4 классы)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ого, 16, 18, 20,  22, 24, 26, 28, 30;  </w:t>
              <w:br/>
              <w:t xml:space="preserve">Крылова, 5, 7, 7/1, 7/2, 13, 15, 17;   </w:t>
              <w:br/>
              <w:t xml:space="preserve">Привокзальная, 2, 4, 4а, 4б, 6, 10;    </w:t>
              <w:br/>
              <w:t xml:space="preserve">Грибоедова, 1, 3, 5, 7, 9, 11, 13;     </w:t>
              <w:br/>
              <w:t xml:space="preserve">Мечникова, 2, 4, 6, 8, 9, 11, 13          </w:t>
            </w:r>
          </w:p>
        </w:tc>
      </w:tr>
      <w:tr>
        <w:trPr>
          <w:trHeight w:val="1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       </w:t>
              <w:br/>
              <w:t xml:space="preserve">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20 (1 – 11   </w:t>
              <w:br/>
              <w:t xml:space="preserve">классы)          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о, 16, 18, 20, 22, 24, 26, 28, 30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(5 – 11 классы)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рылова, 5, 7, 7/1, 7/2, 13, 15, 17 (5 – 11 классы);   </w:t>
              <w:br/>
              <w:t xml:space="preserve">Привокзальная, 2, 4, 4а, 4б, 6, 10 (5 – 11 классы);    </w:t>
              <w:br/>
              <w:t xml:space="preserve">Грибоедова, 1, 3, 5, 7, 9, 11, 13(5 – 11 классы);     </w:t>
              <w:br/>
              <w:t xml:space="preserve">Мечникова, 2, 4, 6, 8, 9, 11, 13 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едова, 4, 8, 8/3, 8/4 (1-11 класс)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ивокзальная, 16/1 (1 – 11 класс)</w:t>
            </w:r>
          </w:p>
        </w:tc>
      </w:tr>
      <w:tr>
        <w:trPr>
          <w:trHeight w:val="1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      </w:t>
              <w:br/>
              <w:t xml:space="preserve">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22       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селки: Дорожный, Лесной, Таежный, Мехколонна-37,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ки Медвежий угол, Лунный,         </w:t>
              <w:br/>
              <w:t>Звездный, МК-114; Крылова, 36, 38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мк-н, «Александрия», общежитие, 1                             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      </w:t>
              <w:br/>
              <w:t xml:space="preserve">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24       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айская, 2, 4 – 14 (четная сторона);   </w:t>
              <w:br/>
              <w:t xml:space="preserve">Ленина, 35, 35/1, 37, 37/1, 37/2, 39, 39/1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екабристов (нечетная сторона)   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А, 8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      </w:t>
              <w:br/>
              <w:t xml:space="preserve">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25       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кого (нечетная сторона);       </w:t>
              <w:br/>
              <w:t xml:space="preserve">Декабристов, 2, 4, 6, 12, 12/1, 14;    </w:t>
              <w:br/>
              <w:t xml:space="preserve">Майская, 1, 3, 5, 7, 13/1, 13/2, 20, 22, 24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, 41, 45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ьвар Свободы, 10, 12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зверхова,        </w:t>
              <w:br/>
              <w:t xml:space="preserve">Механизаторов                          </w:t>
            </w:r>
          </w:p>
        </w:tc>
      </w:tr>
      <w:tr>
        <w:trPr>
          <w:trHeight w:val="2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 11А,   </w:t>
              <w:br/>
              <w:t xml:space="preserve">13, кв.А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       </w:t>
              <w:br/>
              <w:t xml:space="preserve">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26 (1 – 11   </w:t>
              <w:br/>
              <w:t xml:space="preserve">классы)          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Ленина, 45, 46 – 58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ира, 2 – 8 (четная сторона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жова, 10, 12, 14,  17, 19, 20, 21, 22, 23, 24, 29, 31;    </w:t>
              <w:br/>
              <w:t xml:space="preserve">Магистральная, 32, 34, 34а, 36;       </w:t>
              <w:br/>
              <w:t xml:space="preserve">Кукуевицкого, 2, 4, 6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хилова, 1, 2, 3, 6, 8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кого, 24              </w:t>
            </w:r>
          </w:p>
        </w:tc>
      </w:tr>
      <w:tr>
        <w:trPr>
          <w:trHeight w:val="2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А 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      </w:t>
              <w:br/>
              <w:t xml:space="preserve">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27       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, 19, 23/1 (2 – 11 классы);        </w:t>
              <w:br/>
              <w:t>Лермонтова, 2, 4, 4/1, 4/2, 6, 6/2, 6/3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(2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вского, 9, 9/1, 19, 21, 21/1, 21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– 11 классы);     </w:t>
              <w:br/>
              <w:t xml:space="preserve">Профсоюзов, 22, 26, 28, 32, 34, 34/1, 36, 40, 4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5 – 11 классы);            </w:t>
              <w:br/>
              <w:t xml:space="preserve">Островского, 17, 29 (5 – 11 классы);   </w:t>
              <w:br/>
              <w:t xml:space="preserve">Лермонтова, 8, 10, 11, 12, 13, 13/1, 13/2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(5 – 11 классы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ульвар Писателей, 15, 21, 21/1 (5 – 11 классы)</w:t>
            </w:r>
          </w:p>
        </w:tc>
      </w:tr>
      <w:tr>
        <w:trPr>
          <w:trHeight w:val="18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КС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      </w:t>
              <w:br/>
              <w:t xml:space="preserve">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29       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ПИКС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оедова, 2/1, 4/1, 4/2, 8/1, 8/2;       </w:t>
              <w:br/>
              <w:t xml:space="preserve">Крылова, 19, 21, 23, 25, 24, 26, 27, 28, 29, 30, 32,  35, 37, 39, 39/1, 41, 41/1, 43, 43/1, 45, 47, 47/1, 49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кзальная, 16, 16/2, 16/3, 18, 18/1, 18/3, 18/4, 20/1, 22, 24, 26, 28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ецкого, 12, 12/1, 12/2; </w:t>
              <w:br/>
              <w:t xml:space="preserve">Есенина, 10, 12, 14, 16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бный проезд, 2                              </w:t>
            </w:r>
          </w:p>
        </w:tc>
      </w:tr>
      <w:tr>
        <w:trPr>
          <w:trHeight w:val="1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5А, 11Б,</w:t>
              <w:br/>
              <w:t xml:space="preserve">37  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       </w:t>
              <w:br/>
              <w:t xml:space="preserve">бюджетное            </w:t>
              <w:br/>
              <w:t xml:space="preserve">общеобразовательное  </w:t>
              <w:br/>
              <w:t xml:space="preserve">учреждение начальная </w:t>
              <w:br/>
              <w:t xml:space="preserve">общеобразовательная  </w:t>
              <w:br/>
              <w:t xml:space="preserve">школа № 30 (1 – 4 классы)          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союзов, 12, 12/1, 12/2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65, 65/1, 65/2, 65/3, 65/4, 66, 66/1, 67,  67/1, 67/2, 67/3, 67/4, 68, 69, 70, 70/1, 72, 73, 74, 75/2; Микрорайон 37</w:t>
            </w:r>
          </w:p>
        </w:tc>
      </w:tr>
      <w:tr>
        <w:trPr>
          <w:trHeight w:val="3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А, 11Б,  </w:t>
              <w:br/>
              <w:t xml:space="preserve">37  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      </w:t>
              <w:br/>
              <w:t xml:space="preserve">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32       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рмонтова, 1/1, 3, 5, 5/1, 5/2, 7, 7/1, 7/2, 7/3, 11/1, 11/2, 11/3, 11/4, 13/1, 13/2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хова, 1, 3, 4/1, 4/2, 4/3, 5, 5/1, 6, 7, 8, 9, 10, 10/1, 14/1, 14/2, 14/3, 14/4, 18, 18/2, 20, 20А;  </w:t>
              <w:br/>
              <w:t xml:space="preserve">Ленина, 59, 61, 61/1, 61/2, 62;        </w:t>
              <w:br/>
              <w:t xml:space="preserve">Профсоюзов, 14, 14/1, 16, 18, 18/1,18/2, 24, 24/1; Мира, 1, 1/1, 5, 5/1, 7, 7/1, 7/2, 9, 9/1, 11, 11/1, 13, 15, 17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рофсоюзов, 12, 12/1, 12/2 (5 – 11 классы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Ленина, 65, 65/1, 65/2, 65/3, 65/4, 66, 66/1, 67, 67/1, 67/2, 67/3, 67/4, 68, 69, 70, 70/1, 72, 73, 74,  75/2 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37 (5 -11 классы)                                </w:t>
            </w:r>
          </w:p>
        </w:tc>
      </w:tr>
      <w:tr>
        <w:trPr>
          <w:trHeight w:val="18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А, 13А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       </w:t>
              <w:br/>
              <w:t xml:space="preserve">бюджетное            </w:t>
              <w:br/>
              <w:t xml:space="preserve">образовательное      </w:t>
              <w:br/>
              <w:t xml:space="preserve">учреждение для детей </w:t>
              <w:br/>
              <w:t xml:space="preserve">дошкольного         </w:t>
              <w:br/>
              <w:t xml:space="preserve">и младшего школьного   </w:t>
              <w:br/>
              <w:t xml:space="preserve">возраста «Прогимназия» (1 – 4 классы)          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, 19, 23/1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рмонтова, 2, 4, 4/1, 4/2, 6, 6/2, 6/3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вского, 9, 9/1, 19, 21, 21/1, 21а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союзов, 22, 26, 28, 32, 34, 34/1, 36, 40, 42;          </w:t>
              <w:br/>
              <w:t xml:space="preserve">Островского, 17, 29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рмонтова, 8, 10, 11, 12, 13, 13/1, 13/2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р Писателей, 15, 21, 21/1                           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 27А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       </w:t>
              <w:br/>
              <w:t xml:space="preserve">бюджетное            </w:t>
              <w:br/>
              <w:t xml:space="preserve">общеобразовательное  </w:t>
              <w:br/>
              <w:t xml:space="preserve">учреждение начальная  </w:t>
              <w:br/>
              <w:t xml:space="preserve">общеобразовательная  </w:t>
              <w:br/>
              <w:t xml:space="preserve">школа № 35 (1 – 4 классы)       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омсомольский, 17, 19, 21, 21/1, 36, 38, 40, 42, 44, 44/2;       </w:t>
              <w:br/>
              <w:t xml:space="preserve">Мунарева, 2, 4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летный, 1, 2, 4, 4/1, 5, 5/1, 7, 11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ик-Карамова, 39, 41, 43, 45, 45/1, 45/2; </w:t>
            </w:r>
          </w:p>
        </w:tc>
      </w:tr>
      <w:tr>
        <w:trPr>
          <w:trHeight w:val="18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5 – 16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       </w:t>
              <w:br/>
              <w:t xml:space="preserve">бюджетное            </w:t>
              <w:br/>
              <w:t xml:space="preserve">общеобразовательное  </w:t>
              <w:br/>
              <w:t xml:space="preserve">учреждение для детей </w:t>
              <w:br/>
              <w:t xml:space="preserve">дошкольного         </w:t>
              <w:br/>
              <w:t xml:space="preserve">и младшего школьного   </w:t>
              <w:br/>
              <w:t xml:space="preserve">возраста начальная   </w:t>
              <w:br/>
              <w:t xml:space="preserve">школа-детский сад № 37             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24, 26 а, 28, 30, 30/1, 32, 32/1,</w:t>
              <w:br/>
              <w:t xml:space="preserve">32/2, 34А, 34/1, 34/2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лет ВЛКСМ, 2, 2/1, 2/2, 4, 4/1, 6, 6А, 6Б, 8, 10;    </w:t>
              <w:br/>
              <w:t xml:space="preserve">Студенческая – вся; Островского, 2, 4, 6, 8, 10, 12, 14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, 34, 36       </w:t>
            </w:r>
          </w:p>
        </w:tc>
      </w:tr>
      <w:tr>
        <w:trPr>
          <w:trHeight w:val="1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      </w:t>
              <w:br/>
              <w:t xml:space="preserve">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38       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роезд Первопроходцев – нечетная сторона; </w:t>
              <w:br/>
              <w:t xml:space="preserve">проспект Пролетарский, 8, 8/1, 8/2, 10, 10/1, 10/2, 10/3, 12 – 30, 30/1, 32, 35;   </w:t>
              <w:br/>
              <w:t xml:space="preserve">Югорская, 12/4, 18, 20, 22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Каролинского, 16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еологическая – четная сторона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-4,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лица Школьная – вся:,  </w:t>
              <w:br/>
              <w:t>поселок Взлетный – весь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а Захарова, 2, 10, 10/1;  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 34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       </w:t>
              <w:br/>
              <w:t xml:space="preserve">бюджетное            </w:t>
              <w:br/>
              <w:t xml:space="preserve">общеобразовательное  </w:t>
              <w:br/>
              <w:t xml:space="preserve">учреждение начальная </w:t>
              <w:br/>
              <w:t xml:space="preserve">общеобразовательная  </w:t>
              <w:br/>
              <w:t xml:space="preserve">школа № 40 (1 – 4 класс)      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яковского, 16, 18, 20, 20/1, 22, 24, 26, 27, 27/1, 28, 30, 32, 34, 37, 39,  45, 45/1, 47, 49, 49/1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Быстринская, 2 – 14; </w:t>
              <w:br/>
              <w:t xml:space="preserve">Мира, 40, 44, 49, 51, 53, 55, 55/1, 55/2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енерала Иванова, 1, 3, 3/1, 3/2, 7, 7/1;       </w:t>
              <w:br/>
              <w:t xml:space="preserve">Пушкина – четная сторона, кроме 8, 16, 14, 14/1, 16, 22, 24;                      </w:t>
            </w:r>
          </w:p>
        </w:tc>
      </w:tr>
      <w:tr>
        <w:trPr>
          <w:trHeight w:val="24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 32, 33,</w:t>
              <w:br/>
              <w:t xml:space="preserve">34, 20А   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       </w:t>
              <w:br/>
              <w:t xml:space="preserve">бюджетное            </w:t>
              <w:br/>
              <w:t xml:space="preserve">общеобразовательное  </w:t>
              <w:br/>
              <w:t xml:space="preserve">учреждение для детей </w:t>
              <w:br/>
              <w:t xml:space="preserve">дошкольного         </w:t>
              <w:br/>
              <w:t xml:space="preserve">и младшего школьного   </w:t>
              <w:br/>
              <w:t xml:space="preserve">возраста начальная   </w:t>
              <w:br/>
              <w:t xml:space="preserve">школа-детский сад  </w:t>
              <w:br/>
              <w:t xml:space="preserve">№ 43 (1 – 4 классы)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Пролетарский, 1, 2, 2/1, 3/1, 4/2, 5, 7, 7/1, 11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инская, 18, 18/1, 18/2, 18/3, 20, 20/1, 20/2, 20/3, 22, 22/1, 22/2, 24/1, 24/2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ет Победы, 37/1, 37/2, 37/3, 37/4, 39, 41, 41/1, 41/2, 42/1, 43, 43/1, 43/2, 44/1, 44/2, 44/3, 44/4, 45, 46/1, 50, 52/1, 54, 56/1, 56/2, 60, 60/1, 62, 64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Каролинского, 9, 13, 13/1, 15;         </w:t>
              <w:br/>
              <w:t xml:space="preserve">Университетская, 29, 31, 39, 41;       </w:t>
              <w:br/>
              <w:t xml:space="preserve">И.Захарова, 27, 27/1, 23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ки: Кедровый-1, 2; Финский,       </w:t>
              <w:br/>
              <w:t xml:space="preserve">Загородная, База ОРСа,                 </w:t>
            </w:r>
          </w:p>
        </w:tc>
      </w:tr>
      <w:tr>
        <w:trPr>
          <w:trHeight w:val="3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 32, 33,</w:t>
              <w:br/>
              <w:t xml:space="preserve">34, 20А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      </w:t>
              <w:br/>
              <w:t xml:space="preserve">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44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(5 – 11 классы)          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Пролетарский, 1, 2, 2/1, 3/1, 4/2, 5, 7, 7/1, 11 (5 – 11 классы);    </w:t>
              <w:br/>
              <w:t xml:space="preserve">Быстринская, 18, 18/1, 18/2, 18/3, 20, 20/1, 20/2, 20/3, 22, 22/1, 22/2, 23,  23/2, 24/1, 24/2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лет Победы, 37/1, 37/2, 37/3, 37/4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30 лет Победы, 39, 41, 41/1, 41/2, 42/1, 43, 43/1, 43/2, 44/1, 44/2, 44/3, 44/4, 45, 46/1, 50, 52/1, 54, 56/1, 56/2, 60, 60/1, 62, 64 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сифа Каролинского, 9, 13, 13/1, 15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(5 – 11 классы)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ниверситетская, 29, 31, 39, 41 (5 – 11 классы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ира, 53, 55 (5 – 11 классы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вана Захарова, 23, 27, 27/1 (5 – 11 классы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енерала Иванова 3, 3/2, 7/1 (5 – 11 классы); </w:t>
            </w:r>
          </w:p>
          <w:p>
            <w:pPr>
              <w:pStyle w:val="ConsPlusCell"/>
              <w:rPr/>
            </w:pPr>
            <w:r>
              <w:rPr>
                <w:spacing w:val="-6"/>
                <w:sz w:val="24"/>
                <w:szCs w:val="24"/>
              </w:rPr>
              <w:t>Поселки: Кедровый-1, 2, Финский (5 – 11 классы);</w:t>
            </w:r>
            <w:r>
              <w:rPr>
                <w:sz w:val="24"/>
                <w:szCs w:val="24"/>
              </w:rPr>
              <w:br/>
              <w:t xml:space="preserve">Загородная, База ОРСа (5 – 11 классы)  </w:t>
            </w:r>
          </w:p>
        </w:tc>
      </w:tr>
      <w:tr>
        <w:trPr>
          <w:trHeight w:val="18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 27А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      </w:t>
              <w:br/>
              <w:t xml:space="preserve">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45       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Речная 6а, 6б, 62 – 113 (1 – 11 классы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роспект Комсомольский, 44, 44/2 (5 – 11 классы)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омсомольский, 44/1, 46 (1 – 11 классы);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36, 38, 40, 42 (5 – 11 классы);       </w:t>
              <w:br/>
              <w:t>Югорская, 30/1, 30/2, 32, 32/1, 34, 38, 38/1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(1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ик-Карамова, 43, 45, 45/1, 45/2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(5 – 11 классы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лик-Карамова, 47, 47/1, 47/2 (1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Взлетный, 1, 2, 4, 4/1, 5, 5/1, 7, 1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5 – 11 классы); </w:t>
            </w:r>
          </w:p>
        </w:tc>
      </w:tr>
      <w:tr>
        <w:trPr>
          <w:trHeight w:val="1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 5А, 11Б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       </w:t>
              <w:br/>
              <w:t xml:space="preserve">бюджетное            </w:t>
              <w:br/>
              <w:t xml:space="preserve">общеобразовательное  </w:t>
              <w:br/>
              <w:t xml:space="preserve">учреждение средняя   </w:t>
              <w:br/>
              <w:t xml:space="preserve">общеобразовательная  </w:t>
              <w:br/>
              <w:t xml:space="preserve">школа № 46          </w:t>
              <w:br/>
              <w:t>с углубленным изучением</w:t>
              <w:br/>
              <w:t xml:space="preserve">отдельных предметов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иртбая, 5/1, 5/2, 7, 9, 9/1, 13, 13/1, 17, 19/1, 19/2, 19/3, 20, 21, 21/1, 21/2, 25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горский тракт, 3                         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7" w:hanging="0"/>
              <w:rPr/>
            </w:pPr>
            <w:r>
              <w:rPr>
                <w:sz w:val="24"/>
                <w:szCs w:val="24"/>
              </w:rPr>
              <w:t xml:space="preserve">Все        </w:t>
              <w:br/>
            </w:r>
            <w:r>
              <w:rPr>
                <w:spacing w:val="-10"/>
                <w:sz w:val="24"/>
                <w:szCs w:val="24"/>
              </w:rPr>
              <w:t>микрорайоны</w:t>
            </w:r>
            <w:r>
              <w:rPr>
                <w:sz w:val="24"/>
                <w:szCs w:val="24"/>
              </w:rPr>
              <w:br/>
              <w:t xml:space="preserve">города    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      </w:t>
              <w:br/>
              <w:t xml:space="preserve">гимназия «Лаборатория Салахова»                              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7" w:hanging="0"/>
              <w:rPr/>
            </w:pPr>
            <w:r>
              <w:rPr>
                <w:sz w:val="24"/>
                <w:szCs w:val="24"/>
              </w:rPr>
              <w:t xml:space="preserve">Все        </w:t>
              <w:br/>
            </w:r>
            <w:r>
              <w:rPr>
                <w:spacing w:val="-10"/>
                <w:sz w:val="24"/>
                <w:szCs w:val="24"/>
              </w:rPr>
              <w:t>микрорайоны</w:t>
              <w:br/>
            </w:r>
            <w:r>
              <w:rPr>
                <w:sz w:val="24"/>
                <w:szCs w:val="24"/>
              </w:rPr>
              <w:t xml:space="preserve">города    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      </w:t>
              <w:br/>
              <w:t xml:space="preserve">гимназия № 2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7" w:hanging="0"/>
              <w:rPr/>
            </w:pPr>
            <w:r>
              <w:rPr>
                <w:sz w:val="24"/>
                <w:szCs w:val="24"/>
              </w:rPr>
              <w:t xml:space="preserve">Все        </w:t>
              <w:br/>
            </w:r>
            <w:r>
              <w:rPr>
                <w:spacing w:val="-12"/>
                <w:sz w:val="24"/>
                <w:szCs w:val="24"/>
              </w:rPr>
              <w:t>микрорайоны</w:t>
            </w:r>
            <w:r>
              <w:rPr>
                <w:sz w:val="24"/>
                <w:szCs w:val="24"/>
              </w:rPr>
              <w:br/>
              <w:t xml:space="preserve">города    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гимназия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мени Ф.К. Салманова                                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7" w:hanging="0"/>
              <w:rPr/>
            </w:pPr>
            <w:r>
              <w:rPr>
                <w:sz w:val="24"/>
                <w:szCs w:val="24"/>
              </w:rPr>
              <w:t xml:space="preserve">Все        </w:t>
              <w:br/>
            </w:r>
            <w:r>
              <w:rPr>
                <w:spacing w:val="-12"/>
                <w:sz w:val="24"/>
                <w:szCs w:val="24"/>
              </w:rPr>
              <w:t>микрорайоны</w:t>
              <w:br/>
            </w:r>
            <w:r>
              <w:rPr>
                <w:sz w:val="24"/>
                <w:szCs w:val="24"/>
              </w:rPr>
              <w:t xml:space="preserve">города    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гимназия № 4                                                 </w:t>
            </w:r>
          </w:p>
        </w:tc>
      </w:tr>
      <w:tr>
        <w:trPr>
          <w:trHeight w:val="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7" w:hanging="0"/>
              <w:rPr/>
            </w:pPr>
            <w:r>
              <w:rPr>
                <w:sz w:val="24"/>
                <w:szCs w:val="24"/>
              </w:rPr>
              <w:t xml:space="preserve">Все </w:t>
            </w:r>
            <w:r>
              <w:rPr>
                <w:spacing w:val="-12"/>
                <w:sz w:val="24"/>
                <w:szCs w:val="24"/>
              </w:rPr>
              <w:t>микрорайоны города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лицей № 1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7" w:hanging="0"/>
              <w:rPr/>
            </w:pPr>
            <w:r>
              <w:rPr>
                <w:sz w:val="24"/>
                <w:szCs w:val="24"/>
              </w:rPr>
              <w:t xml:space="preserve">Все        </w:t>
              <w:br/>
            </w:r>
            <w:r>
              <w:rPr>
                <w:spacing w:val="-12"/>
                <w:sz w:val="24"/>
                <w:szCs w:val="24"/>
              </w:rPr>
              <w:t>микрорайоны</w:t>
              <w:br/>
            </w:r>
            <w:r>
              <w:rPr>
                <w:sz w:val="24"/>
                <w:szCs w:val="24"/>
              </w:rPr>
              <w:t xml:space="preserve">города    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лицей № 2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(8 – 11 классы)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7" w:hanging="0"/>
              <w:rPr/>
            </w:pPr>
            <w:r>
              <w:rPr>
                <w:sz w:val="24"/>
                <w:szCs w:val="24"/>
              </w:rPr>
              <w:t xml:space="preserve">Все        </w:t>
              <w:br/>
            </w:r>
            <w:r>
              <w:rPr>
                <w:spacing w:val="-12"/>
                <w:sz w:val="24"/>
                <w:szCs w:val="24"/>
              </w:rPr>
              <w:t>микрорайоны</w:t>
              <w:br/>
            </w:r>
            <w:r>
              <w:rPr>
                <w:sz w:val="24"/>
                <w:szCs w:val="24"/>
              </w:rPr>
              <w:t xml:space="preserve">города    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лицей № 3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7" w:hanging="0"/>
              <w:rPr/>
            </w:pPr>
            <w:r>
              <w:rPr>
                <w:sz w:val="24"/>
                <w:szCs w:val="24"/>
              </w:rPr>
              <w:t xml:space="preserve">Все        </w:t>
              <w:br/>
            </w:r>
            <w:r>
              <w:rPr>
                <w:spacing w:val="-12"/>
                <w:sz w:val="24"/>
                <w:szCs w:val="24"/>
              </w:rPr>
              <w:t>микрорайоны</w:t>
            </w:r>
            <w:r>
              <w:rPr>
                <w:sz w:val="24"/>
                <w:szCs w:val="24"/>
              </w:rPr>
              <w:br/>
              <w:t xml:space="preserve">города    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лицей </w:t>
              <w:br/>
              <w:t xml:space="preserve">имени генерал-майора Хисматулина Василия Ивановича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Муниципальные образовательные учреждения дошкольного образования, </w:t>
      </w:r>
    </w:p>
    <w:p>
      <w:pPr>
        <w:pStyle w:val="ConsPlusTitle"/>
        <w:jc w:val="center"/>
        <w:rPr/>
      </w:pPr>
      <w:r>
        <w:rPr>
          <w:b w:val="false"/>
        </w:rPr>
        <w:t>закрепленные за территорией (микрорайонами) города Сургу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школьного образовательного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район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акре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 2 «Рома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 22, 23, 23 А, 24, 25, 26, 27, 27 А, 28, 28 А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еолог, п. Нагор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оритетным осуществлением деятельности по познавательно-речевому направлению развития детей № 3 «Эруд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А, 11Б, 5, 6, 11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А, квартал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4 «Ум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А, 11 Б, 5, 6, 11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А, квартал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оритетным осуществлением деятельности по социально-личностному направлению развития детей № 6 «Васил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присмотра и оздоровления № 7 «Бурович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6, квартал А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центр развития ребенка-детский сад № 8 «Огон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, 20, 20А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За ручьем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роитель,</w:t>
            </w:r>
          </w:p>
          <w:p>
            <w:pPr>
              <w:pStyle w:val="Normal"/>
              <w:rPr/>
            </w:pPr>
            <w:r>
              <w:rPr/>
              <w:t>п. Боров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9 «Метел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5А 6,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 11 «Машен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, 13, 13 А, 15, 15А, п. Звездный, п. Зеле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присмотра и оздоровления № 12 «Ел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аправлению сургутского клиническ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тивотуберкулезного диспанс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оритетным осуществлением деятельности по социально-личностному направлению развития детей № 14 «Брусни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 СМП-330, ПСО-34, </w:t>
            </w:r>
          </w:p>
          <w:p>
            <w:pPr>
              <w:pStyle w:val="Normal"/>
              <w:rPr/>
            </w:pPr>
            <w:r>
              <w:rPr/>
              <w:t xml:space="preserve">п. Черный Мыс, </w:t>
            </w:r>
          </w:p>
          <w:p>
            <w:pPr>
              <w:pStyle w:val="Normal"/>
              <w:rPr/>
            </w:pPr>
            <w:r>
              <w:rPr/>
              <w:t xml:space="preserve">п. СУ-4, п. Финский, </w:t>
            </w:r>
          </w:p>
          <w:p>
            <w:pPr>
              <w:pStyle w:val="Normal"/>
              <w:rPr/>
            </w:pPr>
            <w:r>
              <w:rPr/>
              <w:t>п. Кедровы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5 «Серебряное копытц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15, 16, 16А, 17, 20, 32, 33, 34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оссн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7 «Бел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7, 20А, 24, 31, 31А, 32, 33, 34,</w:t>
            </w:r>
          </w:p>
          <w:p>
            <w:pPr>
              <w:pStyle w:val="Normal"/>
              <w:rPr/>
            </w:pPr>
            <w:r>
              <w:rPr/>
              <w:t>п. Геолог,</w:t>
            </w:r>
          </w:p>
          <w:p>
            <w:pPr>
              <w:pStyle w:val="Normal"/>
              <w:rPr/>
            </w:pPr>
            <w:r>
              <w:rPr/>
              <w:t>п. Взле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8 «Мишу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8, 39, 40, 41, 42, 43, 44, ПИКС, Ж/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Юность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лнечный,</w:t>
            </w:r>
          </w:p>
          <w:p>
            <w:pPr>
              <w:pStyle w:val="Normal"/>
              <w:rPr/>
            </w:pPr>
            <w:r>
              <w:rPr/>
              <w:t>п. Медвежий угол,</w:t>
            </w:r>
          </w:p>
          <w:p>
            <w:pPr>
              <w:pStyle w:val="Normal"/>
              <w:rPr/>
            </w:pPr>
            <w:r>
              <w:rPr/>
              <w:t>п. Снежный,</w:t>
            </w:r>
          </w:p>
          <w:p>
            <w:pPr>
              <w:pStyle w:val="Normal"/>
              <w:rPr/>
            </w:pPr>
            <w:r>
              <w:rPr/>
              <w:t>п. МО-94,</w:t>
            </w:r>
          </w:p>
          <w:p>
            <w:pPr>
              <w:pStyle w:val="Normal"/>
              <w:rPr/>
            </w:pPr>
            <w:r>
              <w:rPr/>
              <w:t>п. Лунный,</w:t>
            </w:r>
          </w:p>
          <w:p>
            <w:pPr>
              <w:pStyle w:val="Normal"/>
              <w:rPr/>
            </w:pPr>
            <w:r>
              <w:rPr/>
              <w:t>п. Таежный,</w:t>
            </w:r>
          </w:p>
          <w:p>
            <w:pPr>
              <w:pStyle w:val="Normal"/>
              <w:rPr/>
            </w:pPr>
            <w:r>
              <w:rPr/>
              <w:t>п. МК-37,</w:t>
            </w:r>
          </w:p>
          <w:p>
            <w:pPr>
              <w:pStyle w:val="Normal"/>
              <w:rPr/>
            </w:pPr>
            <w:r>
              <w:rPr/>
              <w:t>п. Дорожный,</w:t>
            </w:r>
          </w:p>
          <w:p>
            <w:pPr>
              <w:pStyle w:val="Normal"/>
              <w:rPr/>
            </w:pPr>
            <w:r>
              <w:rPr/>
              <w:t>п. МК-32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 19 «Руче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 26, 27, 28, 28А, 29, </w:t>
            </w:r>
          </w:p>
          <w:p>
            <w:pPr>
              <w:pStyle w:val="Normal"/>
              <w:rPr/>
            </w:pPr>
            <w:r>
              <w:rPr/>
              <w:t>п. Черный Мы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0 «Югор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 30 А, 31, 31 А, 32, 33, 34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. Взлетный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оссн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1 «Светляч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8, 39, 40, 41, 42, 43, 44, ПИКС, Ж/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Юность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лнечный,</w:t>
            </w:r>
          </w:p>
          <w:p>
            <w:pPr>
              <w:pStyle w:val="Normal"/>
              <w:rPr/>
            </w:pPr>
            <w:r>
              <w:rPr/>
              <w:t>п. Медвежий угол,</w:t>
            </w:r>
          </w:p>
          <w:p>
            <w:pPr>
              <w:pStyle w:val="Normal"/>
              <w:rPr/>
            </w:pPr>
            <w:r>
              <w:rPr/>
              <w:t>п. Снежный,</w:t>
            </w:r>
          </w:p>
          <w:p>
            <w:pPr>
              <w:pStyle w:val="Normal"/>
              <w:rPr/>
            </w:pPr>
            <w:r>
              <w:rPr/>
              <w:t>п. МО-94,</w:t>
            </w:r>
          </w:p>
          <w:p>
            <w:pPr>
              <w:pStyle w:val="Normal"/>
              <w:rPr/>
            </w:pPr>
            <w:r>
              <w:rPr/>
              <w:t>п. Лунный,</w:t>
            </w:r>
          </w:p>
          <w:p>
            <w:pPr>
              <w:pStyle w:val="Normal"/>
              <w:rPr/>
            </w:pPr>
            <w:r>
              <w:rPr/>
              <w:t>п. Таежный,</w:t>
            </w:r>
          </w:p>
          <w:p>
            <w:pPr>
              <w:pStyle w:val="Normal"/>
              <w:rPr/>
            </w:pPr>
            <w:r>
              <w:rPr/>
              <w:t>п. МК-37,</w:t>
            </w:r>
          </w:p>
          <w:p>
            <w:pPr>
              <w:pStyle w:val="Normal"/>
              <w:rPr/>
            </w:pPr>
            <w:r>
              <w:rPr/>
              <w:t>п. Дорожны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К-32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 22 «Ска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8, 39, 40, 41, 42, 43, 44, ПИКС, Ж/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Юность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лнечный,</w:t>
            </w:r>
          </w:p>
          <w:p>
            <w:pPr>
              <w:pStyle w:val="Normal"/>
              <w:rPr/>
            </w:pPr>
            <w:r>
              <w:rPr/>
              <w:t>п. Медвежий угол,</w:t>
            </w:r>
          </w:p>
          <w:p>
            <w:pPr>
              <w:pStyle w:val="Normal"/>
              <w:rPr/>
            </w:pPr>
            <w:r>
              <w:rPr/>
              <w:t>п. Снежный,</w:t>
            </w:r>
          </w:p>
          <w:p>
            <w:pPr>
              <w:pStyle w:val="Normal"/>
              <w:rPr/>
            </w:pPr>
            <w:r>
              <w:rPr/>
              <w:t>п. МО-94,</w:t>
            </w:r>
          </w:p>
          <w:p>
            <w:pPr>
              <w:pStyle w:val="Normal"/>
              <w:rPr/>
            </w:pPr>
            <w:r>
              <w:rPr/>
              <w:t>п. Лунный, п. МК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23 «Золотой ключ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5А, 6,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пенсирующего вида № 24 «Косм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 направлениям психолого-медико-педагоги-ческ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центр развития ребенка-детский са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атегории № 25 «Роднич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 7А, 8, А, 14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нтр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присмотра и оздоровления № 27 «Микки-Ма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3А, 24, 25, 26, 27, 27А, 28, 28А,</w:t>
            </w:r>
          </w:p>
          <w:p>
            <w:pPr>
              <w:pStyle w:val="Normal"/>
              <w:rPr/>
            </w:pPr>
            <w:r>
              <w:rPr/>
              <w:t>п. Нагорный,</w:t>
            </w:r>
          </w:p>
          <w:p>
            <w:pPr>
              <w:pStyle w:val="Normal"/>
              <w:rPr/>
            </w:pPr>
            <w:r>
              <w:rPr/>
              <w:t>п. Геолог,</w:t>
            </w:r>
          </w:p>
          <w:p>
            <w:pPr>
              <w:pStyle w:val="Normal"/>
              <w:rPr/>
            </w:pPr>
            <w:r>
              <w:rPr/>
              <w:t>п. Взле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оритетным осуществлением деятельности по познавательно-речевому направлению развития детей № 28 «Кали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 4, 5, 5А, 6, 11А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11Б, квартал А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К-32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9 «Журав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 30 А, 31, 31 А, 32, 33, 34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. Взлетный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оссн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 32 «Аи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7, 7А, 8, А, Центр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33 «Аленький цветоч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 22, 23, 23А, 24, 25, 26, 27, 27А, 28, 28А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Геолог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агор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оритетным осуществлением деятельности по познавательно-речевому направлению развития детей № 38 «Зорен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3, 14, 15, 16, 17, А, Центр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оритетным осуществлением деятельности по физическому направлению развития детей № 39 «Белоснеж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 7, 8, 9, 10, 18, 19, 20, квартал А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а ручьем,</w:t>
            </w:r>
          </w:p>
          <w:p>
            <w:pPr>
              <w:pStyle w:val="Normal"/>
              <w:rPr/>
            </w:pPr>
            <w:r>
              <w:rPr/>
              <w:t>п. Стро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присмотра и оздоровления № 40 «Снегур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аправлению сургутского клиническ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тивотуберкулезного диспанс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оритетным осуществлением деятельности по художественно-эстетическому направлению развития детей № 41 «Рябин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6, 7А, 11, 12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вартал А, А, Центральный,</w:t>
            </w:r>
          </w:p>
          <w:p>
            <w:pPr>
              <w:pStyle w:val="Normal"/>
              <w:rPr/>
            </w:pPr>
            <w:r>
              <w:rPr/>
              <w:t>п. ЦПК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оритетным осуществлением деятельности по социально-личностному направлению развития детей № 47 «Гусель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6, 7А, 11, 12, 13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А, А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, п. ЦПК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оритетным осуществлением деятельности по познавательно-речевому направлению развития детей № 50 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6, 7А, 11, 12, 13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А, А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, п. ЦПК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 55 «Улыб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3А, 14, 15, 15А, 16, 16 А, 34,</w:t>
            </w:r>
          </w:p>
          <w:p>
            <w:pPr>
              <w:pStyle w:val="Normal"/>
              <w:rPr/>
            </w:pPr>
            <w:r>
              <w:rPr/>
              <w:t>п. Звезд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 56 «Искор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3А, 14, 15, 15А, 16, 16А, 34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везд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оритетным осуществлением деятельности по познавательно-речевому направлению развития детей № 57 «Дюймов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8, 9, 10, 21, 22, 23, квартал 6, квартал 7, </w:t>
            </w:r>
          </w:p>
          <w:p>
            <w:pPr>
              <w:pStyle w:val="Normal"/>
              <w:rPr/>
            </w:pPr>
            <w:r>
              <w:rPr/>
              <w:t>п. Стро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присмотра и оздоровления № 61 «Л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13, 13А, 14, 15, 15А, 16, 16А, 17, 18, 19, 20, А, Центр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оритетным осуществлением деятельности по социально-личностному направлению развития детей № 63 «Катюш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3А, 14, 15, 15 А, 16, 16 А, 34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. Звездный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еле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присмотра и оздоровления № 64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3А, 14, 15, 15 А, 16, 16 А, 34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везд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иоритетным осуществлением деятельности по художественно-эстетическому направлению развития дете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5 «Фестиваль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3А, 24, 25, 26, 27, 27 А, 28, 28 А,</w:t>
            </w:r>
          </w:p>
          <w:p>
            <w:pPr>
              <w:pStyle w:val="Normal"/>
              <w:rPr/>
            </w:pPr>
            <w:r>
              <w:rPr/>
              <w:t>п. Нагорны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еолог,</w:t>
            </w:r>
          </w:p>
          <w:p>
            <w:pPr>
              <w:pStyle w:val="Normal"/>
              <w:rPr/>
            </w:pPr>
            <w:r>
              <w:rPr/>
              <w:t>п. Взле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оритетным осуществлением деятельности по познавательно-речевому направлению развития детей № 70 «Голуб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8, 9, 10, 21, 22, 23, квартал 6, квартал 7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ро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оритетным осуществлением деятельности по физическому направлению развития детей № 71 «Дельф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7А, 8, 11, 12, 14, 17, А, Центр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оритетным осуществлением деятельности по социально-личностному направлению развития детей № 74 «Филипп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1А, 12, 13,13А, 14, 15, 15А, 16, 16 А, 34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. Звездный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еле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иоритетным осуществлением деятельности по художественно-эстетическому направлению развития дете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5 «Лебедуш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7, 7А, 8, А, 12, 13, 14, Центр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 76 «Капел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8, 39, 40, 41, 42, 43, 44, ПИКС, Ж/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. Юность, п. Солнечный,</w:t>
            </w:r>
            <w:r>
              <w:rPr>
                <w:rFonts w:cs="Times New Roman" w:ascii="Times New Roman" w:hAnsi="Times New Roman"/>
              </w:rPr>
              <w:t xml:space="preserve"> п. Медвежий угол,</w:t>
            </w:r>
          </w:p>
          <w:p>
            <w:pPr>
              <w:pStyle w:val="Normal"/>
              <w:rPr/>
            </w:pPr>
            <w:r>
              <w:rPr/>
              <w:t>п. Снежный, п. МО-94,</w:t>
            </w:r>
          </w:p>
          <w:p>
            <w:pPr>
              <w:pStyle w:val="Normal"/>
              <w:rPr/>
            </w:pPr>
            <w:r>
              <w:rPr/>
              <w:t>п. Лунный п. Таежный,</w:t>
            </w:r>
          </w:p>
          <w:p>
            <w:pPr>
              <w:pStyle w:val="Normal"/>
              <w:rPr/>
            </w:pPr>
            <w:r>
              <w:rPr/>
              <w:t xml:space="preserve">п. МК-37, п. Дорожный, </w:t>
            </w:r>
          </w:p>
          <w:p>
            <w:pPr>
              <w:pStyle w:val="Normal"/>
              <w:rPr/>
            </w:pPr>
            <w:r>
              <w:rPr/>
              <w:t>п. МК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 77 «Буси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3А, 24, 25, 26, 27, 27А, 28, 28А,</w:t>
            </w:r>
          </w:p>
          <w:p>
            <w:pPr>
              <w:pStyle w:val="Normal"/>
              <w:rPr/>
            </w:pPr>
            <w:r>
              <w:rPr/>
              <w:t>п. Нагорны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еолог,</w:t>
            </w:r>
          </w:p>
          <w:p>
            <w:pPr>
              <w:pStyle w:val="Normal"/>
              <w:rPr/>
            </w:pPr>
            <w:r>
              <w:rPr/>
              <w:t>п. Взле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 78 «Ив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 7А, 8, 11, 12, 14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нтр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иоритетным осуществлением деятельности по художественно-эстетическому направлению развит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№ 79 «Сад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1А, 12, 13, 13А, 14, 15, 15А, 15, 34,</w:t>
            </w:r>
          </w:p>
          <w:p>
            <w:pPr>
              <w:pStyle w:val="Normal"/>
              <w:rPr/>
            </w:pPr>
            <w:r>
              <w:rPr/>
              <w:t>п. Звезд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центр развития ребенка-детский сад № 81 «Мальв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 7А, 8, 12, 14, 15, 16, </w:t>
            </w:r>
            <w:r>
              <w:rPr>
                <w:spacing w:val="-6"/>
              </w:rPr>
              <w:t>17, 18, 19, 20, Центральный</w:t>
            </w:r>
            <w:r>
              <w:rPr/>
              <w:t>, квартал 6, п. Боров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оритетным осуществлением деятельности по познавательно-речевому направлению развития детей № 83 «Утиное гнезд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3А, 24, 25, 26, 27, 27А, 28, 28А,</w:t>
            </w:r>
          </w:p>
          <w:p>
            <w:pPr>
              <w:pStyle w:val="Normal"/>
              <w:rPr/>
            </w:pPr>
            <w:r>
              <w:rPr/>
              <w:t>п. Нагорны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еолог,</w:t>
            </w:r>
          </w:p>
          <w:p>
            <w:pPr>
              <w:pStyle w:val="Normal"/>
              <w:rPr/>
            </w:pPr>
            <w:r>
              <w:rPr/>
              <w:t>п. Взле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оритетным осуществлением деятельности по познавательно-речевому направлению развития детей № 84 «Одуван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6, 7А, 11, 1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вартал А, А, Центральны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ЦПК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 89 «Крепы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1А, 12, 13, 13А, 14, 15, 15А, 15, 34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везд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оритетным осуществлением деятельности по социально-личностному направлению развития детей № 90 «Незабу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, 11Б, 5, 5А, 6, 37, квартал А, ПИКС</w:t>
            </w:r>
          </w:p>
          <w:p>
            <w:pPr>
              <w:pStyle w:val="Normal"/>
              <w:rPr/>
            </w:pPr>
            <w:r>
              <w:rPr/>
              <w:t>п. Медвежий угол,</w:t>
            </w:r>
          </w:p>
          <w:p>
            <w:pPr>
              <w:pStyle w:val="Normal"/>
              <w:rPr/>
            </w:pPr>
            <w:r>
              <w:rPr/>
              <w:t>п. Лунный, п. Юность,</w:t>
            </w:r>
          </w:p>
          <w:p>
            <w:pPr>
              <w:pStyle w:val="Normal"/>
              <w:rPr/>
            </w:pPr>
            <w:r>
              <w:rPr/>
              <w:t>п. Снежный, п. Таежный,</w:t>
            </w:r>
          </w:p>
          <w:p>
            <w:pPr>
              <w:pStyle w:val="Normal"/>
              <w:rPr/>
            </w:pPr>
            <w:r>
              <w:rPr/>
              <w:t>п. МК-37, п. МК-32,</w:t>
            </w:r>
          </w:p>
          <w:p>
            <w:pPr>
              <w:pStyle w:val="Normal"/>
              <w:rPr/>
            </w:pPr>
            <w:r>
              <w:rPr/>
              <w:t>п. Дорож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иоритетным осуществлением деятельности по художественно-эстетическому направлению развития дете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2 «Весн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3А, 24, 25, 26, 27, 27А, 28, 28А,</w:t>
            </w:r>
          </w:p>
          <w:p>
            <w:pPr>
              <w:pStyle w:val="Normal"/>
              <w:rPr/>
            </w:pPr>
            <w:r>
              <w:rPr/>
              <w:t>п. Нагорный, п. Геолог,</w:t>
            </w:r>
          </w:p>
          <w:p>
            <w:pPr>
              <w:pStyle w:val="Normal"/>
              <w:rPr/>
            </w:pPr>
            <w:r>
              <w:rPr/>
              <w:t>п. Взле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начальная школа-детский сад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 22, 23, 23А, 24, 25, 26, 27, 27А, 28, 28А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. Геологов, п. Нагор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, 18, 19, 20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За ручьем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ро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разовательное учреждение средняя общеобразовательная школа № 26 (дошколь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2, 13, 13А, 14, 15, 15А, 16, 16А, 17, 18, 19, 20, А, Центр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8, 39, 40, 41, 42, 43, 44, ПИКС, Ж/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Юность,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Солнечный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едвежий угол,</w:t>
            </w:r>
          </w:p>
          <w:p>
            <w:pPr>
              <w:pStyle w:val="Normal"/>
              <w:rPr/>
            </w:pPr>
            <w:r>
              <w:rPr/>
              <w:t>п. Снежный, п. МО-94,</w:t>
            </w:r>
          </w:p>
          <w:p>
            <w:pPr>
              <w:pStyle w:val="Normal"/>
              <w:rPr/>
            </w:pPr>
            <w:r>
              <w:rPr/>
              <w:t>п. Лу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А, 24, 30А, 31, 31А, 32, 33, 34, </w:t>
            </w:r>
          </w:p>
          <w:p>
            <w:pPr>
              <w:pStyle w:val="Normal"/>
              <w:rPr/>
            </w:pPr>
            <w:r>
              <w:rPr/>
              <w:t xml:space="preserve">п. Взлетный, </w:t>
            </w:r>
          </w:p>
          <w:p>
            <w:pPr>
              <w:pStyle w:val="Normal"/>
              <w:rPr/>
            </w:pPr>
            <w:r>
              <w:rPr/>
              <w:t>п. Госсн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средняя общеобразовательная школа № 12 с углубленным изучением отдельных предметов (дошколь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6, 7А, 1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А, А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разовательное учреждение для детей дошкольного и младшего школьного возраста Прогимна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А, 11Б, 5, 6, 11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3А, квартал А, 11, 11А, 12, 13, 13А, 14, 15, 15А, 15, 34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везд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i/>
      <w:iCs/>
      <w:sz w:val="28"/>
      <w:szCs w:val="24"/>
      <w:lang w:val="en-US" w:bidi="ar-SA"/>
    </w:rPr>
  </w:style>
  <w:style w:type="character" w:styleId="4">
    <w:name w:val="Заголовок 4 Знак"/>
    <w:qFormat/>
    <w:rPr>
      <w:rFonts w:eastAsia="Arial Unicode MS"/>
      <w:b/>
      <w:bCs/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2 Знак"/>
    <w:qFormat/>
    <w:rPr>
      <w:sz w:val="24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urrity.ru/articles/681-federalnyj-zakon-rf-152-o-zashhite-personalny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30:00Z</dcterms:created>
  <dc:creator>Admin</dc:creator>
  <dc:description/>
  <cp:keywords/>
  <dc:language>en-US</dc:language>
  <cp:lastModifiedBy>User</cp:lastModifiedBy>
  <dcterms:modified xsi:type="dcterms:W3CDTF">2014-01-10T06:30:00Z</dcterms:modified>
  <cp:revision>2</cp:revision>
  <dc:subject/>
  <dc:title/>
</cp:coreProperties>
</file>