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98 от 30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от 17.07.2013 № 5159 «Об утвер-ждении порядка принятия решений о разработке, формировании и реализации муниципальных программ городского округа город Сургут» (с изменениями        от 20.11.2013 № 8435), распоряжением Администрации города от 30.12.2005        № 3686 «Об утверждении Регламента Администрации города» (с изменениями от 21.10.213 № 3623), в целях приведения в соответствие с действующим законодательством муниципальных правовых актов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02.2013 № 596 «Об утверждении ведомственной целевой программы функционирования департамента городского хозяй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.07.2013 № 5106 «О внесении изменений в постановление Администрации города от 04.02.2013 № 596 «Об утверждении ведомственной целевой программы функционирования департамента городского хозяй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.097.2013 № 6691 «О внесении изменений в постановление Администрации города от 04.02.2013 № 596 «Об утверждении ведомственной целевой программы функционирования департамента городского хозяй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11.2013 № 8533 «О внесении изменений в постановление Администрации города от 04.02.2013 № 596 «Об утверждении ведомственной целевой программы функционирования департамента городского хозяй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-отношения, возникшие с 01.01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разместить настоящее постановление на официальной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2:00Z</dcterms:created>
  <dc:creator>telina_tv</dc:creator>
  <dc:description/>
  <cp:keywords/>
  <dc:language>en-US</dc:language>
  <cp:lastModifiedBy>User</cp:lastModifiedBy>
  <dcterms:modified xsi:type="dcterms:W3CDTF">2014-01-10T06:22:00Z</dcterms:modified>
  <cp:revision>2</cp:revision>
  <dc:subject/>
  <dc:title/>
</cp:coreProperties>
</file>