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99 от 30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7.07.2013      № 5159 «Об утверждении порядка принятия решений о разработке, форми-рования и реализации муниципальных программ городского округа город Сургут» </w:t>
      </w:r>
      <w:r>
        <w:rPr>
          <w:sz w:val="28"/>
        </w:rPr>
        <w:t>(с изменениями от 17.09.2013 № 6661),</w:t>
      </w:r>
      <w:r>
        <w:rPr>
          <w:sz w:val="28"/>
          <w:szCs w:val="28"/>
        </w:rPr>
        <w:t xml:space="preserve"> в целях приведения муници-пальных правовых актов в соответствие с действующим законодательством:</w:t>
      </w:r>
      <w:bookmarkStart w:id="0" w:name="sub_1"/>
      <w:bookmarkStart w:id="1" w:name="sub_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 01.01.2014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bookmarkEnd w:id="0"/>
      <w:r>
        <w:rPr>
          <w:sz w:val="28"/>
          <w:szCs w:val="28"/>
        </w:rPr>
        <w:t>от 10.12.2012 № 9414 «Об утверждении ведомственной целевой программы функционирования департамента культуры, молодёжной</w:t>
      </w:r>
      <w:r>
        <w:rPr/>
        <w:t xml:space="preserve"> </w:t>
      </w:r>
      <w:r>
        <w:rPr>
          <w:sz w:val="28"/>
          <w:szCs w:val="28"/>
        </w:rPr>
        <w:t>политики и спорта Администрации 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05.02.2013 № 689 «О внесении изменений в постановление Адми-нистрации города от 10.12.2012 № 9414 «Об утверждении ведомственной целевой программы функционирования департамента культуры, молодёжной политики и спорта Администрации 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07.06.2013 № 3939 «О внесении изменения в постановление Адми-нистрации города от 10.12.2012 № 9414 «Об утверждении ведомственной целевой программы функционирования департамента культуры, молодёжной политики и спорта Администрации 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0.11.2013 № 8434 «О внесении изменения в постановление Администрации города от 10.12.2012 № 9414 «Об утверждении ведомственной целевой программы функционирования департамента культуры, молодёжной политики и спорта Администрации 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0.12.2012 № 9791 «Об утверждении ведомственных целевых программ оказания муниципальных услуг департамента культуры, молодёжной политики и спорта на 2013 – 2015 год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6.2013 № 4136 «О внесении изменений в постановление Адми-нистрации города от 20.12.2012 № 9791 «Об утверждении ведомственных целевых программ оказания муниципальных услуг департамента культуры, молодёжной политики и спорта на 2013 – 2015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2.07.2013 № 4993 «О внесении изменений в постановление Администрации города от 20.12.2012 № 9791 «Об утверждении ведомственных целевых программ оказания муниципальных услуг департамента культуры, молодёжной политики и спорта на 2013 - 2015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0.08.2013 № 6010 «О внесении изменений в постановление Адми-нистрации города от 20.12.2012 № 9791 «Об утверждении ведомственных целевых программ оказания муниципальных услуг департамента культуры, молодёжной политики и спорта на 2013 – 2015 год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.11.2013 № 8371 «О внесении изменений в постановление Адми-нистрации города от 20.12.2012 № 9791 «Об утверждении ведомственных целевых программ оказания муниципальных услуг департамента культуры, молодёжной политики и спорта на 2013 – 2015 годы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настоящее постановление на официальном интернет</w:t>
      </w: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 Д.В.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1:00Z</dcterms:created>
  <dc:creator>telina_tv</dc:creator>
  <dc:description/>
  <cp:keywords/>
  <dc:language>en-US</dc:language>
  <cp:lastModifiedBy>User</cp:lastModifiedBy>
  <dcterms:modified xsi:type="dcterms:W3CDTF">2014-01-10T06:21:00Z</dcterms:modified>
  <cp:revision>2</cp:revision>
  <dc:subject/>
  <dc:title/>
</cp:coreProperties>
</file>