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702 от 30.12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Normal"/>
        <w:jc w:val="both"/>
        <w:rPr/>
      </w:pPr>
      <w:r>
        <w:rPr>
          <w:szCs w:val="28"/>
        </w:rPr>
        <w:t xml:space="preserve">земельных участков, </w:t>
      </w:r>
    </w:p>
    <w:p>
      <w:pPr>
        <w:pStyle w:val="Normal"/>
        <w:jc w:val="both"/>
        <w:rPr/>
      </w:pPr>
      <w:r>
        <w:rPr>
          <w:szCs w:val="28"/>
        </w:rPr>
        <w:t>планируемых к формированию</w:t>
      </w:r>
    </w:p>
    <w:p>
      <w:pPr>
        <w:pStyle w:val="Normal"/>
        <w:jc w:val="both"/>
        <w:rPr/>
      </w:pPr>
      <w:r>
        <w:rPr>
          <w:szCs w:val="28"/>
        </w:rPr>
        <w:t>на торги в 2014 – 2016 го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постановлением Администрации города от 27.06.2005 № 84 «Об утверждении Порядка </w:t>
      </w:r>
      <w:r>
        <w:rPr>
          <w:spacing w:val="-4"/>
          <w:szCs w:val="28"/>
        </w:rPr>
        <w:t>подготовки и оформления документов при предоставлении земельных участков,</w:t>
      </w:r>
      <w:r>
        <w:rPr>
          <w:szCs w:val="28"/>
        </w:rPr>
        <w:t xml:space="preserve"> прекращении и переоформлении прав на них на территории  города» (с изменениями и дополнениями), от 01.03.2006 № 230 «Об утверждении порядка           </w:t>
      </w:r>
      <w:r>
        <w:rPr>
          <w:spacing w:val="-4"/>
          <w:szCs w:val="28"/>
        </w:rPr>
        <w:t>предоставления земельных участков, установки, монтажа и сдачи в эксплуатацию</w:t>
      </w:r>
      <w:r>
        <w:rPr>
          <w:szCs w:val="28"/>
        </w:rPr>
        <w:t xml:space="preserve"> движимых (временных) объектов на территории города и о внесении изменений в постановление Администрации города от 27.06.2005 № 84» (с изменениями            и дополнениями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земельных участков, планируемых к формированию на торги в 2014 – 2016 годах,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 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iCs/>
          <w:sz w:val="22"/>
          <w:szCs w:val="22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Cs w:val="28"/>
        </w:rPr>
        <w:t>от_____________ № _______</w:t>
      </w:r>
    </w:p>
    <w:p>
      <w:pPr>
        <w:pStyle w:val="Heading4"/>
        <w:ind w:firstLine="63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емельных участков, </w:t>
      </w:r>
      <w:r>
        <w:rPr>
          <w:szCs w:val="28"/>
        </w:rPr>
        <w:t xml:space="preserve">планируемых к формированию на тор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4 – 2016 года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992"/>
        <w:gridCol w:w="142"/>
        <w:gridCol w:w="1276"/>
      </w:tblGrid>
      <w:tr>
        <w:trPr>
          <w:trHeight w:val="9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площадь земе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а (кв. 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ый 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формиров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ого участка</w:t>
            </w:r>
          </w:p>
        </w:tc>
      </w:tr>
      <w:tr>
        <w:trPr>
          <w:trHeight w:val="7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Индивидуальное жилищное строительство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. ИЖС по улице Разведч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квартале 29 – 1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 ИЖД в мк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3. ИЖД в мкр. 21 – 22 по набережной Ивана Кайдал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часток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ИЖД в мкр. 21 – 22 по набережной Ивана Кайдал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часток №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5. ИЖД в жилом квартале 30Г (участок № 68)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1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Малоэтажное жилищное строительство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1. Блокированные жилые дома в квартале 2 в мкр.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. Блокированные жилые дома в квартале 2 в мкр.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. Блокированные жилые дома </w:t>
            </w:r>
          </w:p>
          <w:p>
            <w:pPr>
              <w:pStyle w:val="Normal"/>
              <w:ind w:right="-175" w:hanging="0"/>
              <w:rPr/>
            </w:pPr>
            <w:r>
              <w:rPr>
                <w:szCs w:val="28"/>
              </w:rPr>
              <w:t>в квартале 1 мкр. 48 (участок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4. Блокированные жилые дома </w:t>
            </w:r>
            <w:r>
              <w:rPr>
                <w:spacing w:val="-4"/>
                <w:szCs w:val="28"/>
              </w:rPr>
              <w:t>в квартале 3 мкр. 48 (участок №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5. Блокированные жилые дома </w:t>
            </w:r>
            <w:r>
              <w:rPr>
                <w:spacing w:val="-4"/>
                <w:szCs w:val="28"/>
              </w:rPr>
              <w:t>в квартале 4 мкр. 48 (участок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. Блокированные жилые дома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квартале 5 мкр. 48 (участок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7. Блокированные жилые дома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квартале 6 мкр. 48 (участок №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8. Блокированные жилые дома </w:t>
            </w:r>
          </w:p>
          <w:p>
            <w:pPr>
              <w:pStyle w:val="Normal"/>
              <w:ind w:right="-175" w:hanging="0"/>
              <w:rPr/>
            </w:pPr>
            <w:r>
              <w:rPr>
                <w:spacing w:val="-4"/>
                <w:szCs w:val="28"/>
              </w:rPr>
              <w:t>в мкр. 48 в квартале 7 (участок №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9. Блокированные жилые дома </w:t>
            </w:r>
          </w:p>
          <w:p>
            <w:pPr>
              <w:pStyle w:val="Normal"/>
              <w:ind w:right="-175" w:hanging="0"/>
              <w:rPr/>
            </w:pPr>
            <w:r>
              <w:rPr>
                <w:spacing w:val="-8"/>
                <w:szCs w:val="28"/>
              </w:rPr>
              <w:t>в мкр. 48 в квартале 8 (участок №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0. Блокированные жилые до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мкр. 48 в квартале 8а (участок № 2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1. Многоквартирный жилой дом в мкр. 48 в квартале 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часток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2. Многоквартирный жилой дом в мкр. 48 в квартале 7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участок №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2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мплексное освоение в целях жилищного строительство (КОЦ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МК-37 поселок Дорожный.  Комплексное освоение в целях жилищного строитель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алоэтажная жилая застройк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Комплексное освоение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в целях жилищного строительство</w:t>
            </w:r>
            <w:r>
              <w:rPr>
                <w:szCs w:val="28"/>
              </w:rPr>
              <w:t xml:space="preserve"> мкр. 31Б (многоэтажная жилая застройка)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о разделу 3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бъекты соцкультбы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Торгово-спорти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в мкр. 31Б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улице 30 лет Поб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 Общественный цент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квартале 1 в мкр. 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3. Общественный центр в </w:t>
            </w:r>
            <w:r>
              <w:rPr>
                <w:spacing w:val="-4"/>
                <w:szCs w:val="28"/>
              </w:rPr>
              <w:t>квартале 11 в мкр. 46 (участок №  224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 Общественный цент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мкр. 48 (участок № 2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 Детский сад на 160 мес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мкр. 48 в квартале 20 (участок № 2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6. Общеобразовательная школа с ФОК на 510 учащихся в мкр. 48 в квартале 20 (участок № 2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7. Многоэтажная стоя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ых автомобил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лице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Общеобразовательная шко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мкр. 5-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9. Административно-торговый центр в поселок Л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0. Магазин по улице Терешково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1. Общеобразовате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а на 1500 уча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к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2. Гараж и стоянка легковых автомобилей в мк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3. Торгово-офисное зд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улице 30 лет Побед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4. Магазин в поселке Та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5. Детский сад в мк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 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ромышленное строительств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1.Объекты придорож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виса по Югорскому 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2. Объекты производственного назначения по улице Базово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3. Объекты производственного назначения по улице Промышленно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4. Автосервис по Нефтеюганскому шосс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5. Автокомплекс с С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улице 1 С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6. 2-этажный гараж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Проезду 7ПР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Движимые (временные) объек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1. Остановочный павиль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объектом торговли в поселке Юность по улице Саянской </w:t>
            </w:r>
            <w:r>
              <w:rPr>
                <w:spacing w:val="-4"/>
                <w:szCs w:val="28"/>
              </w:rPr>
              <w:t>остановка «Школа» (четная сторон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6.2. Остановочный павильон </w:t>
            </w:r>
          </w:p>
          <w:p>
            <w:pPr>
              <w:pStyle w:val="Normal"/>
              <w:ind w:right="-175" w:hanging="0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с объектом торговли по проспекту </w:t>
            </w:r>
            <w:r>
              <w:rPr>
                <w:spacing w:val="-12"/>
                <w:szCs w:val="28"/>
              </w:rPr>
              <w:t>Комсомольскому (около ТЦ «Росич»</w:t>
            </w:r>
            <w:r>
              <w:rPr>
                <w:spacing w:val="-10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3. Остановочный павильо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объектом торговли по улице Университетской, до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4. Остановочный павильо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объектом торговли по улице Университетской,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5. Остановочный павильо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объектом торговли по улице Университетской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6. Остановочный павиль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объектом по оказанию услуг населению по улице Иосиф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олинского (останов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31 мкр»), 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7. Остановочный павильо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объектом торговли по улице Иосифа Каролинского(остановка «31 мкр»), не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8. Остановочный павильо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объектом по оказанию услуг населению по улице Индустриальной (остановка «Звездный»), ко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по разделам 1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имечание: *- земельные участки</w:t>
      </w:r>
      <w:r>
        <w:rPr>
          <w:sz w:val="22"/>
          <w:szCs w:val="22"/>
        </w:rPr>
        <w:t xml:space="preserve">, </w:t>
      </w:r>
      <w:r>
        <w:rPr>
          <w:szCs w:val="28"/>
        </w:rPr>
        <w:t>переходящие из перечней преды-дущих ле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9:00Z</dcterms:created>
  <dc:creator>Admin</dc:creator>
  <dc:description/>
  <cp:keywords/>
  <dc:language>en-US</dc:language>
  <cp:lastModifiedBy>User</cp:lastModifiedBy>
  <dcterms:modified xsi:type="dcterms:W3CDTF">2014-01-10T06:19:00Z</dcterms:modified>
  <cp:revision>2</cp:revision>
  <dc:subject/>
  <dc:title/>
</cp:coreProperties>
</file>