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9703 от 30.12.201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ценк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ффективности предоставляем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планируемых к предоставлению)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овых льгот по местным налога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городского округ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Сургу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, предусмотренных долгосрочной целевой программой «Повышение эффективности расходов бюджета городского округа город Сургут на период до 2013 года», утвержденной постановлением Администрации города от 25.08.2011 № 5541 (с изменениями от 09.12.2013 № 8878),         по совершенствованию порядка оценки эффективности налоговых льгот           по местным налог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орядок оценки эффективности предоставляемых (плани-руемых к предоставлению) налоговых льгот по местным налогам на территории городского округа город Сургут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финансов (Шерстнева А.Ю.) обеспечить проведение оценки эффективности предоставляемых (планируемых к предоставлению)       налоговых льгот по местным налогам на территории городского округа город Сургут согласно утвержденному 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города от 05.06.2007 № 1679 «Об оценке эффективности налоговых льгот»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.01.201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информационной политики (Швидкая Е.А.) опубликовать настоящее постановл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заместителя  главы Администрации города Сафиоллина А.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 xml:space="preserve">          </w:t>
        <w:tab/>
        <w:t xml:space="preserve">          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6521"/>
        <w:rPr/>
      </w:pPr>
      <w:bookmarkStart w:id="1" w:name="sub_1000"/>
      <w:bookmarkEnd w:id="1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6521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т ___________ № 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ок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ценки эффективности предоставляемых (планируемых к предоставлению)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логовых льгот по местным налогам на территории городского округа город Сургу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ценки эффективности предоставляемых (планируемых к предоставлению) налоговых льгот по местным налогам на территории городского округа город Сургут (далее – порядок) разработан в целях обеспечения проведения оценки эффективности предоставляемых (планируемых            к предоставлению) льгот по местным налогам, установленных (планируемых            к установлению) муниципальными правовыми актами представительного              органа муниципального образования (далее – оценка эффективности налоговых льго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ценка эффективности налоговых льгот производится в целях оптимизации перечня действующих налоговых льгот, обеспечения оптимального         выбора объектов для предоставления финансовой поддержки в форме нало-говых льгот, минимизации потерь бюджета городского округа город Сургут (далее – бюджет город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ий порядок устанавлив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итерии оценки эффективности предоставляемых (планируемых                      к предоставлению) налоговых льг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проведения оценки эффективности предоставляемых           (планируемых к предоставлению) налоговых льг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оведения и применения результатов оценки эффективности предоставляемых (планируемых к предоставлению) налоговых льг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настоящем порядке используются следующие основные понятия            и терм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– процедура оценки результатов предоставления налоговых льгот отдельным категориям налогоплательщ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– влияние предоставляемых (планируемых            к предоставлению) налоговых льгот на доходы и расходы бюджета гор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циальная эффективность –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повышение уровня жизни социально незащищенной категории населения и снижение доли расходов на оплату обязательных платеж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нятия и термины, используемые в настоящем порядке, применяются в значениях, установленных действующим законодательством Российской Федерации и Ханты-Мансийского автономного округа – Югры, муниципальными правовыми актами городского округа город Сург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итерии оценки эффективности предоставляемых (планируемых                к предоставлению) налоговых льг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 Оценка эффективности налоговых льгот произ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бюджетная эффективность налоговых льгот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циальная эффективность налоговых льго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2. Оценка бюджетной эффективности налоговых льгот осуществляется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на основании сравнения эффекта от предоставления налоговой льготы (</w:t>
      </w:r>
      <w:r>
        <w:rPr>
          <w:rFonts w:cs="Times New Roman" w:ascii="Times New Roman" w:hAnsi="Times New Roman"/>
          <w:spacing w:val="-4"/>
          <w:sz w:val="28"/>
          <w:szCs w:val="28"/>
        </w:rPr>
        <w:t>величины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ых налоговых доходов, поступающих (планируемых к поступ-лению) в бюджет города от налогоплательщиков, использующих установ-ленные налоговые льготы (обратившихся за установлением новых налоговых льгот); экономии расходов бюджета города в результате предоставления налоговой льготы налогоплательщикам – организациям, являющимся муниципальными учреждениями) </w:t>
      </w:r>
      <w:r>
        <w:rPr>
          <w:rFonts w:cs="Times New Roman" w:ascii="Times New Roman" w:hAnsi="Times New Roman"/>
          <w:sz w:val="28"/>
          <w:szCs w:val="28"/>
          <w:lang w:eastAsia="en-US"/>
        </w:rPr>
        <w:t>с суммой потерь бюджета города от предоставления (планируемого предоставления) налоговой льг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3. Оценка социальной эффективности налоговой льготы осуществляется на основании показателя снижения налоговой нагрузки на социально незащищенную категорию населения и социально ориентированные некоммерческие организации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 Организация проведения оценки эффективности предоставляемых         (планируемых к предоставлению) налоговых льго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1. Оценка эффективности налоговых льгот осуществляется департаментом финансов Администрации города Сургута (далее – департамент финансов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и рассмотрении эффективности ранее предоставленных налоговых льго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далее – оценка эффективности предоставляемых налоговых льгот) –  ежегодно в срок до 15 августа года, следующего за отчетным год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рассмотрении обращений (предложений) о предоставлении нало-говых льгот отдельным категориям налогоплательщиков </w:t>
      </w:r>
      <w:r>
        <w:rPr>
          <w:rFonts w:cs="Times New Roman" w:ascii="Times New Roman" w:hAnsi="Times New Roman"/>
          <w:sz w:val="28"/>
          <w:szCs w:val="28"/>
          <w:lang w:eastAsia="en-US"/>
        </w:rPr>
        <w:t>(далее – оценка        планируемых к предоставлению налоговых льгот) – в сроки, обеспечивающие принятие и опубликование соответствующих муниципальных правовых актов представительного органа муниципального образования о местных налогах            в соответствии с бюджетным и налоговым законодательством Российской        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(п</w:t>
      </w:r>
      <w:r>
        <w:rPr>
          <w:rFonts w:cs="Times New Roman" w:ascii="Times New Roman" w:hAnsi="Times New Roman"/>
          <w:sz w:val="28"/>
          <w:szCs w:val="28"/>
        </w:rPr>
        <w:t>редложения) о предоставлении налоговых льгот отдельным категориям налогоплательщиков представляются в порядке, установленном муниципальным правовым акт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устанавливающим </w:t>
      </w:r>
      <w:r>
        <w:rPr>
          <w:rFonts w:cs="Times New Roman" w:ascii="Times New Roman" w:hAnsi="Times New Roman"/>
          <w:sz w:val="28"/>
          <w:szCs w:val="28"/>
        </w:rPr>
        <w:t>основания, порядок            и условия предоставления налоговых льгот по местным налог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ценка эффективности налоговых льгот осуществляется по каждому </w:t>
      </w:r>
      <w:r>
        <w:rPr>
          <w:rFonts w:cs="Times New Roman" w:ascii="Times New Roman" w:hAnsi="Times New Roman"/>
          <w:spacing w:val="-4"/>
          <w:sz w:val="28"/>
          <w:szCs w:val="28"/>
        </w:rPr>
        <w:t>виду налога в разрезе категорий налогоплательщиков, которым предоставляются</w:t>
      </w:r>
      <w:r>
        <w:rPr>
          <w:rFonts w:cs="Times New Roman" w:ascii="Times New Roman" w:hAnsi="Times New Roman"/>
          <w:sz w:val="28"/>
          <w:szCs w:val="28"/>
        </w:rPr>
        <w:t xml:space="preserve"> (планируются к предоставлению) налоговые льг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Оценка эффективности предоставляемых налоговых льгот осуществляется по отчетным данным за истекший период действия налоговой льготы, оценка эффективности планируемых к предоставлению налоговых льгот –        по прогнозным данным на планируемый период действия льг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сточниками информации для оценки эффективности налоговых льгот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Данные налоговой отчетности налогоплательщиков и статистической налоговой отчетности Инспекции Федеральной налоговой службы России          по городу Сургуту (далее – Инспекция ФНС России по городу Сургуту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Сведения, представленные Инспекцией ФНС России по городу         Сургу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3. Сведения, представленные налогоплательщиками, инициирующими установление налоговых льгот, и сведения налогоплательщиков, использующих налоговые льготы по местным налогам, о поступающих в бюджет города налоговых доходах от налогоплательщиков, предоставляемые по запросу департамента финан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оведения и применения результатов оценки эффективности предоставляемых (планируемых к предоставлению) налоговых льг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ценка эффективности налоговых льгот производится в три этап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На первом этапе определяется оценка потерь (сумма выпадающих доходов) бюджета города, связанных с предоставлением (планируемым предоставлением) налоговых льгот по местным налог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ая оценка потерь бюджета города, связанных с предоставлением (планируемым предоставлением) налоговых льгот по местным налогам формируется департаментом финансов в разрезе категорий налогоплательщиков              на основании информации Инспекции ФНС России по городу Сургут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суммах налоговых льгот по местным налогам, предоставленных                  за отчетный год, в разрезе организаций и индивидуальных предпринимателей,  а </w:t>
      </w:r>
      <w:r>
        <w:rPr>
          <w:rFonts w:cs="Times New Roman" w:ascii="Times New Roman" w:hAnsi="Times New Roman"/>
          <w:spacing w:val="-6"/>
          <w:sz w:val="28"/>
          <w:szCs w:val="28"/>
        </w:rPr>
        <w:t>по физическим лицам в разрезе категорий налогоплательщиков, представляемой</w:t>
      </w:r>
      <w:r>
        <w:rPr>
          <w:rFonts w:cs="Times New Roman" w:ascii="Times New Roman" w:hAnsi="Times New Roman"/>
          <w:sz w:val="28"/>
          <w:szCs w:val="28"/>
        </w:rPr>
        <w:t xml:space="preserve"> ежегодно в срок до 05 августа текущего финансового год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огнозируемых суммах потерь бюджета города, связанных с планируемым предоставлением налоговой льготы, представляемой по запросу департамента финансов, направленному в связи с поступлением обращения (предложения) о предоставлении налоговой льг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На втором этапе производится расчет бюджетной и социальной            эффективности налоговых льго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1.2.1. Расчет бюджетной эффективности налоговой льготы производится в отношении каждого налогоплательщика-организации (за исключением организаций, являющихся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ыми учреждениями</w:t>
      </w:r>
      <w:r>
        <w:rPr>
          <w:rFonts w:cs="Times New Roman" w:ascii="Times New Roman" w:hAnsi="Times New Roman"/>
          <w:sz w:val="28"/>
          <w:szCs w:val="28"/>
        </w:rPr>
        <w:t>) на основании сведений, представленных налогоплательщиком в соответствии с пунктом 3.4.3            настоящего поряд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эффективность налоговой льготы в отношении конкретного налогоплательщика-организации (за исключением организаций, являющихся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ыми учреждениями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эффi = ДНПi/Спбi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Бэффi – бюджетная эффективность налоговой льготы по i-му налогоплательщику по соответствующему налог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Пi – сумма дополнительных налоговых поступлений от i-го налогоплательщика, определяемая как разница между суммой налоговых платежей, перечисленных (планируемых к перечислению) i-м налогоплательщиком в бюджет города за отчетный финансовый год (в очередном финансовом году) и суммой налоговых платежей, перечисленных (планируемых к перечислению) i-м налогоплательщиком в бюджет города за год, предшествующий отчетному финансовому году (в текущем финансовом году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бi – сумма выпадающих доходов (сумма потерь) бюджета города,        связанная с предоставлением (планируемым предоставлением) i-му налогоплательщику налоговой льготы по соответствующему налог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начение показателя Бэффi больше либо равно 1, то налоговая льгота, предоставляемая (планируемая к предоставлению) i-му налогоплательщику имеет положительную бюджетную эффектив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непредставлении налогоплательщиком сведений в соответствии              с пунктом 3.4.3 настоящего порядка, значение показателя Бэффi по данному налогоплательщику принимается равным нул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ая эффективность предоставленной (планируемой к предостав-лению) налоговой льготы для категории налогоплательщиков признается положительной в случае, если значение показателя бюджетной эффективности           налоговых льгот не менее 80 процентов налогоплательщиков, входящих                      в данную категорию, больше либо равно 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ая эффективность налоговой льготы для налогоплательщиков-организаций, являющихс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униципальными учрежд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>, выражается                    в</w:t>
      </w:r>
      <w:r>
        <w:rPr>
          <w:rFonts w:cs="Times New Roman" w:ascii="Times New Roman" w:hAnsi="Times New Roman"/>
          <w:sz w:val="28"/>
          <w:szCs w:val="28"/>
        </w:rPr>
        <w:t xml:space="preserve"> экономии расходов бюджета города в сумме предоставляемых (планируемых к предоставлению) налоговых льгот и признается равной 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2.2. Социальная эффективность налоговой льготы для категории налогоплательщиков – физических лиц и социально ориентированных некоммерческих организаций определяется как сумма налоговых платежей, не уплаченная в связи с предоставлением (планируемым предоставлением) налоговой льготы по соответствующему налогу, и признается положительной (равной 1) в случае, если налоговые льготы предоставляются в целях реализации мер социальной поддержки на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1.2.3. При определении общей оценки эффективности налоговых льгот учитывается доля потерь бюджета города от предоставления налоговых льгот по местным налогам (в том числе налоговых льгот, предоставленных в соответствии с федеральным законодательством) в общем объеме поступлений                     местных налогов (с учетом сумм по налоговым льготам) (далее – доля потерь  от предоставления налоговых льгот)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Эффективность предоставленных (планируемых к предоставлению) налоговых льгот признается положительной в случае, если доля потерь от предоставления налоговых льгот – не более 15 проц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4. В отношении категорий налогоплательщиков, которым были          предоставлены льготы в отчетном периоде, но по которым уже принято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решение об отмене налоговых льгот на последующие периоды, расчет бюджетной</w:t>
      </w:r>
      <w:r>
        <w:rPr>
          <w:rFonts w:cs="Times New Roman" w:ascii="Times New Roman" w:hAnsi="Times New Roman"/>
          <w:sz w:val="28"/>
          <w:szCs w:val="28"/>
        </w:rPr>
        <w:t xml:space="preserve"> и социальной эффективности налоговых льгот не производи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На третьем этапе департамент финансов оформляет результаты оценки эффективности налоговых льгот в форме аналитической записки,            которая должна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1. Перечень налоговых льгот, установленных на территории городского округа город Сургут муниципальными правовыми актами представительного органа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2. Информацию о суммах потерь (суммах выпадающих доходов) бюджета города, связанных с предоставлением (планируемым предоставле-нием) налоговых льгот по местным налогам в разрезе категорий налогоплательщ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3. Результаты оценки бюджетной и социальной эффективности налоговых льг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4. Заключение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яемым налоговым льгот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целесообразности сохранения предоставляемых налоговых льг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мене (оптимизации числа и объема) предоставляемых налоговых льг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ланируемым к предоставлению налоговым льгота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целесообразности предоставления налоговой льготы с обоснованием такого выв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сутствии целесообразности предоставления налоговой льготы                   с обоснованием такого выв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налитическая записка по результатам оценки эффективности нало-говых льгот представляется департаментом финансов Бюджетной комиссии  при Главе города в сроки, установленные пунктом 3.1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комиссия при Главе города рассматривает результаты оценки эффективности налоговых льгот и принимает соответствующее решение                о подготовке проектов решений Думы города о внесении изменений в решения Думы города о местных налогах в части отмены и (или) введения налоговых льг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налоговых льгот учитываются                 при подготовке проекта решения Думы города о бюджете города на очередной финансовый год и плановый период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25:00Z</dcterms:created>
  <dc:creator>Admin</dc:creator>
  <dc:description/>
  <cp:keywords/>
  <dc:language>en-US</dc:language>
  <cp:lastModifiedBy>User</cp:lastModifiedBy>
  <dcterms:modified xsi:type="dcterms:W3CDTF">2014-01-10T06:25:00Z</dcterms:modified>
  <cp:revision>2</cp:revision>
  <dc:subject/>
  <dc:title/>
</cp:coreProperties>
</file>