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7 от 25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</w:t>
      </w:r>
      <w:r>
        <w:rPr>
          <w:spacing w:val="-6"/>
          <w:sz w:val="28"/>
          <w:szCs w:val="28"/>
        </w:rPr>
        <w:t>рации, решениями городской Думы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  от 26.10.2013 № 4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03.12.2013 № 440-V ДГ), распоряжением Администрации города          от 15.04.2013 № 1327 «О подготовке изменений в Правила землепользования          и застройки на территории города Сургута» и учитывая ходатайство департамента архитектуры и градо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28.02.2014 по проекту правил землепользования и застройки: изменение границ территориальных зон Ж.2.-11         в результате уменьшения и выделения новой территориальной зоны УГ            для строительства «Университетского город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>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</w:rPr>
        <w:t xml:space="preserve">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с 09.00 до 17.00,     телефон 52-82-55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6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7:00Z</dcterms:created>
  <dc:creator>user</dc:creator>
  <dc:description/>
  <cp:keywords/>
  <dc:language>en-US</dc:language>
  <cp:lastModifiedBy>User</cp:lastModifiedBy>
  <dcterms:modified xsi:type="dcterms:W3CDTF">2014-01-10T06:37:00Z</dcterms:modified>
  <cp:revision>2</cp:revision>
  <dc:subject/>
  <dc:title/>
</cp:coreProperties>
</file>