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8 от 26.12.2013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постановление Главы города</w:t>
      </w:r>
    </w:p>
    <w:p>
      <w:pPr>
        <w:pStyle w:val="Normal"/>
        <w:ind w:right="5078" w:hanging="0"/>
        <w:rPr/>
      </w:pPr>
      <w:r>
        <w:rPr>
          <w:sz w:val="28"/>
        </w:rPr>
        <w:t>от 24.04.2013 № 28 «Об утверждении календарного плана физкультурных мероприятий и спортивных мероприятий муниципального образования городской округ город Сургут н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соответствии с Федеральным законом от 04.12.2007 № 329-ФЗ              «О физической культуре и спорте в Российской Федерации» (с изменениями      от 02.07.2013), постановлением Администрации города от 06.07.2010 № 3336 «О Порядке утверждения положений об официальных физкультурных меро-приятиях и спортивных соревнованиях муниципального образования городской округ город Сургут», распоряжением Администрации города от 30.12.2005        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постановление Главы города от 24.04.2013 № 28 «Об утвер-ждении календарного плана физкультурных мероприятий и спортивных меро-</w:t>
      </w:r>
      <w:r>
        <w:rPr>
          <w:spacing w:val="-4"/>
          <w:sz w:val="28"/>
        </w:rPr>
        <w:t>приятий муниципального образования городской округ город Сургут на 2013 год»</w:t>
      </w:r>
      <w:r>
        <w:rPr>
          <w:sz w:val="28"/>
        </w:rPr>
        <w:t xml:space="preserve"> изменение, изложив подпункты 3.65, 3.94 пункта 3 раздела 1 приложения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Главы города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1418"/>
        <w:gridCol w:w="1822"/>
        <w:gridCol w:w="180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3. Спортивные соревнования по видам спор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города по хоккею</w:t>
            </w:r>
          </w:p>
          <w:p>
            <w:pPr>
              <w:pStyle w:val="Normal"/>
              <w:rPr/>
            </w:pPr>
            <w:r>
              <w:rPr/>
              <w:t>с шайбой среди муж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, ноябрь – 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telina_tv</dc:creator>
  <dc:description/>
  <cp:keywords/>
  <dc:language>en-US</dc:language>
  <cp:lastModifiedBy>User</cp:lastModifiedBy>
  <dcterms:modified xsi:type="dcterms:W3CDTF">2014-01-10T06:38:00Z</dcterms:modified>
  <cp:revision>2</cp:revision>
  <dc:subject/>
  <dc:title/>
</cp:coreProperties>
</file>