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307 от 10.12.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8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5.12.2012 № 273-</w:t>
      </w:r>
      <w:r>
        <w:rPr>
          <w:lang w:val="en-US"/>
        </w:rPr>
        <w:t>V</w:t>
      </w:r>
      <w:r>
        <w:rPr/>
        <w:t xml:space="preserve"> ДГ                   «О бюджете городского округа город Сургут на 2013 год и плановый период 2014 – 2015 годы» (с изменениями от 27.09.2013 № 369-</w:t>
      </w:r>
      <w:r>
        <w:rPr>
          <w:lang w:val="en-US"/>
        </w:rPr>
        <w:t>V</w:t>
      </w:r>
      <w:r>
        <w:rPr/>
        <w:t xml:space="preserve"> ДГ)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                 Администрации города», в целях уточнения перечня получателей и объема            предоставляемой субсидии в 2013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0.02.2013 № 589             «Об утверждении перечня получателей субсидий и объем предоставляемых субсидий» (с изменениями от 03.04.2013 № 1163, 29.04.2013 № 1513, 06.06.2013 № 1947, 16.07.2013 № 2489, 16.08.2013 № 2893, 20.09.2013 № 3296,                              от 11.11.2013 № 3908, от 03.12.2013 № 4211) изменение, изложив приложение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настоящее распоряжение на официальном интернет-сайте Администрации     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</w:rPr>
        <w:t>3</w:t>
      </w:r>
      <w:r>
        <w:rPr>
          <w:sz w:val="28"/>
          <w:szCs w:val="28"/>
        </w:rPr>
        <w:t>. Контроль за выполнением распоряжения возложить на заместителя                главы Администрации города Базарова В.В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 xml:space="preserve">                          О.М. Лап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06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06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0620" w:hanging="0"/>
        <w:rPr/>
      </w:pPr>
      <w:r>
        <w:rPr>
          <w:sz w:val="28"/>
        </w:rPr>
        <w:t>от ___________ №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937 04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38 486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98 554,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9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 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77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2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77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2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917 29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730 988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 586 90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00 600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3 1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59 54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3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2 76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 433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34 33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6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6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88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3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3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24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 8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52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4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9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71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6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 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26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 6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 24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32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512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90 24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229 997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60 250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42 54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98 830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43 714,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1. Субсидия на возмещение затрат </w:t>
              <w:br/>
            </w:r>
            <w:r>
              <w:rPr>
                <w:spacing w:val="-6"/>
                <w:sz w:val="28"/>
              </w:rPr>
              <w:t>по капитальному ремонту многоквартирных</w:t>
            </w:r>
            <w:r>
              <w:rPr>
                <w:sz w:val="28"/>
              </w:rPr>
              <w:t xml:space="preserve">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91 03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9 111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 923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123 05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7 360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5 695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0 52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 875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7 648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5 55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 890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9 65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3 85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 89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5 965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29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843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5 456,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3 63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608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5 031,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 85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553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 301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994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6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195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 11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 119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96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964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3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34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0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05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4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49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2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8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8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02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027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7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73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 83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47 832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ЭУ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1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15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 91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 914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1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11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3. Субсидия на возмещение затрат </w:t>
              <w:br/>
              <w:t>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7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6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62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619 78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57 999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61 790,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 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89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52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82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 190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6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1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64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99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6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«Ворд-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71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74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853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887,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18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18 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24 40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24 402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79 17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79 170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2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73 81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73 818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37 34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37 346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 45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 457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 94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 947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29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295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1 98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1 987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52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528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6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93 45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76 921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16 536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1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2. Субсидии на возмещение недополученных доходов в связи с оказанием услуг теплоснабжения населению, проживающему в муниципальных и бесхозяй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3. Субсидия на возмещение недополученных доходов по содержанию жилых </w:t>
              <w:br/>
              <w:t xml:space="preserve">и нежилых помещений муниципального жилищного фонда (коммуналь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луг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3 13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3 135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22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228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54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1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10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8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85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8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3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0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07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8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80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ЭУ №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5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58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9 53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9 530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4. Субсидия на возмещение недополученных доходов в связи с оказанием услуг </w:t>
            </w:r>
            <w:r>
              <w:rPr>
                <w:spacing w:val="-4"/>
                <w:sz w:val="28"/>
              </w:rPr>
              <w:t>водоснабжения населению, проживающему</w:t>
            </w:r>
            <w:r>
              <w:rPr>
                <w:sz w:val="28"/>
              </w:rPr>
              <w:t xml:space="preserve">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49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494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8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873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 0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 073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5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547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5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 92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 924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3 6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3 60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6. Субсидия на возмещение недополученных доходов газораспределительным организациям, осуществляющим реали-зацию населению сжиженного углеводородного газа (кроме газа арендат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жилых помещений в жилых домах и газа для заправки автотранспортных средств) по социально 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7. Субсидия на возмещение затрат </w:t>
              <w:br/>
              <w:t xml:space="preserve">по установке общедомовых приб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 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 96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4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42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4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41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3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31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7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70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22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220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8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18 82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 990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42 836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84 38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219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0 168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8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4 1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556 3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817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8 513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9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10. Субсидии на частичное погашение процентных ставок привлекаемых кредитных ресурсов в секторе 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1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</w:rPr>
              <w:t>по установке общедомовых приборов учета</w:t>
            </w:r>
            <w:r>
              <w:rPr>
                <w:sz w:val="28"/>
              </w:rPr>
              <w:t xml:space="preserve"> потребления коммунальных ресурс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многоквартирных домах, индивидуа-льных приборов учета газа в муниципа-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54 24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54 245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1. Субсидия на возмещение затрат </w:t>
              <w:br/>
            </w:r>
            <w:r>
              <w:rPr>
                <w:spacing w:val="-4"/>
                <w:sz w:val="28"/>
              </w:rPr>
              <w:t>по погребению согласно гарантированному</w:t>
            </w:r>
            <w:r>
              <w:rPr>
                <w:sz w:val="28"/>
              </w:rPr>
              <w:t xml:space="preserve">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3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 58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 587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 91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 915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2 28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2 288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 36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 367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6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  <w:br/>
            </w:r>
            <w:r>
              <w:rPr>
                <w:spacing w:val="-4"/>
                <w:sz w:val="28"/>
              </w:rPr>
              <w:t>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мечание: департамент* - средства зарезервированы в департаменте городского хозяйства Администрации города                до определения получателей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4:00Z</dcterms:created>
  <dc:creator>User</dc:creator>
  <dc:description/>
  <cp:keywords/>
  <dc:language>en-US</dc:language>
  <cp:lastModifiedBy>User</cp:lastModifiedBy>
  <dcterms:modified xsi:type="dcterms:W3CDTF">2013-12-17T06:04:00Z</dcterms:modified>
  <cp:revision>2</cp:revision>
  <dc:subject/>
  <dc:title/>
</cp:coreProperties>
</file>