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76 от 06.12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36 Устава муниципального образования           городской округ город Сургут, распоряжением Администрации города                от 01.03.2006 № 490 «Об утверждении требований к оформлению положений     о структурных подразделениях Администрации города» (с изменениями           от 19.02.2013 № 565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ольно-ревизионном управлен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</w:rPr>
        <w:t>аспоряжение Администрации города от 17.05.2006 № 1029 «Об утвер-ждении Положения о контрольно-ревизионном управл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Администрации города от 09.08.2011 № 2131 «О внесении изменения в распоряжение Администрации города от 17.05.2006 № 1029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Администрации города от 02.11.2012 № 3313 «О внесении изменений в распоряжение Администрации города 17.05.2006 № 1029             «Об утверждении Положения о контрольно-ревизионном управл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ряжение Администрации города от 25.03.2013 № 1027 «О внесении изменений в распоряжение Администрации города 17.05.2006 № 1029            «Об утверждении Положения о контрольно-ревизионном управл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я настоящего распоряжения в части осущест-вления контрольно-ревизионным управлением Администрации города контроля в сфере закупок вступают в силу с 01.0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нтрольно-ревизионном управл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трольно-ревизионное управление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-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равление не является юридическим лицом, имеет круглую печать    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естонахождение управления: 628400, Тюменская область, Ханты-Мансийский автономный округ – Югра, город Сургут, улица Маяковского,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здано в целях осуществления функций орган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 проверки, ревизии, обследования объектов контроля, определенных Бюджетным кодексом Российской Федерации, проводит проверки субъектов контроля, определенных Федеральным законом    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объектами муниципального финансового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м, целевым и эффективным использованием средств местного бюджета,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к обоснованию закупок, предусмотренных статьей 18 Закона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ормированием в сфере закупок, предусмотренным статьей 19 Закона 44-ФЗ</w:t>
      </w:r>
      <w:r>
        <w:rPr>
          <w:rFonts w:cs="Times New Roman" w:ascii="Times New Roman" w:hAnsi="Times New Roman"/>
          <w:sz w:val="28"/>
          <w:szCs w:val="28"/>
        </w:rPr>
        <w:t>, при планировани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м поставленного товара, выполненной работы (ее резуль-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ю, полнотой и достоверностью отражения в документах учета поставленного товара, выполненной работы (ее результата)                    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стью и полнотой устранения объектами (субъектами) муниципального финансового контроля и контроля в сфере закупок нарушений законодательства и (или) возмещения причиненного такими нарушениями ущерба муниципальному образованию в установленной сфере деятельности,       в том числе и путем проведения плановой (внеплановой) проверки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 анализ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последующий контроль за поступлением в установ-ленном порядке в местный бюджет части прибыли (доходов от оказания платных услуг) муниципальных предприятий и учреждений, средств от исполь-зования земельных ресурсов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проведенных контрольных мероприятий в случае выявления нарушений бюджетного законодательства Российской Федерации      и иных нормативных правовых актов, регулирующих бюджетные правоот-ношения, а также выявления нарушений законодательства Российской Федерации и иных нормативных правовых актов о контрактной системе              в сфере закупок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Напра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у (субъекту) контроля (его должностными лицами) акты, заключения, обязательное для исполнения предписание (представл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шестоящую по отношению к проверяемому объекту (субъекту) контроля организацию (куратору) информацию о выявленных нарушениях            в целях принятия мер для привлечения виновного лица к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оохранительные органы в соответствии с их компетенцией по пору-чению заместителя главы Администрации города, курирующего деятельность управления, Главы города материалы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финансов Администрации города, уполномоченный            в соответствии Бюджетным кодексом Российской Федерации, иными актами бюджетного законодательства Российской Федерации принимать решения         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уществляет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отовит и направляет Главе города, высшему должностному лицу Администрации города, курирующему деятельность управления, аналитическую информацию о выявленных в ходе контрольных мероприятий нарушениях в финансово-хозяйственной деятельности структурных подразделений Администрации города, муниципальных учреждений и пред-приятий, использовании средств местного бюджета, муниципального имущества, а также нарушениях в сфере закуп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т систематизированный учет и хранение поступающих                    в управление материалов контрольных мероприятий, информации о выпол-нении мероприятий по результатам контрольных мероприятий, правовых акт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рабатывает предложения по укреплению и совершенствованию внутреннего муниципального финансового контроля в муниципальном образовании городской округ город Сур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яет их Главе города        и другим высшим должностным лицам для принятия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sub_10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Готовит проекты муниципальных правовых актов, относящихся            к компетенции управления.</w:t>
      </w:r>
      <w:bookmarkEnd w:id="0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дет работу с обращениями по вопросам своей деятельности, дает разъяснения, готовит соответствующие ответы и заключения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частвует в мероприятиях по противодействию коррупции в соот-ветствии с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Участвует в профилактике терроризма и экстремизма, а также минимизации и (или) ликвидации последствий проявлений терроризма               и экстремизма в соответствии с полномочиями, возложенными на управление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3. Осуществляет иные функции, необходимые для реализации целей создания управления, в соответствии с муниципальными правовыми актами.</w:t>
      </w:r>
      <w:bookmarkStart w:id="1" w:name="sub_311"/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руктура и штатное расписание управления утверждается распоряж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положениями, утвержденными приказом начальника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тус начальника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ение возглавляет начальник, назначаемый на должность и осво-бождаемый от должности Главой города по представлению высшего должност-ного лица Администрации города, курирующего деятельность управления,    если иное не предусмотрено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невыполнение возложенных на управление функций,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чальник 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одписывает документы, связанные с деятельностью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Представляет на утверждение Главе города Положение                     об у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Утверждает приказом положения об отделах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Представляет Главе города предложения о замещении вакантных должностей работнико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Дает работникам управления обязательные для них письменные         и устные указания по вопросам, отнесенным к компетенции управления, контролирует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Проводит совещания по вопросам деятельност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7. Направляет Главе города представления о поощрении или дисци-плинарном взыскании работнико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8. Отвечает в установленном порядке на письма граждан                         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9. Н</w:t>
      </w:r>
      <w:r>
        <w:rPr>
          <w:rFonts w:cs="Times New Roman" w:ascii="Times New Roman" w:hAnsi="Times New Roman"/>
          <w:sz w:val="28"/>
          <w:szCs w:val="28"/>
        </w:rPr>
        <w:t>аправляет Главе города предложения о необходимости повышения квалификации работнико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0. Издает в пределах своей компетенции приказы, обязательные        для исполнения работниками управ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1. В</w:t>
      </w:r>
      <w:r>
        <w:rPr>
          <w:rFonts w:cs="Times New Roman" w:ascii="Times New Roman" w:hAnsi="Times New Roman"/>
          <w:sz w:val="28"/>
          <w:szCs w:val="28"/>
        </w:rPr>
        <w:t>едет в пределах функций, возложенных на управление, прием граждан и представ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2. Вносит в установленном порядке на рассмотрение Главы города проекты муниципальных правовых актов по вопросам, входящим в компе-тенцию управ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Организует исполнение законодательства и муниципальных правовых актов, касающихся деятельности управ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Получает в установленном порядке от структурных подразделений Администрации города материалы и документы, необходимые для деятель-ности управ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Привлекает в установленном порядке для участия в проведении контрольных мероприятий специалистов структурных подразделений Администрации гор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6. Обеспечивает взаимодействие управления в своей работе с другими структурными подразделениями Администрации города, Контрольно-счетной палатой города в целях обеспечения комплексности и периодичности проведения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7. Осуществляет иные полномочия, возложенные на него в уста-новленном порядк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имеет заместител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меститель начальника управления назначается и освобождается        от должности Главой города по представлению начальника управления               и согласованию с высшим должностным лицом Администрации города, кури-рующим деятельность управления, если иной порядок не установлен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период отсутствия начальника управления его обязанности исполняет заместитель начальника 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1:00Z</dcterms:created>
  <dc:creator>telina_tv</dc:creator>
  <dc:description/>
  <cp:keywords/>
  <dc:language>en-US</dc:language>
  <cp:lastModifiedBy>User</cp:lastModifiedBy>
  <dcterms:modified xsi:type="dcterms:W3CDTF">2013-12-17T06:01:00Z</dcterms:modified>
  <cp:revision>2</cp:revision>
  <dc:subject/>
  <dc:title/>
</cp:coreProperties>
</file>