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от 1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8 № 79 «О кад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е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1.12.2008 № 79 «О кадровом резерве органов местного самоуправления города Сургута» (с изменениями              от 13.02.2009 №8, 19.07.2010 № 37, 24.08.2010 № 46, 18.11.2010 № 79, 02.02.2011 № 6, 24.04.2011 № 35, 08.08.2011 № 64, 03.02.2012 № 8, 07.03.2012 </w:t>
      </w:r>
      <w:r>
        <w:rPr>
          <w:spacing w:val="-4"/>
          <w:sz w:val="28"/>
          <w:szCs w:val="28"/>
        </w:rPr>
        <w:t>№ 17, 19.10.2012 № 90, 06.05.2013 № 30, 19.11.2013 № 115) следующее изменени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4 к постановлению слова «Ольшанникова Марина Викторовна» заменить словами «Смагина Жанна Вячеслав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1:00Z</dcterms:created>
  <dc:creator>User</dc:creator>
  <dc:description/>
  <cp:keywords/>
  <dc:language>en-US</dc:language>
  <cp:lastModifiedBy>User</cp:lastModifiedBy>
  <dcterms:modified xsi:type="dcterms:W3CDTF">2013-12-17T08:21:00Z</dcterms:modified>
  <cp:revision>2</cp:revision>
  <dc:subject/>
  <dc:title/>
</cp:coreProperties>
</file>