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96 от 13.12.2013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экстремизма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-льными законами от 06.10.2003 № 131-ФЗ «Об общих принципах организации               местного самоуправления в Российской Федерации» (с изменениями                           от 25.11.2013), от 25.07.2002 № 114-ФЗ «О противодействии экстремистской деятельности» (с изменениями от 02.07.2013), постановлением Правительства Ханты-Мансийского автономного округа – Югры от 09.10.2013 № 429-п                     </w:t>
      </w:r>
      <w:r>
        <w:rPr>
          <w:spacing w:val="-6"/>
        </w:rPr>
        <w:t>«О государственной программе Ханты-Мансийского автономного округа – Югры</w:t>
      </w:r>
      <w:r>
        <w:rPr/>
        <w:t xml:space="preserve"> «О реализации государственной политики по профилактике экстремизма                   и развитию российского казачества в Ханты-Мансийском автономном округе – Югре на 2014 – 2020 годы», распоряжениями Администрации города                           от 29.08.2013 № 3064 «О разработке муниципальной программы «Профилак-тика экстремизма в муниципальном образовании городской округ город                 Сургут на 2014 – 2016» (с изменениями от 28.10.2013 № 3739), от 30.12.2005            № 3686 «Об утверждении Регламента Администрации города» (с изменениями                        от</w:t>
      </w:r>
      <w:r>
        <w:rPr>
          <w:szCs w:val="28"/>
        </w:rPr>
        <w:t xml:space="preserve"> 21.10.2013 № 3623</w:t>
      </w:r>
      <w:r>
        <w:rPr/>
        <w:t>), постановлением Администрации города от 17.07.2013        № 5159 «Об утверждении порядка принятия решений о разработке, формиро-вания и реализации муниципальных программ городского округа город                   Сургут» (с изменениями от 17.09.2013 № 666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экстремизма                    в городе Сургуте на 2014 – 2016 годы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постановления возложить на заместителя     главы Администрации города Пелевина</w:t>
      </w:r>
      <w:r>
        <w:rPr/>
        <w:t xml:space="preserve"> </w:t>
      </w:r>
      <w:r>
        <w:rPr>
          <w:sz w:val="28"/>
        </w:rPr>
        <w:t>А.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widowControl w:val="false"/>
        <w:autoSpaceDE w:val="false"/>
        <w:ind w:left="6299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300" w:hanging="0"/>
        <w:rPr/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</w:t>
      </w:r>
    </w:p>
    <w:p>
      <w:pPr>
        <w:pStyle w:val="Style21"/>
        <w:spacing w:before="0" w:after="0"/>
        <w:ind w:firstLine="567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Style21"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ind w:firstLine="567"/>
        <w:rPr>
          <w:lang w:val="ru-RU"/>
        </w:rPr>
      </w:pPr>
      <w:r>
        <w:rPr/>
        <w:t xml:space="preserve">Муниципальная программа «Профилактика экстремизма в городе Сургуте </w:t>
      </w:r>
    </w:p>
    <w:p>
      <w:pPr>
        <w:pStyle w:val="Style21"/>
        <w:spacing w:before="0" w:after="0"/>
        <w:ind w:firstLine="567"/>
        <w:rPr/>
      </w:pPr>
      <w:r>
        <w:rPr/>
        <w:t>на 2014 – 2016 годы»</w:t>
      </w:r>
    </w:p>
    <w:p>
      <w:pPr>
        <w:pStyle w:val="Style21"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 01 января 2014 года реализация деятельности в сфере формир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лерантной сре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репления межнационального и межконфессионального согласия, обеспечения социальной и культурной адаптации мигрантов осуществлялась в рамках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                   на 2012 – 2015 годы», утвержденной постановлением Администрации города                    от 23.03.2012 № 184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стоящая муниципальная программа разработана в соответствии с</w:t>
      </w:r>
      <w:r>
        <w:rPr/>
        <w:t xml:space="preserve">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5.07.2002                       № 114-ФЗ «О противодействии экстремистской деятельности», постановлением Правительства Ханты-Мансийского автономного округа – Югры от 09.10.2013 № 429-п «О государственной программе Ханты-Мансийского автономного                округа – Югры «О реализации государственной политики по профилактике экстремизма и развитию российского казачества в Ханты-Мансийском автономном округе – Югре на 2014 – 2020 годы», распоряжениями Администрации города от 29.08.2013 № 3064 «О разработке муниципальной программы                            «Профилактика экстремизма в муниципальном образовании городской округ город Сургут» на 2014 – 2016», от 30.12.2005 № 3686 «Об утверждении Регламента Администрации города» (от 21.10.2013 № 3623), постановлением Администрации города от 17.07.2013 № 5159 «Об утверждении порядка принятия решений о разра</w:t>
      </w:r>
      <w:r>
        <w:rPr>
          <w:spacing w:val="-4"/>
          <w:sz w:val="28"/>
          <w:szCs w:val="28"/>
        </w:rPr>
        <w:t>ботке, формирования и реализации муниципальных программ городского округа</w:t>
      </w:r>
      <w:r>
        <w:rPr>
          <w:sz w:val="28"/>
          <w:szCs w:val="28"/>
        </w:rPr>
        <w:t xml:space="preserve"> город Сургут» (20.11.2013 № 843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Профилактика экстремизма в городе Сургуте на 2014 – 2016 годы» направлена на укрепление в городе толерантной среды, способной противостоять идеям экстремизма и ксенофобии, корректной                            и дружелюбной к представителям различных этносов и вероисповеданий,                       на основе ценностей многонационального российского общества, исторически сложившихся в Югре и в Сургуте традиций совместного проживания, соблю-дения прав и свобод человека, поддержания межэтнического мира и согласия,               а также на реализацию возможностей, определенных стратегией социально-экономического развития муниципального образования городской округ город Сургут на период до 2020 года в части создания комфортных условий                            для проживания населения</w:t>
      </w:r>
      <w:r>
        <w:rPr/>
        <w:t xml:space="preserve"> </w:t>
      </w:r>
      <w:r>
        <w:rPr>
          <w:sz w:val="28"/>
          <w:szCs w:val="28"/>
        </w:rPr>
        <w:t>в соответствии с приоритетами социально-экономического развития города, определенными постановлением Администрации города от 31.10.2013 № 7920 «О прогнозе социально-экономического развития муниципального образования городской округ город Сургут на 2014 год</w:t>
      </w:r>
      <w:r>
        <w:rPr/>
        <w:t xml:space="preserve"> </w:t>
      </w:r>
      <w:r>
        <w:rPr>
          <w:sz w:val="28"/>
          <w:szCs w:val="28"/>
        </w:rPr>
        <w:t>и плановый период 2015 – 2016 год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ногонациональный состав населения города Сургута и интенсификация миграционных процессов являются двумя основными факторами, акцентирующими внимание на проблеме межэтническ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ода Сургута проживают представители более 118                  национальностей. По сведениям Управления Министерства внутренних дел Российской Федерации по городу Сургуту за 9 месяцев 2013 года в город                 прибыло 26 447 иностранных граждан, что составляет 7,7 % от общего числа жителей города Сургута, для сравнения в 2012 году – 13 792 человека (4,1% соответственно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образовательных организациях города в течение последних лет наблюдается увеличение контингента детей мигрантов, для которых русский язык               является неродным. Так, число детей из семей иностранных граждан в 2011            </w:t>
      </w:r>
      <w:r>
        <w:rPr>
          <w:spacing w:val="-4"/>
          <w:sz w:val="28"/>
          <w:szCs w:val="28"/>
        </w:rPr>
        <w:t>году составило 786 человек, в 2012 году – 818 детей мигрантов, за шесть месяцев</w:t>
      </w:r>
      <w:r>
        <w:rPr>
          <w:sz w:val="28"/>
          <w:szCs w:val="28"/>
        </w:rPr>
        <w:t xml:space="preserve"> 2013 года – 823 человека. Растет численность детей мигрантов, прибывающих из субъектов Российской Федерации, но не владеющих русским язы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мониторинга мультикультурного образования и социа-льной адаптации детей мигрантов в образовательных организациях города                   по состоянию на сентябрь 2012 года 3% детей не владели русским языком,                    17% владели слабо. Уровень владения русским языком этой категорией учащ-ихся не соответствует требованиям, предусмотренным государственным образовательным стандартом по русскому языку для общеобразовательных учреждений Российской Федерации. Образовательные организации города выну-</w:t>
      </w:r>
      <w:r>
        <w:rPr>
          <w:spacing w:val="-4"/>
          <w:sz w:val="28"/>
          <w:szCs w:val="28"/>
        </w:rPr>
        <w:t>ждены принимать детей из числа мигрантов в возрасте 9 – 12 лет в первые классы,</w:t>
      </w:r>
      <w:r>
        <w:rPr>
          <w:sz w:val="28"/>
          <w:szCs w:val="28"/>
        </w:rPr>
        <w:t xml:space="preserve"> 14 – 15 – в пятые класс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в 2012 – 2013 го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города                 совместно с территориальными органами государственной власти, образовательными и муниципальными учреждениями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 – 2015 годы» стали следующие мероприят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 и проведен муниципальный этап окружных конкурсов                   программ и проектов, направленных на укрепление межэтнических и межкультурных отношений;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уется городской проект «Растем вместе» с целью формирования толерантности и этнокультурной компетентности у учащихся; 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курсы по русскому языку «Развитие языковой, речевой компе</w:t>
      </w:r>
      <w:r>
        <w:rPr>
          <w:rFonts w:cs="Times New Roman" w:ascii="Times New Roman" w:hAnsi="Times New Roman"/>
          <w:spacing w:val="-4"/>
          <w:sz w:val="28"/>
          <w:szCs w:val="28"/>
        </w:rPr>
        <w:t>тентности детей мигрантов» и семинары для учителей и специалистов психолого</w:t>
      </w:r>
      <w:r>
        <w:rPr>
          <w:rFonts w:cs="Times New Roman" w:ascii="Times New Roman" w:hAnsi="Times New Roman"/>
          <w:sz w:val="28"/>
          <w:szCs w:val="28"/>
        </w:rPr>
        <w:t>-педагогического медико-социального сопровождения детей мигрантов;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комплекс профилактических мероприятий, направленных                    на предупреждение фактов национального, религиозного, политического, социального экстремизма;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формирования толерантной среды через средства массовой                    информации осуществлялось опубликование информационных материалов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 профилактике экстремизма, ксенофобии в еженедельной газете «Новый город»;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городского конкурса социальной рекламы учреждена номи-нация «Во имя жизни», которая присуждается авторам, наиболее полно и ярко отражающим меры противодействия терроризму и экстремизму;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социологическое исследование по вопросам межнациональных отношений в молодежной и школьной среде (июнь – июль 2013 года);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ы и проведены семинары для членов межведомственной                    комиссии по противодействию экстремистской деятельности муниципального образования городской округ город Сургут, специалистов органов государственной власти и местного самоуправления, представителей журналистского               сообщества города, высших учебных заведений города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 2012 года образовательные программы школ включают                  новую образовательную область «Духовно-нравственная культура народов              России». В четвертых классах изучается предмет «Основы религиозной куль-туры и светской этики». В Сургуте 65% школьников изучают «Основы светской этики», 28% − «Основы мировых религий», 6,8% «Основы православной культуры» и 0,2% − «Основы мусульманской культуры»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ограммных продуктов, обеспечивающих комплексный подход к формированию духовно-нравственной культуры обучающихся и воспитанников, является программа «Социокультурные истоки». Программа успешно                   используется в воспитании детей из семей, придерживающихся различных 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ных и религиозных традиций, так как она возрождает ценности, присущие</w:t>
      </w:r>
      <w:r>
        <w:rPr>
          <w:rFonts w:cs="Times New Roman" w:ascii="Times New Roman" w:hAnsi="Times New Roman"/>
          <w:sz w:val="28"/>
          <w:szCs w:val="28"/>
        </w:rPr>
        <w:t xml:space="preserve"> большинству традиционных культур (такие, как род, родители, Родина, семья, вера, надежда, любовь, мудрость, согласие, честь, достоинство, истоки подвига, истоки творчества и др.). 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культурно-образовательном пространстве города реализуются различные </w:t>
      </w:r>
      <w:r>
        <w:rPr>
          <w:rFonts w:cs="Times New Roman" w:ascii="Times New Roman" w:hAnsi="Times New Roman"/>
          <w:sz w:val="28"/>
          <w:szCs w:val="28"/>
        </w:rPr>
        <w:t>проекты, включающие мероприятия, направленные на укрепление межнационального сотрудничества, содействие воспитанию молодого поколения в духе толерантности и уважения к людям других национальностей. Это − городской детский фестиваль национальных культур «Калейдоскоп», фестиваль детского и юношеского творчества «Щедрый вече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роприятия в рамках реализации долгосрочной целев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 на 2012 − 2015 годы» позволили создать функциональные механизмы социализации (адаптации) детей мигрантов и сформировать поликультурную среду в образовательных организациях гор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смотря на это, в настоящее время остаются актуальными пробле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повышения уровня компетентности педагогов, обеспечивающих языковую</w:t>
      </w:r>
      <w:r>
        <w:rPr>
          <w:sz w:val="28"/>
          <w:szCs w:val="28"/>
        </w:rPr>
        <w:t>, социальную и культурную интеграцию (адаптацию) детей мигра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вершенствования действующих и разработка новых моделей языковой </w:t>
      </w:r>
      <w:r>
        <w:rPr>
          <w:spacing w:val="-4"/>
          <w:sz w:val="28"/>
          <w:szCs w:val="28"/>
        </w:rPr>
        <w:t>и культурной адаптации, социальной интеграции детей мигрантов, в зависимости</w:t>
      </w:r>
      <w:r>
        <w:rPr>
          <w:sz w:val="28"/>
          <w:szCs w:val="28"/>
        </w:rPr>
        <w:t xml:space="preserve"> от их возраста, уровня базовой подготовки, степени владения русским язы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сихологической поддержки детей мигрантов и психологического сопровождения всех участников образовательного процесса в условиях поликуль-турной образовательной сре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даптации участников образовательного процесса, организации просветительской деятельности в целях повышения уровня этнологических знаний                 и формирования навыков межкультурной коммуник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намика изменения значений показател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134"/>
        <w:gridCol w:w="1134"/>
        <w:gridCol w:w="12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обучающихся, вовлеч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в комплекс профилактических меро-приятий, от общего количества обучающихс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этнических сообществ, принимающих участие в семинарах и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х, от общего коли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этнических сообществ, зарегистриро-ванных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участников семина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х мероприятий, направл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на формирование атмосферы этнокультурного взаимоув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ля муниципальных общеобразовательных организаций, включе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ализацию социального проек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«Растем вместе», от общего числа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ля муниципальных общеобразовательных организаций, проводящих мероприятия, приуроченные к Международному дню толерантности, от общ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числа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8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6. Количество учителей и специалистов психолого-педагогического сопровождения детей миг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личество детей мигрантов из числа не владеющих русским языком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 прошедших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участников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Цель и задачи муниципальной программ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14 – 2016 годы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основание соответствия тактических задач цели программы, сро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Цель муниципальной программы: создание в городе толерантной среды на основе ценностей многонационального российского общества, общероссийской и региональной гражданской идентичности и социально-культурного самосознания, принципов соблюдения прав и свобод человека, способной противостоять идеям экстремизма и ксенофоб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Задача 1. Воспитание толерантности через систему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шение тактической задачи в течение срока реализации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 xml:space="preserve">программы способствует формированию поликультурной среды в муници-пальных образовательных организациях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 результатом решения данной задачи является увеличение доли обучающихся, вовлечен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плекс профилактических мероприятий, не менее 70% от общего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обучающихся горо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дача 2. Создание условий для социализации (адаптации) детей мигрантов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ых 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организац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шение тактической задачи в течение срока реализаци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 способствует укреплению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городе толерантной среды, адаптации детей мигрантов к поликультур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среде общеобразовательных органи-зац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результате реализации данной задачи ожидается </w:t>
            </w:r>
            <w:r>
              <w:rPr>
                <w:sz w:val="28"/>
                <w:szCs w:val="28"/>
              </w:rPr>
              <w:t xml:space="preserve">увеличение доли обучающихся, вовлеченных в комплек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х мероприятий,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т общего количества обучающихся горо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дача 3. Укрепление толерантности, поддержка межэтнического и межконфессионального мира и соглас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содействие национально-культурному взаимодейств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ешение тактической задачи в течение срока реализаци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граммы способствует укреплению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городе толерантной среды, способной противостоять идеям экстремизма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 ксенофобии, корректной и друже-любной к представителям различных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этносов и вероисповеданий. Плани-руемые мероприятия в рамках решения данной задачи способствуют укреп-лению межэтнического соглас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и межконфессионального мира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жидаемый результат реализации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анной задачи направлен на увеличение следующих показателей:</w:t>
            </w:r>
          </w:p>
          <w:p>
            <w:pPr>
              <w:pStyle w:val="Style21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- доли этнических сообществ, принимающих участие в семинарах </w:t>
            </w:r>
          </w:p>
          <w:p>
            <w:pPr>
              <w:pStyle w:val="Style21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и иных мероприятиях, до 85 % </w:t>
            </w:r>
          </w:p>
          <w:p>
            <w:pPr>
              <w:pStyle w:val="Style21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общего количества этнических сообществ, зарегистрированных </w:t>
            </w:r>
          </w:p>
          <w:p>
            <w:pPr>
              <w:pStyle w:val="Style21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в городе; </w:t>
            </w:r>
          </w:p>
          <w:p>
            <w:pPr>
              <w:pStyle w:val="Style21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 xml:space="preserve">количества участников семинаров </w:t>
            </w:r>
          </w:p>
          <w:p>
            <w:pPr>
              <w:pStyle w:val="Style21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и иных мероприятий, направленных </w:t>
            </w:r>
          </w:p>
          <w:p>
            <w:pPr>
              <w:pStyle w:val="Style21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а формирование атмосферы этнокультурного взаимоуважения, 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szCs w:val="28"/>
                <w:lang w:val="ru-RU"/>
              </w:rPr>
              <w:t>д</w:t>
            </w:r>
            <w:r>
              <w:rPr>
                <w:szCs w:val="28"/>
              </w:rPr>
              <w:t>о 230 человек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Style21"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3. Программные 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ограммных мероприятиях, объеме ассигнований                            на реализацию программы и ожидаемых результатах реализации муници-пальной программы представлена в приложении к муниципальной программе.</w:t>
      </w:r>
    </w:p>
    <w:p>
      <w:pPr>
        <w:pStyle w:val="Style2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firstLine="567"/>
        <w:jc w:val="both"/>
        <w:rPr>
          <w:lang w:val="ru-RU"/>
        </w:rPr>
      </w:pPr>
      <w:r>
        <w:rPr/>
        <w:t>Раздел 4. Показатели результатов реализации муниципальной программы</w:t>
      </w:r>
    </w:p>
    <w:p>
      <w:pPr>
        <w:pStyle w:val="Style21"/>
        <w:spacing w:before="0" w:after="0"/>
        <w:ind w:firstLine="567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850"/>
        <w:gridCol w:w="851"/>
        <w:gridCol w:w="850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казателя результа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ветст-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админи-страто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оадминистратор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Конечный результат реали-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8"/>
                <w:szCs w:val="24"/>
              </w:rPr>
              <w:t>программы</w:t>
            </w:r>
          </w:p>
        </w:tc>
      </w:tr>
      <w:tr>
        <w:trPr>
          <w:trHeight w:val="6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Цель программы: создание в городе толерантной среды на основе ценностей многонационального российского общества, общероссийской и региональной </w:t>
            </w:r>
            <w:r>
              <w:rPr>
                <w:spacing w:val="-4"/>
                <w:sz w:val="28"/>
                <w:szCs w:val="24"/>
              </w:rPr>
              <w:t>гражданской идентичности и социально-культурного самосознания, принципов</w:t>
            </w:r>
            <w:r>
              <w:rPr>
                <w:sz w:val="28"/>
                <w:szCs w:val="24"/>
              </w:rPr>
              <w:t xml:space="preserve"> соблюдения прав и свобод человека, способной противостоять идеям экстремизма и ксенофоб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я обучающихся, вовлеченных в комплекс профилактических мероприятий, от общего коли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обучающихся города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е мен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менее 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я этнических сообществ, принимающих учас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в семинарах и иных мероприятиях, от общего количества этнических сообществ, зарегистрированных в городе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управление общественны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минаров и иных мероприятий, направленных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формирование атмо-сферы этнокультурного взаимоуважения, чел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я, муниципальное казенное учреждение «Многофункциональный центр предоставления муниципальных и государственных услуг города Сургута» (далее – МКУ «МФЦ г.Сургут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0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я муниципальных общеобразовательных органи-заций, включенных в реализацию социального проекта «Растем вместе», </w:t>
            </w:r>
            <w:r>
              <w:rPr>
                <w:color w:val="000000"/>
                <w:sz w:val="28"/>
                <w:szCs w:val="24"/>
              </w:rPr>
              <w:t>от общего</w:t>
            </w:r>
            <w:r>
              <w:rPr>
                <w:sz w:val="28"/>
                <w:szCs w:val="24"/>
              </w:rPr>
              <w:t xml:space="preserve"> числа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щеобразовательных организаций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менее 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я муниципальных общеобразовательных организаций, проводящих мероприятия, приуроченны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Международному дню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лерантности, от общего числ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4"/>
              </w:rPr>
              <w:t xml:space="preserve">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щеобразовательных организаций,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е мен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менее 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</w:t>
            </w:r>
            <w:r>
              <w:rPr>
                <w:color w:val="000000"/>
                <w:sz w:val="28"/>
                <w:szCs w:val="24"/>
              </w:rPr>
              <w:t xml:space="preserve">учителей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и специалистов психолого-педагогического сопровождения детей мигрантов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детей мигра-нтов, не владеющих русским языком, и прошедш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сы, че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инаров, че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КУ «МФ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г. Сургу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5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ханизмом реализации муниципальной программы является комплекс мероприятий, направленных на создание в городе толерантной среды, спосо-бной противостоять идеям экстремизма и ксенофоб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уратором муниципальной программы является заместитель главы                  Администрации города, курирующий соответствующую сферу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осуществляет непосредственный контроль за реализацией муниципальной программы, несет ответственность за эффективность и результативность реализации муниципальной программы, в том числе за целевым использованием выделенных на реализацию программы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программы − управление общественных связей Администрации города осуществляет контроль и координацию деятельности соадминистраторов по реализации программы. В целях подготовки отчетности соадминистраторы представляют в установленные сроки администратору отчет                об исполнении отдельных мероприятий программы, непосредственно связ-анных с их деятельностью, и предложения по корректировке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и соадминистраторы, определенные в программе, каждый в своей части несут ответственность за своевременное и эффективное использование бюджетных средств, качественное выполнение реализуемых меро-приятий муниципальной программы, достижение показателей результатов                  реализации муниципальной программы, соблюдение сроков предоставления               и качества подготовки отчетов об исполнении муниципальной программы, своевременное внесение изменений в муниципальную программу по основа-</w:t>
      </w:r>
      <w:r>
        <w:rPr>
          <w:spacing w:val="-6"/>
          <w:sz w:val="28"/>
          <w:szCs w:val="28"/>
        </w:rPr>
        <w:t>ниям и в сроки, установленные пунктом 8 постановления Администрации города</w:t>
      </w:r>
      <w:r>
        <w:rPr>
          <w:sz w:val="28"/>
          <w:szCs w:val="28"/>
        </w:rPr>
        <w:t xml:space="preserve"> от 17.07.2013 № 5159 «Об утверждении порядка, принятия решений о разра-</w:t>
      </w:r>
      <w:r>
        <w:rPr>
          <w:spacing w:val="-4"/>
          <w:sz w:val="28"/>
          <w:szCs w:val="28"/>
        </w:rPr>
        <w:t>ботке, формирования и реализации муниципальных программ городского округа</w:t>
      </w:r>
      <w:r>
        <w:rPr>
          <w:sz w:val="28"/>
          <w:szCs w:val="28"/>
        </w:rPr>
        <w:t xml:space="preserve"> город Сургут» (с изменениями от 20.11.2013 № 843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администраторы программы (департамент образования, МКУ «МФЦ               г. Сургута»), каждый в своей части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                   программы, как по годам ее реализации, так и в целом за весь период реали-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информации  к годовому отчету по исполнению муниципальной программы по форме                        и в сроки, установленные постановлением Администрации города от 17.072013 № 5159 «Об утверждении порядка, принятия решений о разработке, формирования и реализации муниципальных программ городского округа город                     Сургут» (от 20.11.2013 № 843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мониторинга, составления отчетов об исполнении программы, оценка эффективности ее реализации определяются в соответствии с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от 20.11.2013 № 843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ый отчет по сетевому графику реализации муниципальной                     программы, непосредственно связанной с их деятельностью, соадминистраторы представляют администратору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отчет об исполнении мероприятий программы и показателей             результатов реализации программы соадминистраторы представляют администратору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представляет годовой отчет об исполнении муниципа-льной программы в департамент по экономической политике Администрации города, по форме и в сроки, установленные постановлением Администрации города от 17.072013 № 5159 «Об утверждении порядка, принятия решений                о разработке, формирования и реализации муниципальных программ городс-кого округа город Сургут» (с изменениями от 20.11.2013 № 8435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реализации программы ежегодно представляются и рассматриваются на заседаниях Межведомственной комиссии по противодействию                  экстремистской деятельности при Главе города.</w:t>
      </w:r>
      <w:bookmarkStart w:id="0" w:name="sub_1300"/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12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ind w:left="122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  <w:tab w:val="left" w:pos="11700" w:leader="none"/>
        </w:tabs>
        <w:autoSpaceDE w:val="false"/>
        <w:ind w:left="12240" w:hanging="0"/>
        <w:rPr>
          <w:sz w:val="28"/>
          <w:szCs w:val="28"/>
        </w:rPr>
      </w:pPr>
      <w:r>
        <w:rPr>
          <w:sz w:val="28"/>
          <w:szCs w:val="28"/>
        </w:rPr>
        <w:t>«Профилактика экстремизма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  <w:tab w:val="left" w:pos="11700" w:leader="none"/>
        </w:tabs>
        <w:autoSpaceDE w:val="false"/>
        <w:ind w:left="12240" w:hanging="0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  <w:tab w:val="left" w:pos="11700" w:leader="none"/>
        </w:tabs>
        <w:autoSpaceDE w:val="false"/>
        <w:ind w:left="12240"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объем ассигнований на реализацию программы и ожидаемые результаты реализации 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ой программы «Профилактика экстремизма в городе Сургуте на 2014 − 2016 годы»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116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59"/>
        <w:gridCol w:w="1137"/>
        <w:gridCol w:w="136"/>
        <w:gridCol w:w="998"/>
        <w:gridCol w:w="992"/>
        <w:gridCol w:w="142"/>
        <w:gridCol w:w="740"/>
        <w:gridCol w:w="394"/>
        <w:gridCol w:w="1226"/>
        <w:gridCol w:w="2340"/>
        <w:gridCol w:w="56"/>
        <w:gridCol w:w="857"/>
        <w:gridCol w:w="168"/>
        <w:gridCol w:w="732"/>
        <w:gridCol w:w="168"/>
        <w:gridCol w:w="50"/>
        <w:gridCol w:w="862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9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нитель программ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widowControl w:val="false"/>
              <w:autoSpaceDE w:val="false"/>
              <w:ind w:left="-44"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(админи-стратор </w:t>
            </w:r>
          </w:p>
          <w:p>
            <w:pPr>
              <w:pStyle w:val="Normal"/>
              <w:widowControl w:val="false"/>
              <w:autoSpaceDE w:val="false"/>
              <w:ind w:left="-44" w:right="-19" w:hanging="0"/>
              <w:jc w:val="center"/>
              <w:rPr/>
            </w:pPr>
            <w:r>
              <w:rPr>
                <w:sz w:val="24"/>
                <w:szCs w:val="24"/>
              </w:rPr>
              <w:t>или соадминистратор)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1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 программы: создание в городе толерантной среды на основе ценностей многонационального российского общества, общероссийской  </w:t>
            </w:r>
            <w:r>
              <w:rPr>
                <w:spacing w:val="-4"/>
                <w:sz w:val="24"/>
                <w:szCs w:val="24"/>
              </w:rPr>
              <w:t>региональной гражданской идентичности и социально-культурного самосознания, принципов соблюдения прав и свобод человека, способной</w:t>
            </w:r>
            <w:r>
              <w:rPr>
                <w:sz w:val="24"/>
                <w:szCs w:val="24"/>
              </w:rPr>
              <w:t xml:space="preserve"> противостоять идеям экстремизма и ксенофоб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7" w:hRule="atLeast"/>
        </w:trPr>
        <w:tc>
          <w:tcPr>
            <w:tcW w:w="10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вовлеченных в комплекс профилактических мероприят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количества обучающихся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нее 70</w:t>
            </w:r>
          </w:p>
        </w:tc>
      </w:tr>
      <w:tr>
        <w:trPr/>
        <w:tc>
          <w:tcPr>
            <w:tcW w:w="10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тнических сообществ, 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щих участие в семинарах 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ых мероприя-тиях, от общего 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этнических сообществ,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х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4"/>
                <w:szCs w:val="24"/>
              </w:rPr>
              <w:t>в городе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656" w:hRule="atLeast"/>
        </w:trPr>
        <w:tc>
          <w:tcPr>
            <w:tcW w:w="10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семи-наров и иных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, 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х 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ормирование атмосферы этнокультурного взаимоуважения, 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Воспитание толерантности через систему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«Растем вместе» (форм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учащихся куль-туры толерантности и этнокультурной компетент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общеобразовательных органи-заций, включ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ализацию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го проекта «Растем </w:t>
            </w:r>
            <w:r>
              <w:rPr>
                <w:spacing w:val="-4"/>
                <w:sz w:val="24"/>
                <w:szCs w:val="24"/>
              </w:rPr>
              <w:t xml:space="preserve">вместе»,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т общего</w:t>
            </w:r>
            <w:r>
              <w:rPr>
                <w:sz w:val="24"/>
                <w:szCs w:val="24"/>
              </w:rPr>
              <w:t xml:space="preserve"> числ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-тельных органи-заций, %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50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5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</w:t>
            </w:r>
          </w:p>
        </w:tc>
      </w:tr>
      <w:tr>
        <w:trPr>
          <w:trHeight w:val="118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мероприятий, приуро-ченных к Международному дню толерантности, в муниципальных общеобразовательных организация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-льных общеобразовательных организаций, проводящих мероприя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роченные к Международному дню толерантнос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общего числ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-тельных органи-заций, %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70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7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70</w:t>
            </w:r>
          </w:p>
        </w:tc>
      </w:tr>
      <w:tr>
        <w:trPr>
          <w:trHeight w:val="126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отдельным мероприятия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3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социализации (адаптации) детей мигрантов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обучающих семинаров для учителей и специалистов психолого-педагогического сопровождения детей мигра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 и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мигрантов, чел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25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курсов «Развитие языковой, речевой компетентности детей мигра-нтов, не владеющих русским языком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-мигрантов, не владеющих русским языком, и проше-дших курсы, чел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7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отдельным мероприятия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58 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3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3. Укрепление толерантности, поддержка межэтнического и межконфессионального мира и согласия, содействие национально-культурному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(конференций, круглых столов, встреч, заседаний совещательных органов), направленных на гармонизацию межэтнических отношений и формирование толерант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тническ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, принимающих учас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инарах и иных мероприятиях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ичества этническ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, зарегистриров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городе, %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9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семинаров по вопросам профилактики экстремиз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ФЦ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г. Сургута»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еминаров, чел.</w:t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отдельным мероприятия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ассиг-нований на реализацию программы – всего, 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ассигнований администратора – управления общественных связей Администрации гор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2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ассигнований соадминистратора - департамента образования Администрации гор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5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ъем ассигнований соадминистратора – МКУ «Многофункциональный центр предоставления государственных и муниципальных услуг города Сургут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мест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End w:id="0"/>
    </w:p>
    <w:sectPr>
      <w:headerReference w:type="default" r:id="rId8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21">
    <w:name w:val="Название программы_раздела"/>
    <w:basedOn w:val="Heading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8:00Z</dcterms:created>
  <dc:creator>User</dc:creator>
  <dc:description/>
  <cp:keywords/>
  <dc:language>en-US</dc:language>
  <cp:lastModifiedBy>User</cp:lastModifiedBy>
  <dcterms:modified xsi:type="dcterms:W3CDTF">2013-12-17T08:08:00Z</dcterms:modified>
  <cp:revision>2</cp:revision>
  <dc:subject/>
  <dc:title/>
</cp:coreProperties>
</file>